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59572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поновлення договору оренди земельної ділянки від 19.03.2014 №5047387, та внесення змін до нього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ої особи-підприємця Галімова Володимира Тазіттиновича та</w:t>
      </w:r>
      <w:r>
        <w:rPr>
          <w:szCs w:val="28"/>
        </w:rPr>
        <w:t xml:space="preserve"> громадянки</w:t>
      </w:r>
      <w:r>
        <w:rPr>
          <w:spacing w:val="-2"/>
          <w:szCs w:val="28"/>
        </w:rPr>
        <w:t xml:space="preserve"> Галімової Ангеліни Володимирівни про поновлення та внесення змін до діючого договору оренди земельної ділянки від 19.03.2014 №5047387 у зв’язку зі зміною власника розташованого на ній об’єкта; ураховуючи договір дарування нерухомості від 27.10.2015, зареєстрований у Державному реєстрі речових прав на нерухоме майно про реєстрацію права власності 27.10.2015 за №11773480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   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, 33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 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211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 xml:space="preserve">Поновити терміном на 5 років </w:t>
      </w:r>
      <w:r>
        <w:rPr>
          <w:i w:val="false"/>
          <w:spacing w:val="-2"/>
          <w:szCs w:val="28"/>
        </w:rPr>
        <w:t>договір оренди від 19.03.2014 №5047387 земельної ділянки площею 0,2820 га на пр-ті 200-річчя Кривого Рогу, 20а в Саксаганському районі (кадастровий номер 1211000000:06:041:0017)</w:t>
      </w:r>
      <w:r>
        <w:rPr>
          <w:i w:val="false"/>
        </w:rPr>
        <w:t xml:space="preserve">, </w:t>
      </w:r>
      <w:r>
        <w:rPr>
          <w:i w:val="false"/>
          <w:spacing w:val="-2"/>
          <w:szCs w:val="28"/>
        </w:rPr>
        <w:t>наданої під будівництво оздоровчого комплексу шляхом укладання договору оренди в новій редакції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до договору оренди від 19.03.2014 №5047387</w:t>
      </w:r>
      <w:r>
        <w:rPr>
          <w:sz w:val="24"/>
        </w:rPr>
        <w:t xml:space="preserve"> </w:t>
      </w:r>
      <w:r>
        <w:rPr>
          <w:spacing w:val="-2"/>
          <w:szCs w:val="28"/>
        </w:rPr>
        <w:t>земельної ділянки площею 0,2820 г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 пр-ті 200-річчя Кривого Рогу, 20а в Саксаганському районі (кадастровий номер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1211000000:06:041:0017), укладеного з фізичною особою-підприємцем Галімовим Володимиром Тазіттиновичем під будівництво багатофункціонального комплексу, а саме: визнати орендарем земельної ділянки громадянку Галімову Ангеліну Володимирівну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20" w:hanging="0"/>
        <w:jc w:val="both"/>
        <w:rPr>
          <w:i w:val="false"/>
          <w:i w:val="false"/>
          <w:spacing w:val="-2"/>
          <w:sz w:val="14"/>
          <w:szCs w:val="28"/>
        </w:rPr>
      </w:pPr>
      <w:r>
        <w:rPr>
          <w:i w:val="false"/>
          <w:spacing w:val="-2"/>
          <w:sz w:val="14"/>
          <w:szCs w:val="28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ці Галімовій Ангеліні Володимирі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ради (Беззубченко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70C0"/>
          <w:spacing w:val="-2"/>
          <w:sz w:val="36"/>
          <w:szCs w:val="36"/>
        </w:rPr>
      </w:pPr>
      <w:r>
        <w:rPr>
          <w:color w:val="0070C0"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70C0"/>
          <w:spacing w:val="-2"/>
          <w:sz w:val="36"/>
          <w:szCs w:val="36"/>
        </w:rPr>
      </w:pPr>
      <w:r>
        <w:rPr>
          <w:color w:val="0070C0"/>
          <w:spacing w:val="-2"/>
          <w:sz w:val="36"/>
          <w:szCs w:val="36"/>
        </w:rPr>
      </w:r>
    </w:p>
    <w:p>
      <w:pPr>
        <w:pStyle w:val="Normal"/>
        <w:jc w:val="both"/>
        <w:rPr>
          <w:color w:val="0070C0"/>
          <w:spacing w:val="-2"/>
          <w:sz w:val="36"/>
          <w:szCs w:val="36"/>
          <w:lang w:val="ru-RU"/>
        </w:rPr>
      </w:pPr>
      <w:r>
        <w:rPr>
          <w:color w:val="0070C0"/>
          <w:spacing w:val="-2"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7:46:00Z</dcterms:modified>
  <cp:revision>3</cp:revision>
  <dc:subject/>
  <dc:title>           </dc:title>
</cp:coreProperties>
</file>