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61565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04.10.2013 №2923435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ої особи-підприємця Карнаухова Вячеслава Володимировича та</w:t>
      </w:r>
      <w:r>
        <w:rPr>
          <w:szCs w:val="28"/>
        </w:rPr>
        <w:t xml:space="preserve"> громадянки</w:t>
      </w:r>
      <w:r>
        <w:rPr>
          <w:spacing w:val="-2"/>
          <w:szCs w:val="28"/>
        </w:rPr>
        <w:t xml:space="preserve"> Карнаухової Юлії Вячеславівни про внесення змін до діючого договору оренди земельної ділянки від 04.10.2013 №2923435 у зв’язку зі зміною власника розташованого на ній об’єкта; ураховуючи договір дарування нерухомості від 26.08.2016, зареєстрований у Державному реєстрі речових прав на нерухоме майно про реєстрацію права власності 26.08.2016 за №16136159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         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                 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діючого договору оренди від 04.10.2013 №2923435</w:t>
      </w:r>
      <w:r>
        <w:rPr>
          <w:sz w:val="24"/>
        </w:rPr>
        <w:t xml:space="preserve"> </w:t>
      </w:r>
      <w:r>
        <w:rPr>
          <w:spacing w:val="-2"/>
          <w:szCs w:val="28"/>
        </w:rPr>
        <w:t>земельної ділянки площею 0,0149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пр-ті 200-річчя Кривого Рогу, 30а в Саксаганс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1211000000:06:046:0037), укладеного з фізичною особою-підприємцем Карнауховим Вячеславом Володимировичем для розміщення існуючого торговельного павільйону із зупиночним навісом, а сам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визнати орендарем земельної ділянки громадянку Карнаухову Юлію Вячеславів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>
          <w:i w:val="false"/>
          <w:i w:val="false"/>
          <w:spacing w:val="-2"/>
          <w:sz w:val="14"/>
          <w:szCs w:val="28"/>
        </w:rPr>
      </w:pPr>
      <w:r>
        <w:rPr>
          <w:i w:val="false"/>
          <w:spacing w:val="-2"/>
          <w:sz w:val="14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Громадянці Карнауховій Юлії Вячеслав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2.2 зареєструвати право оренди, що підлягає державній реєстрації, </w:t>
      </w:r>
      <w:r>
        <w:rPr>
          <w:i w:val="false"/>
          <w:spacing w:val="-2"/>
          <w:szCs w:val="28"/>
          <w:lang w:val="ru-RU"/>
        </w:rPr>
        <w:t xml:space="preserve">             </w:t>
      </w:r>
      <w:r>
        <w:rPr>
          <w:i w:val="false"/>
          <w:spacing w:val="-2"/>
          <w:szCs w:val="28"/>
        </w:rPr>
        <w:t>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Саксаганської районної у місті ради (Беззубченко В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09:43:00Z</dcterms:modified>
  <cp:revision>3</cp:revision>
  <dc:subject/>
  <dc:title>           </dc:title>
</cp:coreProperties>
</file>