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1394470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більшення статутного капіталу комунального підприємства «Швидкісний трамвай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</w:rPr>
        <w:t>З метою приведення установчих документів комунального підприємства «Швидкісний трамвай» у відповідність до вимог чинного законодавства України, упорядкування бухгалтерського обліку; беручи до уваги звернення підприємства про збільшення статутного капіталу, погодження управління благоустрою та житлової політики виконкому Криворізької міської ради; відповідно до ст. 78 Господарськ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1. Збільшити статутний капітал комунального підприємства «Швидкісний трамвай» на суму 2 476 993 (два мільйона чотириста сімдесят шість тисяч дев’ятсот дев’яносто три) грн. 22 коп. та встановити його в розмірі 218 296 841 (двісті вісімнадцять мільйонів двісті дев’яносто шість тисяч вісімсот сорок одна) грн. 31 коп.</w:t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 Комунальному підприємству «Швидкісний трамвай» (Якуненко Є.В.) надати до управління комунальної власності міста виконкому Криворізької міської ради на затвердження статут у новій редакції та забезпечити його державну реєстрацію відповідно до вимог чинного законодавства України.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 і заступника міського голови Катриченка О.В.</w:t>
      </w:r>
    </w:p>
    <w:p>
      <w:pPr>
        <w:pStyle w:val="Style10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іський голова                                                                            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2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3-29T10:30:00Z</dcterms:modified>
  <cp:revision>3</cp:revision>
  <dc:subject/>
  <dc:title>           </dc:title>
</cp:coreProperties>
</file>