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20783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  <w:i/>
          <w:iCs/>
        </w:rPr>
        <w:t xml:space="preserve">Про  відмову  </w:t>
      </w:r>
      <w:r>
        <w:rPr>
          <w:b/>
          <w:bCs/>
          <w:i/>
          <w:iCs/>
          <w:szCs w:val="28"/>
        </w:rPr>
        <w:t>в  наданні  дозволу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  розроблення  проекту земле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строю  щодо  відведення   земе-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льної  ділянки </w:t>
      </w:r>
      <w:r>
        <w:rPr>
          <w:b/>
          <w:i/>
          <w:spacing w:val="-2"/>
          <w:szCs w:val="28"/>
        </w:rPr>
        <w:t>на вул. Дніпровсь-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  <w:spacing w:val="-2"/>
          <w:szCs w:val="28"/>
        </w:rPr>
        <w:t xml:space="preserve">ке шосе, 28П   </w:t>
      </w:r>
      <w:r>
        <w:rPr>
          <w:b/>
          <w:bCs/>
          <w:i/>
          <w:iCs/>
          <w:szCs w:val="28"/>
        </w:rPr>
        <w:t>гр. Гордієнку А.І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szCs w:val="28"/>
        </w:rPr>
      </w:pPr>
      <w:r>
        <w:rPr/>
        <w:t xml:space="preserve">Розглянувши документи, надані громадянином Гордієнком Андрієм Івановичем </w:t>
      </w:r>
      <w:r>
        <w:rPr>
          <w:spacing w:val="-2"/>
          <w:szCs w:val="28"/>
        </w:rPr>
        <w:t>щодо надання дозволу на розроблення проекту відведення земельної ділянки під існуючу будівлю арочного складу на вул. Дніпровське шосе, 28П у Довгинцівському районі; ураховуючи, щ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відповідно до права власності на нерухоме майно, зареєстрованого в  комунальному підприємстві «Криворізьке бюро технічної інвентаризації» 16.04.2007 №8387426, громадянину Гордієнку Андрію Івановичу належить будівля арочного складу на вул. Дніпровське шосе, 28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Cs w:val="28"/>
        </w:rPr>
        <w:t xml:space="preserve">надані на розгляд документи свідчать, що відведення земельної ділянки передбачається не під вищевказане нерухоме майно, а за рахунок розташованої поруч вільної земельної ділянк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гідно зі ст.134 Земельного кодексу України земельні ділянки державної чи комунальної власності або права на них підлягають продажу окремими лотами на конкурентних засад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и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мовити громадянину Гордієнку Андрію Івановичу </w:t>
      </w:r>
      <w:r>
        <w:rPr>
          <w:spacing w:val="-2"/>
          <w:szCs w:val="28"/>
        </w:rPr>
        <w:t>в наданні дозволу на розроблення проекту відведення земельної ділянки під існуючу будівлю арочного складу на вул. Дніпровське шосе, 28П у Довгинцівському райо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3-29T11:45:00Z</dcterms:modified>
  <cp:revision>3</cp:revision>
  <dc:subject/>
  <dc:title>           </dc:title>
</cp:coreProperties>
</file>