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77875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6.06.2013 №2037 «Про затвердження Порядку приватизації об’єктів комунальної власності міста та незавершеного будівництв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 метою подальшого вдосконалення порядку здійснення приватизації об'єктів комунальної власності міста, правового врегулювання процесу приватизації з урахуванням змін у чинному законодавстві України у сфері приватизації; відповідно до Законів України "Про приватизацію невеликих державних підприємств (малу приватизацію)", "Про особливості приватизації об’єктів            незавершеного будівництва", "Про  оцінку майна, майнових прав та професійну оціночну діяльність в Україні"; керуючись Законом України "Про місцеве             самоврядування в Україні", міська рада  </w:t>
      </w:r>
      <w:r>
        <w:rPr>
          <w:iCs/>
          <w:szCs w:val="28"/>
        </w:rPr>
        <w:t>вирішила: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нести зміни до</w:t>
      </w:r>
      <w:r>
        <w:rPr>
          <w:b/>
          <w:i/>
          <w:spacing w:val="-10"/>
          <w:szCs w:val="28"/>
        </w:rPr>
        <w:t xml:space="preserve"> </w:t>
      </w:r>
      <w:r>
        <w:rPr>
          <w:spacing w:val="-10"/>
          <w:szCs w:val="28"/>
        </w:rPr>
        <w:t>рішення  міської ради від 26.06.2013 №2037 "Про             затвердження Порядку приватизації об’єктів комунальної власності  міста та незавершеного будівництва"</w:t>
      </w:r>
      <w:r>
        <w:rPr>
          <w:szCs w:val="28"/>
        </w:rPr>
        <w:t>, а саме, у Порядку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замінити: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 відповідних відмінках в тексті: </w:t>
      </w:r>
    </w:p>
    <w:p>
      <w:pPr>
        <w:pStyle w:val="Normal"/>
        <w:ind w:left="850" w:hanging="0"/>
        <w:jc w:val="both"/>
        <w:rPr/>
      </w:pPr>
      <w:r>
        <w:rPr>
          <w:szCs w:val="28"/>
        </w:rPr>
        <w:t>1.1.1.1  фразу "заява про приватизацію" на фразу "заява на участь в           аукціоні, конкурсі";</w:t>
      </w:r>
    </w:p>
    <w:p>
      <w:pPr>
        <w:pStyle w:val="Normal"/>
        <w:ind w:firstLine="851"/>
        <w:jc w:val="both"/>
        <w:rPr/>
      </w:pPr>
      <w:r>
        <w:rPr>
          <w:szCs w:val="28"/>
        </w:rPr>
        <w:t>1.1.1.2 назви підрозділів виконкому міської рад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1.2.1  з "відділ дозвільно-погоджувальних процедур виконкому міської ради" на "управління з питань надання адміністративних послуг виконкому міської ради"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1.2.2  з "відділ державних реєстраторів апарату міськради і виконкому" на "управління з питань реєстрації виконкому Криворізької міської ради"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1.3 державну установу "Інспекція Державного архітектурно-будівельного контролю в Дніпропетровській області" на "відділ з питань      державного архітектурно-будівельного контролю виконкому Криворізької     міської ради"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2  форму додатків 1, 2 у відповідності до Наказу Фонду державного майна України від 12 вересня 2016 року №1681 "Про затвердження Змін до Порядку подання та розгляду заяви про включення до переліку об’єктів, що підлягають приватизації, та заяви на участь в аукціоні, конкурсі  щодо об’єктів державної власності груп А, Д та Ж"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.2  викласти в новій редакції  абзаці 5, 8 – 10, 17, 18  пункту  7.5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"●  інформація про потенційних покупців об’єктів приватизації або осіб, у інтересах яких придбаваються об’єкти, їх засновників, учасників, у тому числі фізичних осіб – кінцевих бенефіціарних власників (контролерів) (у довільній формі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копії установчих документів (легалізовані та перекладені – для нерезидентів) (копію відповідного рішення органу місцевого самоврядування – для органів місцевого самоврядування), засвідчені нотаріально або посадовою особою відповідного органу приватизації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інформація про відсутність реєстрації юридичної особи чи пов’язаної з нею особи в державі, визнаній Верховною Радою України державою-агресором, та відсутність застосування до них санкцій відповідно до чинного законодавства України (у довільній формі, за підписом керівника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інформація про фінансово-майновий стан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●  </w:t>
      </w:r>
      <w:r>
        <w:rPr>
          <w:szCs w:val="28"/>
        </w:rPr>
        <w:t>довідка органу доходів і зборів про подану декларацію платника єдиного податку (для фізичної особи-підприємця – платника єдиного податку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●  </w:t>
      </w:r>
      <w:r>
        <w:rPr>
          <w:szCs w:val="28"/>
        </w:rPr>
        <w:t>інформація про відсутність у фізичної особи чи пов’язаної з нею особи громадянства держави, визнаної Верховною Радою України державою-агресором, та про відсутність застосування до них санкцій відповідно до чинного законодавства України (у довільній формі)";</w:t>
      </w:r>
    </w:p>
    <w:p>
      <w:pPr>
        <w:pStyle w:val="Normal"/>
        <w:ind w:firstLine="851"/>
        <w:jc w:val="both"/>
        <w:rPr/>
      </w:pPr>
      <w:r>
        <w:rPr>
          <w:szCs w:val="28"/>
        </w:rPr>
        <w:t>1.3 доповнити абзац 14 пункту 7.5 фразою "(у довільній формі, за підписом керівника)"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  виключити в пункті 6.1.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.1 у абзаці 2 слово "спеціаліста"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.2 абзац 15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2. Управлінням комунальної власності міста, розвитку підприємництва виконкому Криворізької міської ради, відділу преси та інформації апарату міської ради і виконкому (Волошиненко С.М., Рижкова І.О., Герасименко І.М.) забезпечити інформування населення міста про зміст рішення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3. Контроль за  виконанням рішення покласти на постійну комісію      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29T10:21:00Z</dcterms:modified>
  <cp:revision>3</cp:revision>
  <dc:subject/>
  <dc:title>           </dc:title>
</cp:coreProperties>
</file>