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29271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розроблення проекту ві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ведення земельної ділянки на вул. Карнавальній, 90а релі-гійній громаді «Уславлення» християн євангельської віри в місті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/>
        <w:t xml:space="preserve">Розглянувши документи, надані релігійною громадою «Уславлення» християн євангельської віри в місті Кривому Розі </w:t>
      </w:r>
      <w:r>
        <w:rPr>
          <w:spacing w:val="-2"/>
          <w:szCs w:val="28"/>
        </w:rPr>
        <w:t>про надання дозволу на розроблення проекту відведення земельної ділянки під існуючу нежитлову будівлю  громадського  призначення  (церква «Уславлення»)  на  вул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 xml:space="preserve">Карнавальній, 90а в Покровському районі; ураховуючи </w:t>
      </w:r>
      <w:r>
        <w:rPr>
          <w:szCs w:val="28"/>
        </w:rPr>
        <w:t>відсутність документів, що підтверджують право власності на об’єкт нерухомого майна, розташованого на земельній ділянці, щодо якої надано документи; відповідно до ст.134 Земельного кодексу України; керуючись Законом України «Про місцеве самоврядування в України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мовити релігійній громаді «Уславлення» християн євангельської віри в місті Кривому Розі  </w:t>
      </w:r>
      <w:r>
        <w:rPr>
          <w:spacing w:val="-2"/>
          <w:szCs w:val="28"/>
        </w:rPr>
        <w:t>в наданні дозволу на розроблення проекту відведення земельної ділянки під існуючу нежитлову будівлю громадського призначення (церква «Уславлення») на вул. Карнавальній, 90а в Покро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40:00Z</dcterms:modified>
  <cp:revision>4</cp:revision>
  <dc:subject/>
  <dc:title>           </dc:title>
</cp:coreProperties>
</file>