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229573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3.11.2016 №1083 «Про розширення переліку адміністративних послуг, спрощення процедур реєстрації/зняття з реєстрації місця проживання осіб у органах місцевого самоврядування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709"/>
        <w:jc w:val="both"/>
        <w:rPr/>
      </w:pPr>
      <w:r>
        <w:rPr>
          <w:szCs w:val="28"/>
        </w:rPr>
        <w:t>З метою підтримки в актуальному стані переліків адміністративних послуг, що надаються у Центрі адміністративних послуг «Віза», його територіальних підрозділах та через Мобільний офіс муніципальних послуг; ураховуючи пропозиції управління  Держпродспоживслужби в м. Кривому Розі та відділу у Криворізькому районі Головного управління Держгеокадастру у Дніпропетровській області;керуючись Законами України «Про адміністративні послуги», «Про дозвільну систему у сфері господарської діяльності»,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Унестизміни до рішенняміськоїрадивід23.11.2016 №1083 «Про розширення переліку адміністративних послуг, спрощення процедур реєстрації/зняття з реєстрації місця проживання осіб у органах місцевого самоврядування Кривого Рогу», зі змінами, а саме: у Переліках адміністративних послуг, що надаються через Центр адміністративних послуг «Віза»;  територіальні підрозділи Центру адміністративних послуг «Віза»:</w:t>
      </w:r>
    </w:p>
    <w:p>
      <w:pPr>
        <w:pStyle w:val="Normal"/>
        <w:ind w:firstLine="709"/>
        <w:jc w:val="both"/>
        <w:rPr/>
      </w:pPr>
      <w:r>
        <w:rPr>
          <w:szCs w:val="28"/>
        </w:rPr>
        <w:t>1.1у розділі «Адміністративні послуги територіальних органів державної виконавчої влади»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1 замінити назву підрозділу «Управління Держгеокадастру у Криворізькому районі Дніпропетровської області» на «Відділ у Криворізькому районі Головного управління Держгеокадастру у Дніпропетровській області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 викласти підрозділ «Відділ у Криворізькому районі Головного управління Держгеокадастру у Дніпропетровській області» у новій редакції (додаток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.3 у підрозділі «Управління Держпродспоживслужби в м. Кривому Розі»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3.1 виключити процедури 1–3, а процедури 4– 7 попередньої редакції, вважати процедурами 1</w:t>
      </w:r>
      <w:r>
        <w:rPr>
          <w:i/>
          <w:szCs w:val="28"/>
        </w:rPr>
        <w:t>–</w:t>
      </w:r>
      <w:r>
        <w:rPr>
          <w:szCs w:val="28"/>
        </w:rPr>
        <w:t xml:space="preserve"> 4 відповід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3.2 викласти в новій редакції процедуру 1;</w:t>
      </w:r>
    </w:p>
    <w:p>
      <w:pPr>
        <w:pStyle w:val="Normal"/>
        <w:ind w:firstLine="709"/>
        <w:jc w:val="both"/>
        <w:rPr/>
      </w:pPr>
      <w:r>
        <w:rPr>
          <w:szCs w:val="28"/>
        </w:rPr>
        <w:t>1.1.3.3 доповнити процедури 5, 6(додаток1);</w:t>
      </w:r>
    </w:p>
    <w:p>
      <w:pPr>
        <w:pStyle w:val="Normal"/>
        <w:ind w:firstLine="709"/>
        <w:jc w:val="both"/>
        <w:rPr/>
      </w:pPr>
      <w:r>
        <w:rPr>
          <w:szCs w:val="28"/>
        </w:rPr>
        <w:t>1.2 доповнити розділ «Адміністративні послуги Дніпропетровської обласної державної адміністрації» приміткою:</w:t>
      </w:r>
    </w:p>
    <w:p>
      <w:pPr>
        <w:pStyle w:val="Normal"/>
        <w:ind w:firstLine="709"/>
        <w:jc w:val="both"/>
        <w:rPr/>
      </w:pPr>
      <w:r>
        <w:rPr>
          <w:szCs w:val="28"/>
        </w:rPr>
        <w:t>«Примітка: послуги будуть надаватися після підписання регламенту взаємодії між виконкомом Криворізької міської ради та Дніпропетровською обласною державною адміністрацією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3викласти в новій редакції Перелік адміністративних, соціальних, інших публічних послуг, що надаються через Мобільний офіс муніципальних послуг(додаток 2)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-кої ради з питань регуляторної політики та підприємництва (Шаповало-            ва К.Г.), координацію роботи – на заступника міського голови  Подоплєло-           ву Н.Л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right="-142" w:hanging="0"/>
        <w:jc w:val="both"/>
        <w:rPr>
          <w:b/>
          <w:b/>
          <w:i/>
          <w:i/>
          <w:szCs w:val="28"/>
        </w:rPr>
      </w:pPr>
      <w:bookmarkStart w:id="1" w:name="_GoBack"/>
      <w:bookmarkEnd w:id="1"/>
      <w:r>
        <w:rPr>
          <w:b/>
          <w:i/>
          <w:szCs w:val="28"/>
        </w:rPr>
        <w:t>Міський голова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0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3-29T10:11:00Z</dcterms:modified>
  <cp:revision>3</cp:revision>
  <dc:subject/>
  <dc:title>           </dc:title>
</cp:coreProperties>
</file>