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10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lang w:val="uk-UA"/>
        </w:rPr>
        <w:t>29.03.2017 №1513</w:t>
      </w:r>
    </w:p>
    <w:p>
      <w:pPr>
        <w:pStyle w:val="Normal"/>
        <w:tabs>
          <w:tab w:val="clear" w:pos="708"/>
          <w:tab w:val="left" w:pos="6847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в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1701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цук Тетян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Обслуговуючий кооператив "Садівниче товариство "ЗАРЯ КрТЗ", ділянка №4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768:0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8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рильчук 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«Ягідка»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95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1211000000:03:429:0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00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general61</cp:lastModifiedBy>
  <cp:lastPrinted>2017-03-17T11:33:00Z</cp:lastPrinted>
  <dcterms:modified xsi:type="dcterms:W3CDTF">2017-03-29T10:29:00Z</dcterms:modified>
  <cp:revision>869</cp:revision>
  <dc:subject/>
  <dc:title>Додаток 4</dc:title>
</cp:coreProperties>
</file>