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8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29.03.2017 №1513</w:t>
      </w:r>
    </w:p>
    <w:p>
      <w:pPr>
        <w:pStyle w:val="Normal"/>
        <w:tabs>
          <w:tab w:val="clear" w:pos="708"/>
          <w:tab w:val="left" w:pos="6887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тинський Альберт Андр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Ветеранів праці, 4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84:0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елюк Андрій Вале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ебна Лідія Денис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Лавреньова, 1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02:00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/4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ий Віктор Григор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4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ухов Ігор Валенти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вєтлова, 5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26:00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нсалес-Суарес Модесто Фернанд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рєснєва Олена Віктор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и Куліша, 6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02:00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рєснєв Євген Вадим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гатюк Ярослав Андр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асс Ніна Леонід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ахічеванська, 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211000000:08:467:0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иницька Клавдія Леонід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general61</cp:lastModifiedBy>
  <cp:lastPrinted>2017-03-09T15:12:00Z</cp:lastPrinted>
  <dcterms:modified xsi:type="dcterms:W3CDTF">2017-03-29T10:28:00Z</dcterms:modified>
  <cp:revision>424</cp:revision>
  <dc:subject/>
  <dc:title>Додаток 4</dc:title>
</cp:coreProperties>
</file>