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6</w:t>
      </w:r>
    </w:p>
    <w:p>
      <w:pPr>
        <w:pStyle w:val="Normal"/>
        <w:ind w:left="7088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  <w:lang w:val="uk-UA"/>
        </w:rPr>
      </w:pPr>
      <w:r>
        <w:rPr>
          <w:b/>
          <w:i/>
          <w:sz w:val="14"/>
          <w:szCs w:val="28"/>
        </w:rPr>
        <w:tab/>
      </w:r>
      <w:r>
        <w:rPr>
          <w:b/>
          <w:i/>
          <w:sz w:val="14"/>
          <w:szCs w:val="28"/>
          <w:lang w:val="uk-UA"/>
        </w:rPr>
        <w:t xml:space="preserve">   </w:t>
      </w:r>
      <w:r>
        <w:rPr>
          <w:i/>
          <w:lang w:val="uk-UA"/>
        </w:rPr>
        <w:t>29.03.2017 №1513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color w:val="000000"/>
          <w:sz w:val="14"/>
          <w:szCs w:val="28"/>
          <w:lang w:val="uk-UA"/>
        </w:rPr>
      </w:pPr>
      <w:r>
        <w:rPr>
          <w:b/>
          <w:i/>
          <w:color w:val="00000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бслуговування жил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826"/>
        <w:gridCol w:w="127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шко Антоніна Фед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Винниченка, 2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0: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рошніченко Тамар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ерняховського, 1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37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вк Зінаїда Григ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ипенка, 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64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птієнко Сергій Миколай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имошенка, 6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29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іна Антоніна Андр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акко і Ванцетті, 6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22: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атов Костянтин Петр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басівська, 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21: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жко Олексій Олексій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юрі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43: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а Антон Юрій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шнева, 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46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чук Леся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Миколи Куліша, 1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34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рманський Дмитро Борис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равченка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32: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чер Олена Анато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лодимира Винниченка, 30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91: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ложон Юрій Тимофій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Ентузіастів, 10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48: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27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general61</cp:lastModifiedBy>
  <cp:lastPrinted>2017-03-20T15:51:00Z</cp:lastPrinted>
  <dcterms:modified xsi:type="dcterms:W3CDTF">2017-03-29T10:27:00Z</dcterms:modified>
  <cp:revision>112</cp:revision>
  <dc:subject/>
  <dc:title>Додаток 4</dc:title>
</cp:coreProperties>
</file>