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72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и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еленко Маргарита Іван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изова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8:0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канська Лариса Іван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авреньова, 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002:00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енок Катерина Пет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ковський Кут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90:00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7-03-06T16:08:00Z</cp:lastPrinted>
  <dcterms:modified xsi:type="dcterms:W3CDTF">2017-03-29T10:25:00Z</dcterms:modified>
  <cp:revision>482</cp:revision>
  <dc:subject/>
  <dc:title>Додаток 4</dc:title>
</cp:coreProperties>
</file>