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9.03.2017 №1513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ріменко Лідія Аркад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ри Панової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0: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680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єєва Валентина Володими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маль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83: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іч Марія Андр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ри Панової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0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Шарковський Іван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азьк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4:053:0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бань Вадим Ві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Якушкіна, 7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22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56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7-03-06T14:20:00Z</cp:lastPrinted>
  <dcterms:modified xsi:type="dcterms:W3CDTF">2017-03-29T10:24:00Z</dcterms:modified>
  <cp:revision>710</cp:revision>
  <dc:subject/>
  <dc:title>Додаток 4</dc:title>
</cp:coreProperties>
</file>