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9.03.2017 №15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8"/>
        <w:gridCol w:w="3642"/>
        <w:gridCol w:w="1481"/>
      </w:tblGrid>
      <w:tr>
        <w:trPr>
          <w:trHeight w:val="11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ховський Віктор Васильови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Олега Кошового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08:0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740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Тарас Григорови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ізамі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23:0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6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льченко Любов Миколаї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2:0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шин Петро Миколайови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юберецьк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7:0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уненко Галина Миколаї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рільськ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2:0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руга Ганна Олексії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рсе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8:0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3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юк Валентина Михайлі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строріц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3:0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хімов Андрій Миколайови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вчаренка, 4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08:0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general61</cp:lastModifiedBy>
  <cp:lastPrinted>2017-03-07T10:30:00Z</cp:lastPrinted>
  <dcterms:modified xsi:type="dcterms:W3CDTF">2017-03-29T10:24:00Z</dcterms:modified>
  <cp:revision>639</cp:revision>
  <dc:subject/>
  <dc:title>Додаток 4</dc:title>
</cp:coreProperties>
</file>