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190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48 «Про затвердження Програми перспективного розвитку освіти 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пункт 3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9:24:00Z</dcterms:modified>
  <cp:revision>3</cp:revision>
  <dc:subject/>
  <dc:title>           </dc:title>
</cp:coreProperties>
</file>