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7613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, зазначеним 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Звільнити учасників антитерористичної операції від сплати відновної вартості зелених насаджень, розташованих на ділянках, переданих їм у               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 Тернівської районної у місті ради </w:t>
      </w:r>
      <w:r>
        <w:rPr>
          <w:spacing w:val="-2"/>
          <w:szCs w:val="28"/>
        </w:rPr>
        <w:t>(Солод В.М.</w:t>
      </w:r>
      <w:r>
        <w:rPr>
          <w:szCs w:val="28"/>
        </w:rPr>
        <w:t xml:space="preserve">), координацію роботи – на  першого заступника міського голови 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32:00Z</dcterms:modified>
  <cp:revision>3</cp:revision>
  <dc:subject/>
  <dc:title>           </dc:title>
</cp:coreProperties>
</file>