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88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7020" w:hanging="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  <w:lang w:val="ru-RU"/>
        </w:rPr>
        <w:t>29</w:t>
      </w:r>
      <w:r>
        <w:rPr>
          <w:i/>
        </w:rPr>
        <w:t>.03.2017 №1500</w:t>
      </w:r>
    </w:p>
    <w:p>
      <w:pPr>
        <w:pStyle w:val="Normal"/>
        <w:ind w:left="118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19"/>
        <w:gridCol w:w="1263"/>
        <w:gridCol w:w="2013"/>
        <w:gridCol w:w="1227"/>
        <w:gridCol w:w="33"/>
        <w:gridCol w:w="1620"/>
        <w:gridCol w:w="1566"/>
        <w:gridCol w:w="1641"/>
        <w:gridCol w:w="1800"/>
        <w:gridCol w:w="1260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50% пільги на оплату електроенергії, природного газу, послуг тепло-, во</w:t>
              <w:softHyphen/>
              <w:t>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’ям військовослужбов</w:t>
              <w:softHyphen/>
              <w:t>ців, загиблих, по</w:t>
              <w:softHyphen/>
              <w:t>мерлих учасників бойових дій у Аф</w:t>
              <w:softHyphen/>
              <w:t>ганістані, загиблих унаслідок катаст</w:t>
              <w:softHyphen/>
              <w:t>роф військово-транспортного вер</w:t>
              <w:softHyphen/>
              <w:t>тольота МІ-8Т та субмарини    «Курськ» у Баренцовому морі, а також гро</w:t>
              <w:softHyphen/>
              <w:t>мадянам, яким присвоєно звання «Почесний громадянин міста Кривого Рогу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3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 8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</w:t>
              <w:softHyphen/>
              <w:t>допос-тачання і во</w:t>
              <w:softHyphen/>
              <w:t>довід-ведення, ква</w:t>
              <w:softHyphen/>
              <w:t>ртир-ної плати (ут-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'ям працівників Мініс</w:t>
              <w:softHyphen/>
              <w:t>терств внутрішніх справ та надзви</w:t>
              <w:softHyphen/>
              <w:t>чайних ситуацій, які загинули під час виконання слу-жбових обов’язкі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-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Фінансування пільг окремим категоріям громадян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ня кредиторської заборгованості станом на 01.01.2016 та відшкодування за надані </w:t>
            </w:r>
            <w:r>
              <w:rPr>
                <w:spacing w:val="-4"/>
                <w:sz w:val="27"/>
                <w:szCs w:val="27"/>
              </w:rPr>
              <w:t>послуги зв’яз-ку</w:t>
            </w:r>
            <w:r>
              <w:rPr>
                <w:sz w:val="27"/>
                <w:szCs w:val="27"/>
              </w:rPr>
              <w:t xml:space="preserve"> за грудень 2015 року на виконання Постанови Дніпропетровського апеляційного господарського суду від </w:t>
            </w:r>
            <w:r>
              <w:rPr>
                <w:spacing w:val="-4"/>
                <w:sz w:val="27"/>
                <w:szCs w:val="27"/>
              </w:rPr>
              <w:t xml:space="preserve">09.02.2017 </w:t>
            </w:r>
            <w:r>
              <w:rPr>
                <w:sz w:val="27"/>
                <w:szCs w:val="27"/>
              </w:rPr>
              <w:t>за справою 904/1000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 7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кремих категорій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сь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8 026 8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 099 9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 517 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5 644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521"/>
      <w:gridCol w:w="1260"/>
      <w:gridCol w:w="1980"/>
      <w:gridCol w:w="1260"/>
      <w:gridCol w:w="1620"/>
      <w:gridCol w:w="1620"/>
      <w:gridCol w:w="1620"/>
      <w:gridCol w:w="1800"/>
      <w:gridCol w:w="126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zagalny301_2</cp:lastModifiedBy>
  <cp:lastPrinted>2017-03-14T16:22:00Z</cp:lastPrinted>
  <dcterms:modified xsi:type="dcterms:W3CDTF">2017-03-29T09:17:00Z</dcterms:modified>
  <cp:revision>108</cp:revision>
  <dc:subject/>
  <dc:title>Програма соціального захисту  окремих категорій мешканців м</dc:title>
</cp:coreProperties>
</file>