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61699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1.12.2016 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викласти в новій редакції в розділі 1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 у додатку 1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2.1 викласти в новій редакції пункти 3.1, 3.4 розділу 3 «Надання додаткових пільг окремим категоріям мешканців міста» та рядок «Усього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2 доповнити розділ 9 «Фінансування пільг окремим категоріям гро-мадян» (додаток 2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скласти паспорт відповідної бюджет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18:00Z</dcterms:modified>
  <cp:revision>3</cp:revision>
  <dc:subject/>
  <dc:title>           </dc:title>
</cp:coreProperties>
</file>