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84383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рограми управління місцевим боргом              м. Кривого Рогу на 2017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  </w:t>
      </w:r>
      <w:r>
        <w:rPr>
          <w:szCs w:val="28"/>
          <w:shd w:fill="FFFFFF" w:val="clear"/>
        </w:rPr>
        <w:t>Відповідно до Бюджетного кодексу України, Постанови Кабінету Міністрів України від 01 серпня 2012 року №815 «Про затвердження Порядку здійснення контролю за ризиками, пов’язаними з управлінням державним (місцевим) боргом»; у зв’язку з намірами отримання запозичень до міського бюджету, що призведуть до виникнення боргових зобов’язань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1. Затвердити Програму управління місцевим боргом м. Кривого Рогу на 2017 рік (додається). 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2. Фінансовому управлінню виконкому Криворізької міської ради                    (Рожко О.В.) забезпечит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2.1 виконання Програми управління місцевим боргом м. Кривого Рогу на 2017 рік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240"/>
        <w:ind w:firstLine="567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2.2 підготовку не пізніше ніж через 3 місяці після закінчення бюджетного періоду звіту перед міською радою про виконання Програ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24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Відділу преси та інформації апарату міської ради і виконкому (Герасименко І.М.) забезпечити оприлюднення рішення в Криворізькій міський комунальній газеті «Червоний гірник»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постійну комісію міської ради з питань планування бюджету та економіки (Клімін О.В.), координацію роботи – на заступника міського голови  Полтавця А.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29T09:00:00Z</dcterms:modified>
  <cp:revision>3</cp:revision>
  <dc:subject/>
  <dc:title>           </dc:title>
</cp:coreProperties>
</file>