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4852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лучення кредиту публічного акціонерного товариства «Державний експортно-імпортний банк» для фінансування інвестиційного проекту з енергоефектив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  <w:shd w:fill="FFFFFF" w:val="clear"/>
        </w:rPr>
        <w:t>З метою забезпечення фінансування</w:t>
      </w:r>
      <w:r>
        <w:rPr>
          <w:szCs w:val="28"/>
        </w:rPr>
        <w:t xml:space="preserve"> інвестиційного проекту з енерго-ефективності для </w:t>
      </w:r>
      <w:r>
        <w:rPr>
          <w:szCs w:val="28"/>
          <w:shd w:fill="FFFFFF" w:val="clear"/>
        </w:rPr>
        <w:t>нового будівництва блочно-модульних котелень з тепловими мережами для комунальних установ та закладів бюджетної сфери м. Кривого Рогу, керуючись статтею 143 Конституції України, статтями 16, 18, 74 Бюджетного Кодексу України, пунктами 26, 27 частини 1 статті 26, пунктом 16 частини 4 статті 42 Закону України «Про місцеве самоврядування в Україні», Постановою Кабінету Міністрів України від 16 лютого 2011 року №110 «Про затвердження Порядку здійснення місцевих запозичень», зі змінами, міська рада виріш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дійснити у 2017 році залучення кредиту </w:t>
      </w:r>
      <w:r>
        <w:rPr>
          <w:bCs/>
          <w:szCs w:val="28"/>
        </w:rPr>
        <w:t xml:space="preserve">публічного акціонерного товариства «Державний експортно-імпортний банк» </w:t>
      </w:r>
      <w:r>
        <w:rPr>
          <w:szCs w:val="28"/>
        </w:rPr>
        <w:t>шляхом місцевого внутрішнього запозичення у формі укладання договору позики з дотриманням таких істотних умов: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1.1 мета використання запозичення – фінансування інвестиційного проекту з енергоефективності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д запозичення – внутрішній кредит;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1.3 розмір та валюта запозичення – сума в євро, еквівалентна  34 000 000 (тридцяти чотирьом мільйонам) грн. 00 коп., за курсом Національного банку України на дату підписання кредитного договор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строк, на який здійснюється запозичення – 10 років, з можливістю дострокового погашення креди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відсотки за користування кредитними коштами – 5% річних;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комісія за надання кредиту – 1% (одноразово від суми кредиту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 комісія за управління кредитом: 0,5% річних (від ліміту заборгованості, щомісячно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сплата відсотків за користування залученими коштами здійснюється щомісячно відповідно до умов кредитного договор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9 погашення кредиту здійснюється щомісячно, рівними частинами, починаючи з другого року кредитування;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1.10 розмір основної суми боргу за запозиченням: сума в євро, еквівалентна 34 000 000 (тридцяти чотирьом мільйонам) грн. 00 коп., за курсом Національного банку України на дату підписання кредитного договор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 майнове або інше забезпечення виконання зобов’язань за запозиченням: блочно-модульні котельні в кількості 5 одиниц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2. Уповноважити міського голову Вілкула Ю.Г. та начальника фінансового управління виконкому Криворізької міської ради Рожко О.В., а в разі їх відсутності – осіб, які виконують їх обов’язки, спільно підписати кредитний договір від імені Криворізької міської ради, який вступає в силу з моменту його підписання, з подальшим затвердженням його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3. Надати право на здійснення місцевого запозичення начальнику фінансового управління виконкому Криворізької міської ради Рожко О.В., а в разі її відсутності – особі, яка виконує її обов’язки, у тому числі на вчинення всіх необхідних правочинів та здійснення всіх передбачених чинним законодавством України дій, пов’язаних із залученням запозичення до міського бюджету м. Кривого Рогу</w:t>
      </w:r>
      <w:r>
        <w:rPr>
          <w:bCs/>
          <w:szCs w:val="28"/>
        </w:rPr>
        <w:t xml:space="preserve">, </w:t>
      </w:r>
      <w:r>
        <w:rPr>
          <w:szCs w:val="28"/>
        </w:rPr>
        <w:t>з правом подавати та одержувати необхідні заяви, довідки та інші документи, підписувати документи, правочини (включаючи кредитний договір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4.</w:t>
        <w:tab/>
        <w:t>Фінансовому управлінню виконкому Криворізької міської ради щорічно передбачати в міському бюджеті кошти, необхідні для здійснення витрат з виконання боргових зобов’язань міста відповідно до умов кредитного договор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5. Рішення набуває чинності відповідно до законодавства, але не раніше дати погодження Міністерством фінансів України обсягу та умов здійснення запозичен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 Полтавця А.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 Вілкул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56:00Z</dcterms:modified>
  <cp:revision>3</cp:revision>
  <dc:subject/>
  <dc:title>           </dc:title>
</cp:coreProperties>
</file>