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40528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лучення кредиту Північної екологічної фінансової корпорації   (НЕФКО) та гранту для фінансування інвестиційного проекту «Заходи енергоефективності в місті Кривий Ріг, Украї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 метою забезпечення фінансування інвестиційного проекту «Заходи енергоефективності в місті Кривий Ріг, Україна»; керуючись статтею 143 Конституції України, статтями 16, 18, 74 Бюджетного Кодексу України, пунктами 26, 27 частини 1 статті 26, пунктом 16 частини 4 статті 42 Закону України «Про місцеве самоврядування в Україні», Постановою Кабінету Міністрів України від 16 лютого 2011 року №110 «Про затвердження Порядку здійснення місцевих запозичень», зі змінами, міська рада вирішила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1.</w:t>
        <w:tab/>
        <w:t>Здійснити залучення кредиту Північної екологічної фінансової корпорації (НЕФКО) шляхом зовнішнього місцевого запозичення на таких умовах: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мета використання запозичення – фінансування впровадження заходів проекту </w:t>
      </w:r>
      <w:r>
        <w:rPr>
          <w:szCs w:val="28"/>
          <w:shd w:fill="FFFFFF" w:val="clear"/>
        </w:rPr>
        <w:t>«Заходи енергоефективності в місті Кривий Ріг, Україна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1.2 форма здійснення запозичення – укладення кредитного договору з міжнародною фінансовою організаціє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>1.3 вид запозичення – зовнішній креди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1.4 розмір та валюта запозичення – </w:t>
      </w:r>
      <w:r>
        <w:rPr>
          <w:szCs w:val="28"/>
          <w:shd w:fill="FFFFFF" w:val="clear"/>
        </w:rPr>
        <w:t>6 602 838 (шість мільйонів шістсот дві тисячі вісімсот тридцять</w:t>
      </w:r>
      <w:r>
        <w:rPr>
          <w:szCs w:val="28"/>
        </w:rPr>
        <w:t xml:space="preserve"> вісім) грн. 00 коп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1.5 строк запозичення – до 5 років (включаючи період відстрочки до 1 року від дати підписання кредитного договору, але не більше 6 місяців після завершення проекту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>1.6 відсотки за користування запозиченням – 3% річн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>1.7 майнове або інше забезпечення виконання зобов’язань за запозиченням не надаєтьс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1.8 погашення кредиту здійснюється приблизно рівними щоквартальними платежами, відповідно до умов кредитного договору, починаючи після завершення періоду відстрочк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1.9 </w:t>
      </w:r>
      <w:r>
        <w:rPr>
          <w:rFonts w:cs="Arial"/>
          <w:szCs w:val="28"/>
        </w:rPr>
        <w:t>сплата відсотків за кредитом здійснюється приблизно рівними щоквартальними платежами, відповідно до узгоджених дат повернення кредиту за умовами кредитного договору, починаючи з першої погодженої дати платежу після надання першого траншу кредиту. Період відстрочки не застосовується до платежів зі сплати відсотків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567"/>
        <w:jc w:val="both"/>
        <w:textAlignment w:val="baseline"/>
        <w:rPr/>
      </w:pPr>
      <w:r>
        <w:rPr>
          <w:szCs w:val="28"/>
          <w:shd w:fill="FFFFFF" w:val="clear"/>
        </w:rPr>
        <w:t xml:space="preserve">1.10 </w:t>
      </w:r>
      <w:r>
        <w:rPr>
          <w:szCs w:val="28"/>
        </w:rPr>
        <w:t xml:space="preserve">розмір основної суми боргу за цим запозиченням становить </w:t>
      </w:r>
      <w:r>
        <w:rPr>
          <w:rFonts w:cs="Arial"/>
          <w:szCs w:val="28"/>
        </w:rPr>
        <w:t xml:space="preserve">6 602 838 </w:t>
      </w:r>
      <w:r>
        <w:rPr>
          <w:szCs w:val="28"/>
          <w:shd w:fill="FFFFFF" w:val="clear"/>
        </w:rPr>
        <w:t>(шість мільйонів шістсот дві тисячі вісімсот тридцять</w:t>
      </w:r>
      <w:r>
        <w:rPr>
          <w:szCs w:val="28"/>
        </w:rPr>
        <w:t xml:space="preserve"> вісім)</w:t>
      </w:r>
      <w:r>
        <w:rPr>
          <w:szCs w:val="28"/>
          <w:shd w:fill="FFFFFF" w:val="clear"/>
        </w:rPr>
        <w:t>грн.</w:t>
      </w:r>
      <w:r>
        <w:rPr>
          <w:szCs w:val="28"/>
        </w:rPr>
        <w:t xml:space="preserve"> 00 коп.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pacing w:before="0" w:after="240"/>
        <w:ind w:firstLine="567"/>
        <w:jc w:val="both"/>
        <w:textAlignment w:val="baseline"/>
        <w:rPr/>
      </w:pPr>
      <w:r>
        <w:rPr>
          <w:szCs w:val="28"/>
        </w:rPr>
        <w:t>2. Уповноважити міського голову Вілкула Ю.Г. та начальника фінансового управління виконкому Криворізької міської ради Рожко О.В., а в разі їх відсутності – осіб, які виконують їх обов’язки, спільно підписати кредитний договір від імені Криворізької міської ради, який вступає в силу з моменту його підписання, з подальшим затвердженням його міською радою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567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3. Надати право на здійснення місцевого запозичення начальнику фінансового управління виконкому Криворізької міської ради Рожко О.В., а в разі її відсутності – особі, яка виконує її обов’язки, у тому числі  на вчинення всіх необхідних правочинів та здійснення всіх передбачених чинним законодавством України дій, пов’язаних із залученням запозичення до міського бюджету м. Кривого Рогу</w:t>
      </w:r>
      <w:r>
        <w:rPr>
          <w:bCs/>
          <w:szCs w:val="28"/>
        </w:rPr>
        <w:t xml:space="preserve">, </w:t>
      </w:r>
      <w:r>
        <w:rPr>
          <w:szCs w:val="28"/>
        </w:rPr>
        <w:t>з правом подавати та одержувати необхідні заяви, довідки та інші документи, підписувати документи, правочини (включаючи кредитний договір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240"/>
        <w:ind w:firstLine="567"/>
        <w:jc w:val="both"/>
        <w:rPr/>
      </w:pPr>
      <w:r>
        <w:rPr>
          <w:szCs w:val="28"/>
        </w:rPr>
        <w:t>4.</w:t>
        <w:tab/>
        <w:t>Фінансовому управлінню виконкому Криворізької міської ради щорічно передбачати в міському бюджеті кошти, необхідні для здійснення витрат з виконання боргових зобов’язань міста відповідно до умов кредитного догово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5. Здійснити залучення  гранту на таких умова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5.1</w:t>
        <w:tab/>
        <w:t xml:space="preserve">мета залучення гранту – фінансування впровадження заходів проекту </w:t>
      </w:r>
      <w:r>
        <w:rPr>
          <w:szCs w:val="28"/>
          <w:shd w:fill="FFFFFF" w:val="clear"/>
        </w:rPr>
        <w:t>«Заходи енергоефективності в місті Кривий Ріг, Україна»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5.2</w:t>
        <w:tab/>
        <w:t>форма здійснення залучення гранту – укладення договору про грант з міжнародною фінансовою організацією Північна екологічна фінансова корпорація (НЕФКО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5.3 розмір та валюта гранту – </w:t>
      </w:r>
      <w:r>
        <w:rPr>
          <w:szCs w:val="28"/>
          <w:shd w:fill="FFFFFF" w:val="clear"/>
        </w:rPr>
        <w:t>94 990 (дев’яносто чотири тисячі дев’ятсот дев’яносто) євро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240"/>
        <w:ind w:firstLine="567"/>
        <w:jc w:val="both"/>
        <w:rPr/>
      </w:pPr>
      <w:r>
        <w:rPr>
          <w:szCs w:val="28"/>
          <w:shd w:fill="FFFFFF" w:val="clear"/>
        </w:rPr>
        <w:t>5.4 грант надається в євро та буде сплачуватися грантодавцем безпосередньо компаніям-постачальник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240"/>
        <w:ind w:firstLine="567"/>
        <w:jc w:val="both"/>
        <w:rPr/>
      </w:pPr>
      <w:r>
        <w:rPr>
          <w:szCs w:val="28"/>
          <w:shd w:fill="FFFFFF" w:val="clear"/>
        </w:rPr>
        <w:t>6. Уповноважити міського голову Вілкула Ю.Г., а в разі його відсутності</w:t>
      </w:r>
      <w:r>
        <w:rPr>
          <w:szCs w:val="28"/>
        </w:rPr>
        <w:t xml:space="preserve"> – </w:t>
      </w:r>
      <w:r>
        <w:rPr>
          <w:szCs w:val="28"/>
          <w:shd w:fill="FFFFFF" w:val="clear"/>
        </w:rPr>
        <w:t>особу, яка виконує його обов’язки, вчиняти всі необхідні правочини та здійснювати всі передбачені чинним законодавством України дії, пов’язані із залученням гранту, з правом подавати та одержувати необхідні заяви, довідки та інші документи, підписувати документи, правочини (включаючи підписання договору про грант,</w:t>
      </w:r>
      <w:r>
        <w:rPr>
          <w:szCs w:val="28"/>
        </w:rPr>
        <w:t xml:space="preserve"> який вступає в силу з моменту його підписання, з подальшим затвердженням його міською радо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7. Рішення набуває чинності відповідно до законодавства, але не раніше дати погодження Міністерством фінансів України обсягу та умов здійснення запозиченн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  <w:t>8. Контроль за виконанням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 Полтавця А.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 Вілкул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8:54:00Z</dcterms:modified>
  <cp:revision>3</cp:revision>
  <dc:subject/>
  <dc:title>           </dc:title>
</cp:coreProperties>
</file>