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68812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61 «Про міський бюджет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28.02.2017 №35-р, 13.03.2017 №47-р,  17.03.2017 №51-р,  20.03.2017 №55-р «Про внесення змін до показників міського бюджету на 2017 рік».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1.12.2016 №1161 «Про міський бюджет на 2017 рік», зі змінами, а саме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5 456 730,5,  5 272 369,9» на «5 535 972,3,  5 351 611,7» відповідно;</w:t>
      </w:r>
    </w:p>
    <w:p>
      <w:pPr>
        <w:pStyle w:val="Normal"/>
        <w:shd w:fill="FFFFFF" w:val="clear"/>
        <w:ind w:left="-284" w:firstLine="709"/>
        <w:jc w:val="both"/>
        <w:rPr>
          <w:color w:val="FF0000"/>
          <w:szCs w:val="28"/>
        </w:rPr>
      </w:pPr>
      <w:r>
        <w:rPr>
          <w:szCs w:val="28"/>
        </w:rPr>
        <w:t>2.1.2 у підпункті 1.2  цифру з «380 150,9» на «398 415,9»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2.1.3 у підпункті 1.3 цифри  з «602 759,2,  166 628,4,  436 130,8» на «648 011,8,  192 309,0,  455 702,8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4, пункті 2 цифри  з «5 678 698,4,  5 058 497,9,  620 200,5» на «5 784 927,8,  5 145 155,3,  639 772,5» відповідно;</w:t>
      </w:r>
    </w:p>
    <w:p>
      <w:pPr>
        <w:pStyle w:val="Normal"/>
        <w:shd w:fill="FFFFFF" w:val="clear"/>
        <w:ind w:left="-284" w:firstLine="710"/>
        <w:jc w:val="both"/>
        <w:rPr/>
      </w:pPr>
      <w:r>
        <w:rPr>
          <w:szCs w:val="28"/>
        </w:rPr>
        <w:t>2.1.5 у пункті 8 цифру з «1 343 384,9» на «1 365 866,7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 xml:space="preserve">2.2 викласти в новій редакції: 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 xml:space="preserve">2.2.1 підпункт  19.2: 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«19.2 єдиного податку (з 01.04.2017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талургійної</w:t>
        <w:tab/>
        <w:t xml:space="preserve">            –  76,4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вгинцівської  </w:t>
        <w:tab/>
        <w:t xml:space="preserve">        –  76,9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кровської  </w:t>
        <w:tab/>
        <w:t xml:space="preserve">               –  74,9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Інгулецької </w:t>
        <w:tab/>
        <w:t xml:space="preserve">               –  47,6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аксаганської </w:t>
        <w:tab/>
        <w:t xml:space="preserve">            –  77,7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ернівської </w:t>
        <w:tab/>
        <w:t xml:space="preserve">                –   71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Центрально-Міської  </w:t>
        <w:tab/>
        <w:t xml:space="preserve"> –  43,3 %.»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.2 додатки 1 – 3, 5 – 7 (додатки 1 – 6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 xml:space="preserve">                   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29T08:07:00Z</dcterms:modified>
  <cp:revision>4</cp:revision>
  <dc:subject/>
  <dc:title>           </dc:title>
</cp:coreProperties>
</file>