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87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 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ББ "ДЮЖИНА"</w:t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94"/>
                              <w:gridCol w:w="3557"/>
                              <w:gridCol w:w="187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Бриковець Алла Михайлівна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вулиця Славна буд. 5 кв.1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94"/>
                        <w:gridCol w:w="3557"/>
                        <w:gridCol w:w="187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Бриковець Алла Михайлівна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вулиця Славна буд. 5 кв.1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7:00Z</dcterms:created>
  <dc:creator>upzsn6</dc:creator>
  <dc:description/>
  <cp:keywords/>
  <dc:language>en-US</dc:language>
  <cp:lastModifiedBy>zagalny3371</cp:lastModifiedBy>
  <dcterms:modified xsi:type="dcterms:W3CDTF">2017-03-28T07:03:00Z</dcterms:modified>
  <cp:revision>4</cp:revision>
  <dc:subject/>
  <dc:title/>
</cp:coreProperties>
</file>