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firstLine="11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86</w:t>
      </w:r>
    </w:p>
    <w:p>
      <w:pPr>
        <w:pStyle w:val="31"/>
        <w:shd w:fill="auto" w:val="clear"/>
        <w:spacing w:lineRule="exact" w:line="220" w:before="0" w:after="8"/>
        <w:ind w:left="6260" w:firstLine="11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firstLine="119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260" w:firstLine="119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Горняк-5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34"/>
                              <w:gridCol w:w="5770"/>
                              <w:gridCol w:w="121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Тернівськи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 xml:space="preserve">Прасолов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ергія Колачевського буд. 130 кв.5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34"/>
                        <w:gridCol w:w="5770"/>
                        <w:gridCol w:w="121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ернівськи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 xml:space="preserve">Прасолова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ергія Колачевського буд. 130 кв.5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9:00Z</dcterms:created>
  <dc:creator>upzsn6</dc:creator>
  <dc:description/>
  <cp:keywords/>
  <dc:language>en-US</dc:language>
  <cp:lastModifiedBy>zagalny3371</cp:lastModifiedBy>
  <dcterms:modified xsi:type="dcterms:W3CDTF">2017-03-28T07:03:00Z</dcterms:modified>
  <cp:revision>4</cp:revision>
  <dc:subject/>
  <dc:title/>
</cp:coreProperties>
</file>