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84</w:t>
      </w:r>
    </w:p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1"/>
        <w:shd w:fill="auto" w:val="clear"/>
        <w:spacing w:before="0" w:after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багатоквартирні будинк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828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82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50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2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ндур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42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н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ровича буд. 7 кв.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т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андера буд. 2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гоненко Тетяна Ю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лі Котика буд. 9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ельск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омн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07 кв.6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режна Ірина Ю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1 кв.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єл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26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і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1 кв.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1 кв.4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аблива буд. 5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37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ерлинна буд. 50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2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ндур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ерлинна буд. 42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н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ровича буд. 7 кв.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т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Цандера буд. 2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гоненко Тетяна Ю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лі Котика буд. 9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ельск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омн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07 кв.6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режна Ірина Ю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1 кв.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єл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штанова буд. 26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і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1 кв.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1 кв.4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риваблива буд. 5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33А кв.6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е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Цанде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2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68 кв.1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3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ро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07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рус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Войчишена буд. 14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з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 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7 кв.5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рд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21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р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иновського буд. 7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ют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31 кв.5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ишняков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24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37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6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ої Космодем'янської буд. 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ш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1 кв.8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дуб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ит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Цанде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2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1 кв.8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33А кв.6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е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Цанде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2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68 кв.1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3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ро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07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рус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митра Войчишена буд. 14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з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 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рбишева буд. 17 кв.5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рд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21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р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линовського буд. 7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ют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31 кв.5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ишнякова Любов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24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37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6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Зої Космодем'янської буд. 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ш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1 кв.8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дуб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 Микит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Цанде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2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1 кв.8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43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рб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72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лобородько Надія 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3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лов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9 кв.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13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укотська буд. 13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рд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7 кв.1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2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'єв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8Б кв.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39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19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уменюк Микола Як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9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я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91 кв.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ровська Над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3 кв.1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ц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1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емиденко Марія 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28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емі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Цанде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7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ємідова Анна 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7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жумут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7 кв.9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рб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Сірка буд. 72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лобородько Надія 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3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лов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9 кв.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13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нчаренко Над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укотська буд. 13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рд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7 кв.1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2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'єва Ольга 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ерлинна буд. 8Б кв.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39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штанова буд. 19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уменюк Микола Як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9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овия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91 кв.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ровська Над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3 кв.1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ц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1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емиденко Марія 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штанова буд. 28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емі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Цанде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7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ємідова Анна 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17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жумут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7 кв.9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02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76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4 кв.4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р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нас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ршинська буд. 8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док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ака буд. 20 кв.1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ліз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8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8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еребц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 Леоні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строномічна буд. 11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о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у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1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люб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Щегловського буд. 10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огорулько Ксенія Істи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20 кв.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9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т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2 кв.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закова Марія Нико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1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ч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30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исе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отічна буд. 9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ис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4 кв.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76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рбишева буд. 4 кв.4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р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нас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ршинська буд. 8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док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ршака буд. 20 кв.1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ліз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ірюзова буд. 8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8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еребц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 Леоні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строномічна буд. 11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о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у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1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люб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Щегловського буд. 10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огорулько Ксенія Істи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20 кв.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9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т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2 кв.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закова Марія Нико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еркасова буд. 1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ч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30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исе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амотічна буд. 9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ис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4 кв.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0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парта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7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7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Таміла Як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 кв.8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5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жу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14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52 кв.7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мпані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дос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лі Котика буд. 12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п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0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на Дан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кеанська буд. 9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рж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25 кв.8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рої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37 кв.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3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рот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рчинська Ольг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аблива буд. 1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ршенко Лариса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Войчишена буд. 7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58 кв.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Цанде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2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амар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80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парта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7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7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енко Таміла Як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 кв.8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5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жу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14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52 кв.7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мпані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дос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лі Котика буд. 12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п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0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на Дан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кеанська буд. 9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рж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25 кв.8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рої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37 кв.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ірюзова буд. 3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рот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рчинська Ольг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риваблива буд. 1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ршенко Лариса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митра Войчишена буд. 7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58 кв.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Цанде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2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амаренко Ні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80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960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9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еменчу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афі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Войчишена буд. 9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ивош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29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ижані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6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б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3 кв.3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онвізіна буд. 9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ле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иму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андера буд. 13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9 кв.1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ц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5 кв.6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вренюк Лід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кеанська буд. 6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пе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Смирнова буд. 33А кв.9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74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1 кв.4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28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Смирнова буд. 41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их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91 кв.6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сан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30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еменчу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афі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митра Войчишена буд. 9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ивош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штанова буд. 29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ижані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6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б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3 кв.3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Фонвізіна буд. 9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ле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ен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иму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Цандера буд. 13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9 кв.1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ц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5 кв.6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вренюк Лід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кеанська буд. 6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пе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Юрія Смирнова буд. 33А кв.9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74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1 кв.4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28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Юрія Смирнова буд. 41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их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91 кв.6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сан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30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02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ог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58 кв.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ларіо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4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зур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астас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0 кв.1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к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ака буд. 16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ц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т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26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ц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6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ельник Віра Пилип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ло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1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64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22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рошнич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Войчишена буд. 10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9 кв.4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иновського буд. 5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яш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оф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08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азар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лія Гео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ака буд. 15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падовськ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18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у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Ем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7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ог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58 кв.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ларіо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14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зур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астас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0 кв.1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к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ршака буд. 16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ц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т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штанова буд. 26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ц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6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ельник Віра Пилип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ло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ицевця буд. 1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64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22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рошниченко Оле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митра Войчишена буд. 10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9 кв.4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линовського буд. 5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яш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оф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08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азар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лія Гео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ршака буд. 15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падовська Лідія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штанова буд. 18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у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Ем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7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29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у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ака буд. 18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евече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61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кешина Надія Ю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2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2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р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78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сипчук Алла 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31 кв.7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хрі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6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 Франц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27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насюк Ніна Степ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устовського буд. 39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н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44 кв.16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рам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Войчишена буд. 8 кв.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5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ідтерге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4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іл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інов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44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ірож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андера буд. 7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вшед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7 кв.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пович Мар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34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у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ршака буд. 18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евече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61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кешина Надія Ю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2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2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р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78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сипчук Алла 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31 кв.7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хрі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6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 Франц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штанова буд. 27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насюк Ніна Степ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устовського буд. 39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н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44 кв.16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рам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митра Войчишена буд. 8 кв.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5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ідтерге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еркасова буд. 4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іл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інов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44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ірож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Цандера буд. 7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вшед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7 кв.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пович Мар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штанова буд. 34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29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сма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4 кв.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с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рюпінська буд. 6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унт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27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ухальська Над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ярна буд. 14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зув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0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ої Космодем'янської буд. 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ев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36 кв.1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еме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4 кв.10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ижкова Ольга Дави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Цанде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3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и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 кв.1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ізничок Олен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6 кв.7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23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о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6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бц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8 кв.8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у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6 кв.3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6 кв.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кевич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лія Рантік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6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сма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4 кв.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с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рюпінська буд. 6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унт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имірязєва буд. 27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ухальська Над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лярна буд. 14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зув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0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Зої Космодем'янської буд. 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ев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36 кв.1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еме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4 кв.10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ижкова Ольга Дави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Цанде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3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и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 кв.1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ізничок Олен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6 кв.7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Центральна буд. 23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о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6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бц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8 кв.8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у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6 кв.3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ірюзова буд. 6 кв.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кевич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лія Рантік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6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02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апр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авел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1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44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єнко Ганн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9 кв.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27 кв.3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ки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7 кв.10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кля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72 кв.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коробогат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инат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3 кв.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мі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56 кв.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8 кв.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6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оло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65 кв.4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в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1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7 кв.14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т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Євге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11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оліт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22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ус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19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ух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дот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ака буд. 9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апр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авел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11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ерлинна буд. 44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єнко Ганн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рбишева буд. 9 кв.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идоренко Олена 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штанова буд. 27 кв.3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ки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7 кв.10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кля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72 кв.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коробогат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инат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3 кв.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мі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56 кв.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8 кв.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ірюзова буд. 6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оло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65 кв.4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в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11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7 кв.14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т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Євге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ірюзова буд. 11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оліт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имірязєва буд. 22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ус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штанова буд. 19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ух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дот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ршака буд. 9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29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онвізіна буд. 9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абунщик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1 кв.6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26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5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т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6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іт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2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умська буд. 9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орлоп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 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Смирнова буд. 35 кв.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ору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5 кв.1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ре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22 кв.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рушкін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5 кв.6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ур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11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уру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50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Удов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ярна буд. 22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Улановський Павло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9 кв.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72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рова Я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усл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6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Фонвізіна буд. 9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абунщик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ицевця буд. 1 кв.6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штанова буд. 26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5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т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6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іт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2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умська буд. 9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орлоп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 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Юрія Смирнова буд. 35 кв.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ору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5 кв.1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ре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22 кв.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рушкіна Надія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5 кв.6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ур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ицевця буд. 11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уру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Сірка буд. 50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Удов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лярна буд. 22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Улановський Павло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9 кв.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Сірка буд. 72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рова Я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усл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6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562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іл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0 кв.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6 кв.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69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оляв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3 кв.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Це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5А кв.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айн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7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ерн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кеанська буд. 4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7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а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нна Леоні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74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евцова Вір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79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отічна буд. 2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кеанська буд. 10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епє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нтяб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5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иленко Ольг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76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лях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6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пор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52 кв.7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такіна Жан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3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іл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0 кв.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6 кв.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тросова буд. 69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оляв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3 кв.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Це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ицевця буд. 5А кв.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айн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ірюзова буд. 7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ерн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кеанська буд. 4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7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а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нна Леоні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74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евцова Вір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тросова буд. 79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амотічна буд. 2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кеанська буд. 10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епє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нтяб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рбишева буд. 15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иленко Ольг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76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лях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16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пор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52 кв.7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такіна Жан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3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036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 кв.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Щерб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5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Щ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6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ніш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6 кв.7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Якім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ссоль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48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2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но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1 кв.4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ровенко Марія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54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си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20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8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ба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2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вдюхін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куль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1 кв.1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ньєва Лідія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1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4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р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6 кв.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рс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1 кв.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 кв.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Щерб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5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Щ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ицевця буд. 6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ніш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6 кв.7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Якім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ссоль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48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рбишева буд. 12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но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1 кв.4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ровенко Марія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54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си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20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ицевця буд. 8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ба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72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вдюхіна Тетяна 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куль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1 кв.1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ньєва Лідія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1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4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р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исяка буд. 6 кв.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рс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1 кв.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й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 кв.10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р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3 кв.8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регова Людмила Як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1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рез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5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є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л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29А кв.7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єлоу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6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іліч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8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і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0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ілобор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ульвар Маршала Василевського буд. 8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гданова Поліна Іл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рило-Мефодіївська буд. 2А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87 кв.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стаф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7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Фукса буд. 43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д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Фабрична буд. 1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ригінець Зоя 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Б кв.5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г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тасова буд. 1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9 кв.6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й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 кв.10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р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3 кв.8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регова Людмила Як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1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рез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5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є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л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29А кв.7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єлоу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6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іліченко Раїс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8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і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есантна буд. 10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ілобор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бульвар Маршала Василевського буд. 8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гданова Поліна Іл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ирило-Мефодіївська буд. 2А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87 кв.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стаф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7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Фукса буд. 43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д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Фабрична буд. 1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ригінець Зоя 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Б кв.5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г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Стасова буд. 1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9 кв.6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р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2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г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6 кв.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ракута Любов 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5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єва Раїс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е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3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зична буд. 10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4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9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5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робйова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4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ро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2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8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ркуша Ніна Тимоф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6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ус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18 кв.3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інку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4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0 кв.10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л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0 кв.7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р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2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г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6 кв.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ракута Любов 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5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єва Раїс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е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3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узична буд. 10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4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капенка буд. 19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5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робйова Тетяна 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4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ро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2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68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ркуша Ніна Тимоф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6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ус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18 кв.3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інку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Невська буд. 4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0 кв.10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л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0 кв.7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02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лавна буд. 9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рі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7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ід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3 кв.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удєва Іри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7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уб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2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б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Ватутіна буд. 76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ульвар Маршала Василевського буд. 9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2 кв.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урк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8 кв.5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1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0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виденко Марія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53 кв.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ви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32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рослав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ікрорайон 5-й Зарічний буд. 58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9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9 кв.1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ир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4 кв.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овиде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89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лавна буд. 9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рі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7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ід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3 кв.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удєва Іри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7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уб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2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б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Ватутіна буд. 76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бульвар Маршала Василевського буд. 9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фимська буд. 2 кв.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урк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8 кв.5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1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0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виденко Марія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53 кв.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ви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32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рослав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мікрорайон 5-й Зарічний буд. 58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9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9 кв.1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ир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4 кв.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овиде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89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р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8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рібн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4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убецька Ольга 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5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уб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5 кв.6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рм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 кв.8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фіменко Юлія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7 кв.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ф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6 кв.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ф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3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ежель Лідія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0 кв.6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урав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5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лецька Над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9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но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1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плі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1А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р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0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3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еленська Ольг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8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8 кв.4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р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8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рібн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4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убецька Ольга 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5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уб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5 кв.6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рм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 кв.8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фіменко Юлія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7 кв.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ф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66 кв.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ф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3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ежель Лідія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0 кв.6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урав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аласюка буд. 65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лецька Над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9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но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фимська буд. 1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плі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фимська буд. 1А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р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0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3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еленська Ольг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8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8 кв.4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07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у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ія Ю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7 кв.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0 кв.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зва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4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льч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7 кв.8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Й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ихвінська буд. 4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лашніков Іван 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7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пу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на Заха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1 кв.7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8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рпушина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3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іріченко Дар' я Борис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0 кв.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 кв.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ліо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р'я Віта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7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5 кв.9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9 кв.1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з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0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ломі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3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ломі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2 кв.9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місар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6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у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ія Ю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7 кв.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0 кв.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зва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4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льч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7 кв.8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Й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ихвінська буд. 4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лашніков Іван 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7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пу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на Заха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1 кв.7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8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рпушина Надія 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3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іріченко Дар' я Борис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60 кв.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 кв.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ліо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р'я Віта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7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5 кв.9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9 кв.1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з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есантна буд. 10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ломі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3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ломі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62 кв.9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місаренко Мар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6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міс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тлерова буд. 6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місаров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5 кв.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ндр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2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рн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1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5 кв.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т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29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тунова Галина Нияз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8 кв.1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ше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5 кв.9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0 кв.4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рохим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1 кв.9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аснящих Лідія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7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и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6 кв.1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ижиминський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60 кв.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ижовськ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лбухіна буд. 37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и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ишт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12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зд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3 кв.5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міс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Бутлерова буд. 6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місарова Любов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лантая буд. 5 кв.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ндр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62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рн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1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5 кв.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т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29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тунова Галина Нияз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8 кв.1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ше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5 кв.9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70 кв.4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рохим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1 кв.9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аснящих Лідія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7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и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6 кв.1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ижиминський Валерій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60 кв.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ижовська Тетя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олбухіна буд. 37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и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ишт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Нарвська буд. 12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зд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3 кв.5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1 кв.6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зьм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1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зьм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Аркад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зьмі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2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рб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'ятихатська буд. 9 кв.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с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панас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3 кв.4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6 кв.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4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ш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32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вченко Ольга 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ституційна буд. 10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щ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Евдок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1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12 кв.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 Іллі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33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то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9 кв.4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оз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7 кв.5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уп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9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яс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8 кв.6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кс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5 кв.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ірська буд. 1 кв.6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зьм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1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зьм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Аркад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зьмі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2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рб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'ятихатська буд. 9 кв.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с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панас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3 кв.4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6 кв.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4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ш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32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вченко Ольга 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нституційна буд. 10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щ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Евдок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1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12 кв.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о Іллі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33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то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9 кв.4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оз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есантна буд. 7 кв.5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уп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9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яс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8 кв.6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кс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5 кв.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кс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9 кв.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лаш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ституційна буд. 14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лавна буд. 4 кв.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л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8 кв.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медов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хмедали Аліага Огли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2 кв.1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ми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лона Віта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2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ущак Ларис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7 кв.1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ген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1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тв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6 кв.8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хор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ихо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едвед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5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1 кв.8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ель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8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льничук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2 кв.8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ельни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 кв.19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итчин Марія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В кв.3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5 кв.6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кс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9 кв.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лаш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нституційна буд. 14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лавна буд. 4 кв.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л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8 кв.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медов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хмедали Аліага Огли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2 кв.1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ми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лона Віта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12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ущак Ларис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Нарвська буд. 7 кв.1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ген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41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тв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6 кв.8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хор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ихо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едвед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5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1 кв.8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ель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18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льничук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62 кв.8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ельни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53 кв.19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итчин Марія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В кв.3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5 кв.6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290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ой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8 кв.1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олча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 кв.8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34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оскалець Олена 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2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гу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5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едодат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ікрорайон 5-й Зарічний буд. 78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ед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ікрорайон 5-й Зарічний буд. 42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5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есмашн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85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еш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4 кв.7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к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терівська буд. 34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вчар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ікрорайон 5-й Зарічний буд. 22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мельч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офія Кир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2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н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67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рє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2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сін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2 кв.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х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ікрорайон 7-й Зарічний буд. 22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ше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2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ой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8 кв.1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олча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 кв.8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34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оскалець Олена 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2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гу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акітіна буд. 15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едодат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мікрорайон 5-й Зарічний буд. 78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ед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мікрорайон 5-й Зарічний буд. 42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5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есмашна Гали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85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еш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4 кв.7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к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терівська буд. 34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вчаренко Над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мікрорайон 5-й Зарічний буд. 22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мельч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офія Кир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2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н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67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рє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2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сін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2 кв.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х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мікрорайон 7-й Зарічний буд. 22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ше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2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ст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9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х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1 кв.9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єлі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В кв.4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іддубняк Ган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9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іскль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3 кв.1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іс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і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1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луж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0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улди буд. 4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мина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7 кв.1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номар Ірина 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4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п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2 кв.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ртнягін Дмитро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1 кв.10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ртя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А кв.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селю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3 кв.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тєхіна Дар'я І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4 кв.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асуль Діна Гавр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0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еображе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врент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7 кв.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ст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9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х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1 кв.9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єлі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В кв.4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іддубняк Ган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9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іскль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3 кв.1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іс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і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1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луж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0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улди буд. 4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мина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7 кв.1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номар Ірина 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аласюка буд. 64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п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аласюка буд. 62 кв.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ртнягін Дмитро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1 кв.10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ртянко Над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А кв.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селю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3 кв.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тєхіна Дар'я І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4 кв.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асуль Діна Гавр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0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еображе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врент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7 кв.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идв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ка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89 кв.4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ий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6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иймак Марія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2 кв.8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исяж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4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копчук Василь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38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унт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32 кв.5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адченко Алл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2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од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лиза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Десантна буд. 8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6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ом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30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ба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и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а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9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В кв.50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уд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уденка буд. 3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мя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істинська буд. 1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мянце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яб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7 кв.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я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3 кв.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5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мс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3 кв.4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идв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ка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89 кв.4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ий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6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иймак Марія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62 кв.8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исяж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4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копчук Василь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акітіна буд. 38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унт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32 кв.5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адченко Алл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2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од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лиза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Десантна буд. 8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6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ом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30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ба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и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а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9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В кв.50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уд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уденка буд. 3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мя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лістинська буд. 1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мянце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яб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7 кв.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я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3 кв.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5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мс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3 кв.4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2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є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4 кв.1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є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6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иро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30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кабіцька Алла 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8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кринська Дарія Ю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7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кря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8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лабодя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есте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6 кв.6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маленова Зоя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9 кв.8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7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мірнова Раїса 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6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ні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60 кв.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ок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2 кв.4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пі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3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чук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8 кв.1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ру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офі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7 кв.8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орож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рту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4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2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є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4 кв.1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є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6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иро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30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кабіцька Алла 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8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кринська Дарія Ю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7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кря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8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лабодя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есте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6 кв.6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маленова Зоя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9 кв.8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7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мірнова Раїса 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6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ні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60 кв.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ок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2 кв.4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пі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3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ніславчук Тетя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8 кв.1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ру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офі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7 кв.8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орож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рту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4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290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4 кв.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ри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35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уг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5 кв.7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ушк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8 кв.9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лдикіна Любов Му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3 кв.6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ле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0 кв.4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и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1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с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1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их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рк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2 кв.5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Уж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7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Ул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29 кв.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 Марк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2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дорін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5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8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г Пе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0 кв.6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рол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4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лебородов Юрій Пав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33 кв.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4 кв.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ри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35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уг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5 кв.7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ушк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8 кв.9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лдикіна Любов Му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3 кв.6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ле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60 кв.4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и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1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с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1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их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рк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2 кв.5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Уж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7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Ул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29 кв.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 Марк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42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дорінова Ган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5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Невська буд. 8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г Пе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0 кв.6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ролова Ганн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4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лебородов Юрій Пав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33 кв.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353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мєл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7 кв.6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ом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6 кв.6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ребтієвська 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1 кв.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Царенко Тетяна Олег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остаковича буд. 25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айкіна Ніна 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16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еред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5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ередніченко Юлія Віта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9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ерепахіна Любов Борис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7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6 кв.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ерня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18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у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4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6 кв.1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ар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2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Ольг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ерем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7 кв.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и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Щерб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ерон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2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мєл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7 кв.6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ом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6 кв.6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ребтієвська Ірина 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1 кв.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Царенко Тетяна Олег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остаковича буд. 25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айкіна Ніна 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16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еред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5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ередніченко Юлія Віта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9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ерепахіна Любов Борис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7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6 кв.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ерня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исяка буд. 18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у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4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6 кв.1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ар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лантая буд. 22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евченко Ольг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ерем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7 кв.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и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Щерб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ерон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2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353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Щі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7 кв.9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во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7 кв.6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вор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6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к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1 кв.6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ку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6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рослав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Б кв.9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ще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в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ся Вале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7 кв.1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к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ксютіна Віра Леонт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6 кв.9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екс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0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п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 кв.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4 кв.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цигі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8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рк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3 кв.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Щі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7 кв.9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во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47 кв.6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вор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6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к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1 кв.6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ку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6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рослав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Б кв.9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ще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есантна буд. 1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в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ся Вале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7 кв.1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к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ксютіна Віра Леонт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6 кв.9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екс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0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п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 кв.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4 кв.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цигіна Тетя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8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рк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3 кв.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1 кв.8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бу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2 кв.10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дам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8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й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1 кв.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6 кв.4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30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49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4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сар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3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с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ана 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18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хм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6 кв.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шмак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енка буд. 11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зно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кова буд. 13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зп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Саксаганського буд. 1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зр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8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рез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0 кв.1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1 кв.8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бу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2 кв.10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дам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8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й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1 кв.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6 кв.4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30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49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4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сар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3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ана 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18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хм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6 кв.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шмакова Тетя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аленка буд. 11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зно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ркова буд. 13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зп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наса Саксаганського буд. 1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зр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8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рез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0 кв.1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рез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7 кв.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резуцька Ні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9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реславець Ольга 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1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єкє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о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3 кв.6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єлі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є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4 кв.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єлошапкіна Марія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17 кв.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єл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гор Іг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1 кв.6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и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7 кв.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л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35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ло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82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6 кв.1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в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0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1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9 кв.5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іана 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20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Люся 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6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ов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15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рез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7 кв.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резуцька Ні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Миру буд. 39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реславець Ольга 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1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єкє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о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3 кв.6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єлі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є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аська буд. 24 кв.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єлошапкіна Марія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17 кв.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єл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гор Іг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1 кв.6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и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Миру буд. 27 кв.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л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піта буд. 35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ло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82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6 кв.1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в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0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1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9 кв.5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іана 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20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ндаренко Люся 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6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ов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15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чинська Любов Олег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6 кв.8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уга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яковська Алл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лоща Олександра Поля (С) буд. 1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й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Ю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р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3А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х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1 кв.9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рна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3 кв.3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ковська Лідія 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1 кв.1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ш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7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0 кв.3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ед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індрат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4 кв.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єт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2 кв.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ин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9 кв.8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иногра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7 кв.1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итягловська 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7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ишнив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3 кв.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1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л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11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чинська Любов Олег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6 кв.8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уга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яковська Алл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лоща Олександра Поля (С) буд. 1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й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Ю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р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3А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х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1 кв.9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рна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Миру буд. 23 кв.3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ковська Лідія 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1 кв.1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ш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7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0 кв.3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ед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з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індрат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4 кв.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єт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2 кв.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ин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9 кв.8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иногра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7 кв.1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итягловська Ганна 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7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ишнив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3 кв.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икова буд. 1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л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11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9607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9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 Іллі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3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знесе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2 кв.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1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 Вале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3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 кв.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рих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А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я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єтлова буд. 3 кв.6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вр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62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вр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рсент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7 кв.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ай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дія 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5 кв.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и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лі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5А кв.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но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6А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ломе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ел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1 кв.7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6 кв.5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луб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14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 Іллі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3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знесе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2 кв.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Миру буд. 21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 Вале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13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 кв.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рих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А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я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єтлова буд. 3 кв.6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вр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62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вр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рсент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7 кв.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ай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дія 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5 кв.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и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лі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5А кв.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но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6А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ломе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ел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1 кв.7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6 кв.5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луб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чалова буд. 14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9607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9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9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0 кв.8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3 кв.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5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рба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рлова Ніна 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0 кв.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рошко Надія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1 кв.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р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41 кв.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ам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8 кв.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а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6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еб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8 кв.7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4 кв.9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16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з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3 кв.9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щ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енка буд. 11 кв.6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9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9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0 кв.8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3 кв.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5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рба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рлова Ніна 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0 кв.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рошко Надія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1 кв.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р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41 кв.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ам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8 кв.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а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6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еб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8 кв.7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4 кв.9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чалова буд. 16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з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3 кв.9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щ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аленка буд. 11 кв.6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9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н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1 кв.10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Ем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60А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д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 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5 кв.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й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7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м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І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6 кв.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ньдоб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єтлова буд. 3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лосевич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6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рменжи Світлана Як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2 кв.1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є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2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жо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21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зю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17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инисюк Федір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9 кв.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ід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6 кв.9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р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рунченко Фаїна Яко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8 кв.4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4 кв.6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н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1 кв.10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Ем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60А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д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 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25 кв.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й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7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м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І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6 кв.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ньдоб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єтлова буд. 3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лосевич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6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рменжи Світлана Як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2 кв.1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є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2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жо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піта буд. 21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зю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17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инисюк Федір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9 кв.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іденко Оле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6 кв.9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р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33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рунченко Фаїна Яко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8 кв.4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4 кв.6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02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1 кв.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стігн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л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39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т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6 кв.1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3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ф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2 кв.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еле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7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урах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не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коссовського буд. 11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у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к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0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урб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0 кв.7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бі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Мойсе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6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бурд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о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21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вадський Петро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6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дорожній Юрій Юр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1 кв.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йце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10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пла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8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я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7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ве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7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1 кв.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стігн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л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39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т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6 кв.1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3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ф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2 кв.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еле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7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урах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не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окоссовського буд. 11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у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к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0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урб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0 кв.7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бі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Мойсе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6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бурд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о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21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вадський Петро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6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дорожній Юрій Юр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1 кв.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йцева Оле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чалова буд. 10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пла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28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я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37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ве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7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100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еленецька Надія Йосип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4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енченко Ін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А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омм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 Анто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0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оргіє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1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2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у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3 кв.7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яб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спійська буд. 11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7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чик Алл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5 кв.5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с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1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 Леоні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7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8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б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6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за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8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з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3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м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Як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3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пл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3 кв.8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рна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6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еленецька Надія Йосип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4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енченко Ін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А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омм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 Анто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0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оргіє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1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2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у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3 кв.7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яб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спійська буд. 11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17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чик Алл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25 кв.5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с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1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 Леоні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рчатова буд. 7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8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б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6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за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8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з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3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м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Як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Харцизька буд. 13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пл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3 кв.8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рна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6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353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рп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1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р'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ни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6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ч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6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чуєвська Тетяна Ю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Б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еле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лона І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0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і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2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і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 кв.4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іріч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2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ева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7 кв.7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9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ьов Микола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1 кв.4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0 кв.9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б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женець Ніна 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7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закова Ольга Стех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7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ур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смаг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1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од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А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рп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21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р'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ни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6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ч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6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чуєвська Тетяна Ю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Б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еле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лона І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0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і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2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і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 кв.4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іріч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2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ева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7 кв.7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9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ьов Микола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21 кв.4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0 кв.9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б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женець Ніна 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7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закова Ольга Стех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7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ур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смаг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1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од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А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290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омє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0 кв.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омі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2 кв.7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4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ндр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5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7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новалова 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А кв.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н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6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нон-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2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п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2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р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Гео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3 кв.9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овко Неля Ю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8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ол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4 кв.7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о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6 кв.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4 кв.9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ркур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4 кв.8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А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хнович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омє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0 кв.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омі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2 кв.7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4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ндр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5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7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новалова Галина 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А кв.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н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6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нон-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тенка буд. 2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п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2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р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Гео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3 кв.9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овко Неля Ю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8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ол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4 кв.7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о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16 кв.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4 кв.9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ркур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4 кв.8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А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хнович Тетяна 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чу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11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шеватська Ірина Ісаак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4 кв.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шкарь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6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ніі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6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8 кв.6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і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1 кв.7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ут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юкова Інн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16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варіхіна Олена Семе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 кв.1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д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8 кв.8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д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1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1 кв.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ла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Денис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6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ле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5 кв.9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пр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ве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1 кв.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рі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рисанф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4 кв.5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чу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икова буд. 11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шеватська Ірина Ісаак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4 кв.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шкарьова Раїс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6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ра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ніі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6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8 кв.6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і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1 кв.7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ут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юкова Інн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16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варіхіна Олена Семе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 кв.1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д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8 кв.8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д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1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икова буд. 1 кв.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ла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Денис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6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ле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5 кв.9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пр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ве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1 кв.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рі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рисанф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4 кв.5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т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1 кв.8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Павла Глазового буд. 12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8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з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0 кв.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птєва Надія 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ульвар Вечірній буд. 7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л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Саксаганського буд. 9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єбєдєва Ніна Єв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3 кв.9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у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3 кв.3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1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с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г Вікт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9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40 кв.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го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ха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3 кв.1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с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7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ош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1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уж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Тесленка буд. 23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уценко Ін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ікрорайон Сонячний буд. 31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6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у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4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ікрорайон Сонячний буд. 9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8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т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1 кв.8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т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Павла Глазового буд. 12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8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з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0 кв.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птєва Надія 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бульвар Вечірній буд. 7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л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наса Саксаганського буд. 9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єбєдєва Ніна Єв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3 кв.9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у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3 кв.3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51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с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г Вікт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9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40 кв.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го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ха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3 кв.1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с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7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ош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1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уж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Тесленка буд. 23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уценко Ін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мікрорайон Сонячний буд. 31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6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у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4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мікрорайон Сонячний буд. 9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8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100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вд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6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й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г Юр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0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йст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7А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огон Сергій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Єсеніна буд. 13 кв.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6 кв.10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3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л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8 кв.7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5 кв.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н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0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сленни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Іл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18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твеє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2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твєєва Любов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твієнко Ганна 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2 кв.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тв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4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дв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9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5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0 кв.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вд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16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й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г Юр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0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йст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7А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огон Сергій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Єсеніна буд. 13 кв.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6 кв.10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3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л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8 кв.7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5 кв.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н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0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сленни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Іл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икова буд. 18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твеєнко Тетя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2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твєєва Любов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твієнко Ганна 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чалова буд. 32 кв.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тв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4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дв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9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5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0 кв.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н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Елла І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9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ргородська Олена Віль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0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рош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6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рош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4 кв.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бдул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4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6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г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 Пилип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30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стр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Б кв.9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шеніна Надія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4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ратів Кожакіних буд. 1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Федот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9 кв.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 кв.5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8 кв.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А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6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т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ж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Еваль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40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58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н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Елла І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9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ргородська Олена Віль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0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рош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6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рош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4 кв.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бдул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4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6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г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 Пилип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30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стр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Б кв.9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шеніна Надія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4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ратів Кожакіних буд. 1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Федот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9 кв.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 кв.5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8 кв.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А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6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т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ж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Еваль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40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58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372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шкова Ганна 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6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ш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11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узикіна Раїса 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4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ут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8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пад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5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богатікова Лідія Семе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 кв.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вмерж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16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говора 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8 кв.8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дото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еза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9 кв.5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туп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1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ичип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21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кі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8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ко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5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кол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3 кв.7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ваковськ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8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ж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14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мировська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8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шкова Ганна 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6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ш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Віта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11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узикіна Раїса 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4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ут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8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пад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5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богатікова Лідія Семе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 кв.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вмерж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16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говора Євген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8 кв.8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дото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еза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9 кв.5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туп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1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ичип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21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кі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28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ко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5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кол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3 кв.7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ваковська Ольга 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8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ж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14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мировська Лідія 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8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9607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9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ми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ніж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7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с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2 кв.7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ве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А кв.6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зе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р'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7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ян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1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мельн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6 кв.7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нуф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1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пач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9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с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7 кв.7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сн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ста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9 кв.1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т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16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юченко Ганн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7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ла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расо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7 кв.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ми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ніж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7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с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2 кв.7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ве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А кв.6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зе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р'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7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яненко Лід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1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мельн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6 кв.7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нуф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1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пач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9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с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7 кв.7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сн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ста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9 кв.1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т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деська буд. 16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юченко Ганн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7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ла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расо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7 кв.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942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сі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2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січник Галин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2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хо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7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ш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30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 кв.6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стонюк Нел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убльова буд. 22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2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1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у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9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или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лим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2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их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2 кв.8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іга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ідбуз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4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сі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2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січник Галин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2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хо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7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ш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30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 кв.6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стонюк Нел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убльова буд. 22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2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1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у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9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или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лим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2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их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2 кв.8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іга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2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ідбуз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4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942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ік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ікс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0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ічуж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7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ахотнік Ольга 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ахот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 кв.1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ох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станайська буд. 6 кв.5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у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5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бере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9 кв.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дпря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1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2 кв.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іщук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8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оща Шахтарської слави (С) буд. 2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н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1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нікар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78 кв.4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им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8 кв.15 наймач #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3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ік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ікс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0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ічуж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7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ахотнік Ольга 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піта буд. 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ахот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20 кв.1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ох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станайська буд. 6 кв.5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у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5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бере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19 кв.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дпря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1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2 кв.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іщук Натал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8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оща Шахтарської слави (С) буд. 2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н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1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нікар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78 кв.4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им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8 кв.15 наймач #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23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9607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9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но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5 кв.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уса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1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т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3 кв.7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шенична Ніна 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ечи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4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ешо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1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и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5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иц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5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м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7 кв.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сох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5 кв.1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сста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7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т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7 кв.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Анто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12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уд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5А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у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1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у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5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но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35 кв.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уса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1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т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3 кв.7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шенична Ніна 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ечи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деська буд. 4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ешо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1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и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5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иц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5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м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7 кв.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сох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5 кв.1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сста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7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т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17 кв.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Анто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12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уд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піта буд. 5А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у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1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у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5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024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у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ве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Володимира Великого буд. 51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Волосевича буд. 45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7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льник Тетяна Ю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Тесленка буд. 9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мохвал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1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мс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9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ят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 кв.2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оща Олександра Поля (С) буд. 2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7 кв.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єргєй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Б кв.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4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дорчук Мар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6 кв.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им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7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нельник Ольг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6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мі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3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ля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6А кв.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у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ве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Володимира Великого буд. 51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Волосевича буд. 45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икова буд. 7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льник Тетяна Ю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Тесленка буд. 9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мохвалова Ольг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1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мс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9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ят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33 кв.2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оща Олександра Поля (С) буд. 2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7 кв.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єргєй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Б кв.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4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дорчук Мар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6 кв.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им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7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нельник Ольг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6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мі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13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ля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6А кв.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290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оріна Ган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2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рипа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сл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3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ря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8 кв.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уль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уратовськ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5 кв.6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лісар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3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лю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А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мі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7А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мут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5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0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крюкіна Яна 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50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7 кв.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лом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70 кв.6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сте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8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пільняк Раїс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1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по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0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дник Ларис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0 кв.7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оріна Ган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2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рипа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т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сл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3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ря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8 кв.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уль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уратовська Ольга 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ишвіна буд. 5 кв.6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лісар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3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лю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А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мі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7А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мут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5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к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10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крюкіна Яна 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50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7 кв.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лом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70 кв.6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сте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8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пільняк Раїс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1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по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0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дник Ларис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0 кв.7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1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іхіля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 Пе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8 кв.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орожук Ганна 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2 кв.6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оро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2 кв.9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трель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0 кв.8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Павла Глазового буд. 6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є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0 кв.9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рк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 кв.8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хоручко Лідія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н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6 кв.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аран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6 кв.1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рар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1 кв.7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вердохлі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Б кв.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йсе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1А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л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9 кв.8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м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 кв.1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ся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30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1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іхіля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 Пе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8 кв.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орожук Ганна 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2 кв.6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оро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2 кв.9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трель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0 кв.8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Павла Глазового буд. 6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є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0 кв.9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ркова Любов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 кв.8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хоручко Лідія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н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6 кв.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аран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6 кв.1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рар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1 кв.7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вердохлі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Б кв.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йсе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31А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л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9 кв.8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м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 кв.1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ся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30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ся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таренко Ірина Гео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1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шал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6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0 кв.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 Іл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А кв.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0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9 кв.1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міл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а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24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їсія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9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и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1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офімова Лілія Гео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5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8 кв.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6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урч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47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0 кв.4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краї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6 кв.9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ся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таренко Ірина Гео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1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шал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6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0 кв.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 Іл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А кв.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0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9 кв.1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міл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а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деська буд. 24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їсія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9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и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1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офімова Лілія Гео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5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8 кв.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6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урч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47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0 кв.4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краї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6 кв.9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024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х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6 кв.7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ай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оща Олександра Поля (С) буд. 1 кв.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анд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8 кв.6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ова Лариса Му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 кв.7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іщ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6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іщенко Лариса Ю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7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о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3 кв.9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рідрі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32А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уг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9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ав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спійська буд. 11 кв.3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чеслав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6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ачатур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3 кв.9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олош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Б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еом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2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0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и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ілорет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1 кв.1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имб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илимо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9 кв.6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х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6 кв.7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ай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оща Олександра Поля (С) буд. 1 кв.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анд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8 кв.6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ова Лариса Му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 кв.7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іщ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6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іщенко Лариса Ю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7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о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3 кв.9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рідрі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32А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уг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9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ав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спійська буд. 11 кв.3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чеслав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6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ачатур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3 кв.9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олошенко Вір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Б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еом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2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0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и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ілорет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1 кв.1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имб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илимо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9 кв.6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353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имбалюк Натал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и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Чебо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 Пе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7 кв.5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ед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1 кв.10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нікова Тетяна Олег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1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н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6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ня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3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няє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5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ол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А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єтлова буд. 1 кв.8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10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аповалова Нонн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ілє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т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6 кв.4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0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5А кв.9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имбалюк Натал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и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Чебо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 Пе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7 кв.5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ед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1 кв.10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нікова Тетяна Олег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1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н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6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ня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икова буд. 3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няєва Надія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5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ол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А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єтлова буд. 1 кв.8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10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аповалова Нонн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ілє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т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6 кв.4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0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5А кв.9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783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8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Таїса Іл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5 кв.7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18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ладонова Віра 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4 кв.1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лу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15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ргіна Надія Фл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7 кв.7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ремета Ольга Ром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18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ш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4 кв.1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и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ипі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6 кв.6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ир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4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ишка Ган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3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иш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оя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8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куренко Ніна 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5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ло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3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пахевич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40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тейник Раїса Тимоф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1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умкова Надія Леоні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1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8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вченко Таїса Іл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5 кв.7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18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ладонова Віра 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4 кв.1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лу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15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ргіна Надія Фл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7 кв.7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ремета Ольга Ром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икова буд. 18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шко Раїс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4 кв.1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и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ипі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6 кв.6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ир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4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ишка Ган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3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иш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оя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чалова буд. 8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куренко Ніна 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5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ло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3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пахевич Зінаїд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40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тейник Раїса Тимоф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1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умкова Надія Леоні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1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644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Щерб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21 кв.6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Щер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1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Щерб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ж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уфик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4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2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Щ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7 кв.1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блу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7 кв.4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кубенко Юрій Пав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8 кв.1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0 кв.8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ікрорайон Сонячний буд. 9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р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8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рослав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9 кв.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р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6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брамчук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фія Миро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9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ьохіна Вір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7 кв.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ме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4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рг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90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хип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7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Щерб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21 кв.6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Щер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1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Щерб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ж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уфик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4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2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Щ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7 кв.1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блу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7 кв.4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кубенко Юрій Пав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8 кв.1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0 кв.8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мікрорайон Сонячний буд. 9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р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8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рослав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29 кв.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р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6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брамчук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фія Миро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9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ьохіна Вір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7 кв.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ме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64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рг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90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хип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7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стапч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2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т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5А кв.4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барикіна Олен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3 кв.1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дь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ородича буд. 6 кв.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йбар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8 кв.1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й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80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раб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6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р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70 кв.5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рбакадз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6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рда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бнорського буд. 21 кв.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гіше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03 кв.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зп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15 кв.7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зп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8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н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8 кв.7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резняцька Ні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01 кв.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6 кв.2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і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10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стапч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22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т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5А кв.4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барикіна Олен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3 кв.1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дь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еоніда Бородича буд. 6 кв.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йбар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мислова буд. 8 кв.1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й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80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раб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56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р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70 кв.5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рбакадз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6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рда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бнорського буд. 21 кв.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гішева Олен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103 кв.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зп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15 кв.7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зп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8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н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38 кв.7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резняцька Ні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101 кв.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6 кв.2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і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мислова буд. 10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охим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7 кв.9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гонюк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7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є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 Пе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2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ова Леся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1А кв.6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7 кв.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3 кв.9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йн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3 кв.8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рлаченко Євдокія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80 кв.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р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28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1 кв.4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т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66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8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х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0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8А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5 кв.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вр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13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9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рб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7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охим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7 кв.9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гонюк Тетяна 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нецька буд. 7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є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 Пе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2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ова Леся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61А кв.6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7 кв.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3 кв.9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йненко Вір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нецька буд. 3 кв.8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рлаченко Євдокія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80 кв.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р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28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нецька буд. 1 кв.4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т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66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8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х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0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8А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5 кв.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вр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харова буд. 13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9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рб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7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961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лу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7 кв.8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рд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10 кв.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3 кв.1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е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їн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10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ригорчук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о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14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орай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нік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3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81 кв.4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нге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10 кв.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д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6 кв.1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91 кв.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 кв.1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8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н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94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л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17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н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бі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3 кв.2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ребч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1 кв.9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ід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9 кв.5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лу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67 кв.8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рд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ухіної буд. 10 кв.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73 кв.1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е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їн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10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ригорчук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о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14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орай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нік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3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81 кв.4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нге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10 кв.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д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6 кв.1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91 кв.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 кв.1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8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н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94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л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17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н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бі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3 кв.2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ребч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1 кв.9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іденко Вір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9 кв.5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ісев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1 кв.20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ром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9 кв.5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2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рь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39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ф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84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елд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7 кв.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ел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1 кв.4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е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Незалежності України буд. 33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идо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1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лі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5 кв.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иб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Водоп'янова буд. 5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8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96 кв.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олотарь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5 кв.18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ор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7 кв.8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уб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6 кв.7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натченко Віт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2 кв.7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за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рослав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2 кв.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ісев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1 кв.20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ром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79 кв.5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2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рь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39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ф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84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елд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67 кв.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ел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1 кв.4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е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Незалежності України буд. 33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идо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1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лі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5 кв.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иб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Водоп'янова буд. 5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8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96 кв.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олотарь Віталій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5 кв.18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ор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67 кв.8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убенко Ні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мислова буд. 6 кв.7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натченко Віт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мислова буд. 2 кв.7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за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рослав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мислова буд. 2 кв.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879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лібер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м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2 кв.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пі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5 кв.1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пу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2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іс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Дніпровське шосе буд. 74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няз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9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коп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ничників буд. 11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1А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бз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5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5 кв.5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28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Магістральна буд. 5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ш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74 кв.7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зм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тіль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9 кв.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есник-Хає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3 кв.1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єс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7 кв.9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лібер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м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2 кв.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пі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5 кв.1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пу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мислова буд. 2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іс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Дніпровське шосе буд. 74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няз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69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коп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лізничників буд. 11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61А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бз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5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15 кв.5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28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Магістральна буд. 5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ш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74 кв.7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зм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тіль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нецька буд. 9 кв.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есник-Хаєнко Тетя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3 кв.1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єс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7 кв.9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024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о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1 кв.2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м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31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и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м'я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87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рнелюк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10 кв.1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0 кв.1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ч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7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т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03 кв.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9 кв.5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тельнікова Ганна Анто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72А кв.8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й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ня 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98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и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3 кв.8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ижа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9 кв.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уг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03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курудза Таїса 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15 кв.7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лі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20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3 кв.2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7 кв.9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о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1 кв.2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м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31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и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м'я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87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рнелюк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мислова буд. 10 кв.1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0 кв.1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ч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27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т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103 кв.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харова буд. 9 кв.5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тельнікова Ганна Анто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Футбольна буд. 72А кв.8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й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ня 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98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и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нецька буд. 3 кв.8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ижа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9 кв.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уг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103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курудза Таїса 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15 кв.7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лі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20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63 кв.2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7 кв.9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353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р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7 кв.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чмі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6 кв.2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в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73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7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7 кв.9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3 кв.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с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уринська буд. 76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15 кв.6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опа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Леонід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родич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6 кв.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уньова Віра 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84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яшенко Лідія Юхи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4 кв.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сим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2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лахов Віктор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6 кв.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Дан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9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3 кв.8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7 кв.4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с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81 кв.5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р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27 кв.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чмі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6 кв.2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в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73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7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7 кв.9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3 кв.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с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туринська буд. 76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ухіної буд. 15 кв.6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опа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Леонід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родич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6 кв.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уньова Віра 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84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яшенко Лідія Юхи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ухіної буд. 4 кв.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сименко Натал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2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лахов Віктор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6 кв.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Дан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9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33 кв.8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нецька буд. 7 кв.4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с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81 кв.5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с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лістрат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86 кв.8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сю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05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7 кв.6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ов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2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льнікова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 кв.5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енко Натал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64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88 кв.4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з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3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н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р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3 кв.16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міра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67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лебна Віра 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3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уз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6 кв.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у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бнорського буд. 25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сірова Наталя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72 кв.4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дв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88 кв.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доступ Барбара Юоз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33 кв.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чип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90 кв.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с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лістрат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86 кв.8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сю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105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7 кв.6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ов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22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льнікова Зінаїд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 кв.5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енко Натал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64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88 кв.4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з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3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н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р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3 кв.16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міра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67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лебна Віра 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3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уз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мислова буд. 6 кв.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у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бнорського буд. 25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сірова Наталя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72 кв.4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дв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88 кв.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доступ Барбара Юоз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33 кв.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чип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90 кв.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в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ор Вікт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6 кв.15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5 кв.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8 кв.1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6 кв.9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енко Ірина Віта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43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 кв.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етрушина Ганн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8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ил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13 кв.8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ік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нис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9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грібінська Зоя Нау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88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зд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89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88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мазан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7 кв.1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5 кв.10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ит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92 кв.4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оні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ородича буд. 6 кв.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ищепа Іван Фед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8 кв.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9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в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ор Вікт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6 кв.15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5 кв.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мислова буд. 8 кв.1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мислова буд. 6 кв.9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енко Ірина Віта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43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 кв.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етрушина Ганн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8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ил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харова буд. 13 кв.8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ік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нис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9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грібінська Зоя Нау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88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зд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89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88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мазан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7 кв.1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5 кв.10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ит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92 кв.4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оні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еоніда Бородича буд. 6 кв.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ищепа Іван Фед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8 кв.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9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9607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9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х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фрем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3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е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5 кв.9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ибальч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7 кв.5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іма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2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1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ябе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65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баляуск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90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5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5 кв.1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ликіна Любов Сав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7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ло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7 кв.1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ло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41 кв.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нціцьк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шкирська буд. 1А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к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96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лі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7 кв.40 наймач #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и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4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х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фрем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нецька буд. 3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е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имонова буд. 5 кв.9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ибальченко Над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67 кв.5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іма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42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1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ябе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65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баляуск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90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5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5 кв.1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ликіна Любов Сав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ухіної буд. 7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ло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27 кв.1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ло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41 кв.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нціцька Тетя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шкирська буд. 1А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к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96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лі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7 кв.40 наймач #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и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74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28 кв.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г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6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09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іперськи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5 кв.1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ли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28 кв.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ло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15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маровоз Ганн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1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пасовський Василь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15 кв.9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пін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5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прин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20 кв.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9 кв.7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уд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39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яжкін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9 кв.1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лі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17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к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43 кв.7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8 кв.1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апезнікова Раіфа Юрт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4 кв.1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юр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10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28 кв.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г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6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109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іперський Віктор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5 кв.1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ли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28 кв.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ло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15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маровоз Ганн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1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пасовський Василь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15 кв.9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пін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5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прин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20 кв.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нецька буд. 9 кв.7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уд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39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яжкіна Лідія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9 кв.1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лі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ухіної буд. 17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к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43 кв.7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8 кв.1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апезнікова Раіфа Юрт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4 кв.1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юр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10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яздовська Алін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33 кв.1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 Тарас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1 кв.2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іл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ілі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ро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3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і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7 кв.1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але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26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5 кв.9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73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оц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1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ристевич Інна Ю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17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астк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3 кв.1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ня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9 кв.1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іп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7 кв.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39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урсіна Вір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2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во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5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94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яздовська Алін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33 кв.1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 Тарас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1 кв.2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іл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ілі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ро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3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і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27 кв.1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але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26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5 кв.9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73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оц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1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ристевич Інна Ю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17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асткова Ган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нецька буд. 3 кв.1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ня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9 кв.1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іп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27 кв.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39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урсіна Вір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2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во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5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94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562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70 кв.3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7 кв.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им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91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и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21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ум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5 кв.2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Щу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роф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4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2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3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ф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 кв.1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ковлєва Лілія Дмит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левізійна буд. 1 кв.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ков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3 кв.7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коц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3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12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брам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38 кв.3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биніна Раїс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44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ланськ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40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70 кв.3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67 кв.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им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91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и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21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ум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5 кв.2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Щу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роф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4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2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3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ф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 кв.1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ковлєва Лілія Дмит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левізійна буд. 1 кв.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ков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3 кв.7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коц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63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12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брам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38 кв.3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биніна Раїс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44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ланська Ірин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хімова буд. 40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024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ара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Леоні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14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ч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роїв АТО буд. 47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сараб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баровська буд. 13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7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жатарнік Над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7 кв.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1 кв.301 наймач #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Криворіжсталі буд. 42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18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14 кв.4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ов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29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б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74 кв.8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ербинець Клавдія Як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51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ербицьк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1 кв.6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59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25 кв.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ла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ф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53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22 кв.10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ара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Леоні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14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ч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Героїв АТО буд. 47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сараб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Хабаровська буд. 13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7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жатарнік Над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47 кв.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1 кв.301 наймач #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Криворіжсталі буд. 42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18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14 кв.4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ов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29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б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74 кв.8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ербинець Клавдія Як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51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ербицька Любов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1 кв.6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59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25 кв.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ла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ф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53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22 кв.10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435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5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н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еф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51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рдієнко Тамара Як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44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адобоєв Сергій Пе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7 кв.5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ачова Ольга Ю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17 кв.7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29 кв.3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о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 Іг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1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рж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ири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8А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ви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31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мидович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р'я 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стецька буд. 13 кв.10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омі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6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22 кв.10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12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мель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31А кв.1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мель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38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ремеєва Анна 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Віталія Матусевича буд. 47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елєз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2А кв.6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ереб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31А кв.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5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еф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51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рдієнко Тамара Як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44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адобоєв Сергій Пе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7 кв.5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ачова Ольга Ю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17 кв.7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тенка буд. 29 кв.3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о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 Іг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1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рж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ири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8А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ви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тенка буд. 31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мидович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р'я 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стецька буд. 13 кв.10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омі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6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22 кв.10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12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мель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31А кв.1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мель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28 кв.38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ремеєва Анна 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Віталія Матусевича буд. 47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елєз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42А кв.6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ереб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31А кв.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07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ер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11 кв.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 Юхиь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14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у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3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вгородня Галин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сочна буд. 67А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а Раїса Му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65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ль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1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шманов Сергій Як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36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баровська буд. 2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 Окса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стецька буд. 11 кв.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6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раб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2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рл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ховська буд. 31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ц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1 кв.710 наймач #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ірі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2 кв.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8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Ірина Ю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32А кв.5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ховська буд. 31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динець Олена 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57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ер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11 кв.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 Юхиь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14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у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73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вгородня Галин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ісочна буд. 67А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а Раїса Му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65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ль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едична буд. 1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шманов Сергій Як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36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Хабаровська буд. 2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лініченко Окса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стецька буд. 11 кв.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6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раб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42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рл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ховська буд. 31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ц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1 кв.710 наймач #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ірі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2 кв.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едична буд. 8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енко Ірина Ю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32А кв.5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ховська буд. 31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динець Олена 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57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024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н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61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ноненко Надія Іл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3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пи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Вадима Гурова буд. 60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18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нєва Ніна Семе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8А кв.6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обрю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 кв.32 наймач #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9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іна-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22А кв.7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уподер Гали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6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баровська буд. 7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74 кв.4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г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2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мвайна буд. 16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п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31А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2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с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32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о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2 кв.8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н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61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ноненко Надія Іл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3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пи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Вадима Гурова буд. 60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кзальна буд. 18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нєва Ніна Семе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8А кв.6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обрю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 кв.32 наймач #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9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іна-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хімова буд. 22А кв.7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уподер Гали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16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Хабаровська буд. 7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74 кв.4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г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едична буд. 2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рамвайна буд. 16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п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31А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12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с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32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о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2 кв.8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372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об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2 кв.4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окоцька Оле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15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уг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16А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укашенко Ганн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74 кв.1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уп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ра Тихо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13 кв.7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74 кв.58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44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лоно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0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яцька Ніна Микит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12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ркотан Олена Юхи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2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51 кв.7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ул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6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лютіна Груня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9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ше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нислав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27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гиль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г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22А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д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14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об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52 кв.4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окоцька Оле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15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уг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16А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укашенко Ганн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74 кв.1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уп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ра Тихо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13 кв.7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74 кв.58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44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лоно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40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яцька Ніна Микит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12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ркотан Олена Юхи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12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51 кв.7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ул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46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лютіна Груня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9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ше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нислав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кзальна буд. 27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гиль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г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хімова буд. 22А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дова Ні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14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961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сте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3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кейонок Любов 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35 кв.1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к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дів буд. 12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вчинн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4 кв.18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ксами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 кв.1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30 кв.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нацька Алл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16 кв.3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7 кв.4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1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ат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11 кв.6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т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43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р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31 кв.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даєвич Микола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4А кв.9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31А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айд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32А кв.3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ніж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8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є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Єсеніна буд. 7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сте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3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кейонок Любов 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35 кв.1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к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дів буд. 12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вчинн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4 кв.18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ксами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 кв.1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30 кв.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нацька Алл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16 кв.3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7 кв.4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1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ат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11 кв.6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т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43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р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31 кв.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даєвич Микола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4А кв.9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31А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айд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32А кв.3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ніж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8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є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Єсеніна буд. 7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9543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із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внева буд. 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совецьк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54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ябок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16 кв.6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6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востья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Єсеніна буд. 2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доки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9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и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15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15 кв.4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7 кв.4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р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Віталія Матусевича буд. 48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8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т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26 кв.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орох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Вадима Гурова буд. 46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ко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44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2 кв.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р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48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ихиляс Алла 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ховська буд. 31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із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равнева буд. 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совецька Надія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54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ябок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кзальна буд. 16 кв.6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тенка буд. 6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востья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Єсеніна буд. 2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доки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9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и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тенка буд. 15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15 кв.4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7 кв.4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р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Віталія Матусевича буд. 48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8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т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26 кв.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орох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Вадима Гурова буд. 46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ко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44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12 кв.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р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48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ихиляс Алла 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ховська буд. 31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у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0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24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4А кв.8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с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9А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67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3 кв.7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арас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36 кв.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рюханов Денис Пе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ховська буд. 31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єлє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18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мощук Тетян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1 кв.64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мчи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61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6/1 кв.1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28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лу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50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маш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13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това буд. 7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іб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11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у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50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24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4А кв.8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с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49А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67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3 кв.7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арас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36 кв.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рюханов Денис Пе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ховська буд. 31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єлє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18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мощук Тетян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1 кв.64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мчи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61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6/1 кв.1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28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лу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50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маш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кзальна буд. 13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алатова буд. 7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іб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11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урченко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6/1 кв.7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урч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4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ягнибіда Мар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8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мрихін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7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баровська буд. 7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29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ари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ховська буд. 29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арч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44 кв.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іно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имент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8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7 кв.26 наймач #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оло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0 кв.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ай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ім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0 кв.4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9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н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38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рем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32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1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рошевич Раїс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32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урченко Віталій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6/1 кв.7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урч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44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ягнибіда Мар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8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мрихіна Надія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7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Хабаровська буд. 7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29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ари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ховська буд. 29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арченко Любов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44 кв.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іно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имент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8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7 кв.26 наймач #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оло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50 кв.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ай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ім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0 кв.4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9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н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хімова буд. 38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рем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32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1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рошевич Раїс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32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973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циш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3 кв.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53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вдєєнк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20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гаркіна Галина Є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51А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кімова Надія Му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1А кв.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ксент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мерційна буд. 1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ю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0 кв.9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и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4 кв.15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іс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6 кв.9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рутюн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ур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бріє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4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сташкевич 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0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тл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61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гі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Алмазна буд. 39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9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дасян Лідія Кир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8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реж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6 кв.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сар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фод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29 кв.6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є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мерційна буд. 8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циш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43 кв.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53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вдєєнкова Ольг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20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гаркіна Галина Є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51А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кімова Надія Му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21А кв.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ксент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мерційна буд. 1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ю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ьютона буд. 40 кв.9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и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4 кв.15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іс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ьютона буд. 46 кв.9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рутюн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ур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бріє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4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сташкевич Алла 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10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тл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61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гі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Алмазна буд. 39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9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дасян Лідія Кир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8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реж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6 кв.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сар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фод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29 кв.6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є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мерційна буд. 8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435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ікбатирова Клавдія Іл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хня Антонівка буд. 4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іл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ежньова буд. 2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ілок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9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2 кв.1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і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раси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5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г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врент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73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гуд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7 кв.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ж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лія Ю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34 кв.1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26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3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 Марк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58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карєва Ольга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2 кв.13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лес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112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лєх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9 кв.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ло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71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ндар Раїс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45 кв.1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1 буд. 2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20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ікбатирова Клавдія Іл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рхня Антонівка буд. 4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іл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Дежньова буд. 2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ілок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9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ьютона буд. 42 кв.1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і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раси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5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г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врент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73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гуд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7 кв.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ж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лія Ю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ьютона буд. 34 кв.1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ьютона буд. 26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цьківа буд. 3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 Марк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58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карєва Ольга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2 кв.13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лес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112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лєх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9 кв.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ло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71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ндар Раїс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45 кв.1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1 буд. 2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120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3535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ов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Поля (Ц.-М.) буд. 14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меля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39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кар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оща Визволення буд. 1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регман Зоя Абра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11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зинарська Алла Зінов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223 кв.4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сар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2 кв.16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ьд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тилеристів буд. 7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ртапе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ю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натолія Ліпицького буд. 7 кв.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еропотвел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29А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ид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54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исоч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43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сло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6 кв.17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ласенко Юрій Як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данцівська буд. 16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й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42 кв.5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зитивна буд. 2 кв.10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0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ов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Поля (Ц.-М.) буд. 14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меля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шкіна буд. 39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кар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оща Визволення буд. 1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регман Зоя Абра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оштовий буд. 11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зинарська Алла Зінов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223 кв.4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сар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2 кв.16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ьд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ртилеристів буд. 7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ртапе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ю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натолія Ліпицького буд. 7 кв.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еропотвел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29А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ид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54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исоч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43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сло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6 кв.17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ласенко Юрій Як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данцівська буд. 16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й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42 кв.5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зитивна буд. 2 кв.10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20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9480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9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р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0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55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3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і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1А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ц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6 кв.7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іч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тилеристів буд. 9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ладштей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5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ла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25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лі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1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лу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6 кв.14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з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44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лов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днева буд. 6А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лов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(Ц.-М.) буд. 5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рб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вято-Миколаївська буд. 24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4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ьєва Іраїд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46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р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0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55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3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і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21А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ц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ьютона буд. 46 кв.7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іч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ртилеристів буд. 9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ладштей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шкіна буд. 5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ла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полина буд. 25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лі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1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лу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6 кв.14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з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44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лов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днева буд. 6А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лов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(Ц.-М.) буд. 5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рб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Свято-Миколаївська буд. 24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4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ьєва Іраїд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46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9543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17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5 кв.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меля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29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53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8 кв.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тц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31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в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4А кв.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гтерьова Ольга Євге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10 кв.4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м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яненко Жанн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44 кв.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31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єд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ра 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6 кв.7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ир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2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охим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78 кв.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1 буд. 3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улін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75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полина буд. 17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5 кв.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меля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29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53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8 кв.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тц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полина буд. 31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пріна буд. 1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в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4А кв.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гтерьова Ольга Євге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шкіна буд. 10 кв.4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м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яненко Жанн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44 кв.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полина буд. 31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єд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ра 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6 кв.7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ир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2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охим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78 кв.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1 буд. 3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уліна Ольга 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75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брове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ьберт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ежньова буд. 2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брово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4 кв.1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ол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мент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3 кв.6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о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5 кв.6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рох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 Ю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9 кв.5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5 кв.4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рошо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хня Антонівка буд. 2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р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тв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2А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роб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 кв.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роговоз Сергій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1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р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3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уб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ермонтова буд. 13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у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31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22 кв.19 наймач #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ь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Едуард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37 кв.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ь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2 кв.7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ьяч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 Як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4 кв.8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брове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ьберт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Дежньова буд. 2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брово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4 кв.1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ол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мент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пріна буд. 3 кв.6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о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5 кв.6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рох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 Ю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9 кв.5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5 кв.4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рошо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рхня Антонівка буд. 2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р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тв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2А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роб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пріна буд. 1 кв.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роговоз Сергій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цьківа буд. 1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р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цьківа буд. 3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уб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ермонтова буд. 13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у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полина буд. 31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22 кв.19 наймач #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ь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Едуард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37 кв.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ь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2 кв.7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ьяч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 Як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4 кв.8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290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1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лісавет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12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роф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енка буд. 3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фременко Єва Опанас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7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да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29А кв.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урав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імпіа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шотравнева буд. 23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бл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6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не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2 кв.1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цари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13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воннікова Юл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аргомижського буд. 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емляну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97 кв.6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ов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39Г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у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25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54 кв.4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лі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тв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6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нд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Як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вангардна буд. 9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пріна буд. 1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1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лісавет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12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роф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енка буд. 3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фременко Єва Опанас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цьківа буд. 7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да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29А кв.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урав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імпіа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ршотравнева буд. 23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бл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6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не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2 кв.1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цари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13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воннікова Юл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Даргомижського буд. 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емляну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97 кв.6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ов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39Г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у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полина буд. 25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оштовий буд. 54 кв.4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лі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тв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6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нд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 Як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вангардна буд. 9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075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пт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вангардна буд. 1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р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ежньова буд. 2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ш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ерковна буд. 11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ис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роніслав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днева буд. 5А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елл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т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11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бз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43 кв.8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Лідія 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4 кв.15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Лідія 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6 кв.7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д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4 кв.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еснік Іван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1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іс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1А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існіченко Ніна 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Поля (Ц.-М.) буд. 6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нокент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6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м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2 кв.1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ндрат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44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н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4 кв.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н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тудентська буд. 4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опат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0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пт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вангардна буд. 1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р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Дежньова буд. 2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ш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Церковна буд. 11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ис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роніслав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днева буд. 5А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Клим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елл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т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11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бз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43 кв.8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енко Лідія 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4 кв.15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енко Лідія 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6 кв.7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д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4 кв.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еснік Іван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1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іс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21А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існіченко Ніна 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Поля (Ц.-М.) буд. 6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нокент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6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м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12 кв.1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ндрат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44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н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4 кв.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н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Студентська буд. 4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опатова Оле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20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1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 кв.1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теленець Людмила Як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35 кв.10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чер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ексєєнка буд. 40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Олен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ермонтова буд. 3 кв.4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і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хчисарайська буд. 9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уг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орданська буд. 11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уш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41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б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8 кв.1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зь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Б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хтенко Любов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2 кв.6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комова Олена Йосип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44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т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4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тв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заводська буд. 20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4 кв.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тви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203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со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0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1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1 кв.1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теленець Людмила Як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35 кв.10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чер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ексєєнка буд. 40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вченко Олен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ермонтова буд. 3 кв.4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і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хчисарайська буд. 9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уг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орданська буд. 11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уш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41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б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8 кв.1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зь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Б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хтенко Любов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2 кв.6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комова Олена Йосип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44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т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4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тв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чозаводська буд. 20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4 кв.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тви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203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со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0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25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огвінов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13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опано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5 кв.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зу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ерковна буд. 9 кв.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а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0 кв.6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натолія Ліпицького буд. 11 кв.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Ходича буд. 9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л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данцівська буд. 1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лецька Олена 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3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ах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48 кв.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6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5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т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віаційна буд. 4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тв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29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тв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99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две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4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лку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15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ртенс Надія 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55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огвінова Галин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шкіна буд. 13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опано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5 кв.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зу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Церковна буд. 9 кв.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а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ьютона буд. 40 кв.6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натолія Ліпицького буд. 11 кв.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и Ходича буд. 9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л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данцівська буд. 1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лецька Олена 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13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ах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оштовий буд. 48 кв.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т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цьківа буд. 6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тиненко Нін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цьківа буд. 5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т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віаційна буд. 4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тв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полина буд. 29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тв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99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две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4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лку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15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ртенс Надія 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55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942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 кв.17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ла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5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рош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5 кв.4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5 кв.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6 кв.7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сі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18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8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ухомедь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3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то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Б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13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умова Діана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5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0 кв.10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 Марія Кир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26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с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Поля (Ц.-М.) буд. 3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дін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1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іф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инки буд. 7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2 кв.17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ла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5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рош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5 кв.4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5 кв.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6 кв.7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сі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пріна буд. 118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8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ухомедь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3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то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Б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шкіна буд. 13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умова Діана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15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0 кв.10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9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стеренко Марія Кир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26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с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Поля (Ц.-М.) буд. 3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дін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1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іф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линки буд. 7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024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нік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8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пр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2 кв.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п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тудентська буд. 4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ре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39А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сос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4 кв.5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0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енко Неля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22 кв.8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8 кв.7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63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з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4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латіна Ні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Б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січ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(Ц.-М.) буд. 5 кв.9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пеляєва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62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регу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39 кв.1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2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іро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60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іте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1 буд. 8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нік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8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пр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12 кв.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п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Студентська буд. 4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ре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39А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сос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14 кв.5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ьютона буд. 40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енко Неля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22 кв.8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8 кв.7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63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з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4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латіна Ні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Б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січ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(Ц.-М.) буд. 5 кв.9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пеляєва Раїса 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62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регу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39 кв.1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2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іро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60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іте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1 буд. 8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2900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от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імент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2 кв.17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охот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55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ермонтова буд. 21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а Галина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1 кв.10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60 кв.5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рох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54 кв.6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стерн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8 кв.7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2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стоногова Юлія І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7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х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5 кв.4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меля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5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29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уза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5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устовой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2 кв.7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утя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пиленка буд. 2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шенична Раїса Дем' я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6 кв.20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жепецька Ліна 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днева буд. 6А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от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імент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12 кв.17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охот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55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пріна буд. 1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ермонтова буд. 21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номарьова Галина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1 кв.10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ном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60 кв.5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рох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54 кв.6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стерн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8 кв.7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2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стоногова Юлія І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7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х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5 кв.4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меля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шкіна буд. 5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у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полина буд. 29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уза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5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устовой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2 кв.7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утя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пиленка буд. 2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шенична Раїса Дем' я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6 кв.20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жепецька Ліна 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днева буд. 6А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372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иба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рис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 кв.13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ибалко Зінаїда Іл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4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3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гож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33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55 кв.8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уд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6 кв.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я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4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я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4 кв.4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Йолан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0 кв.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39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4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лі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60 кв.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мойл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Іл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шотравнева буд. 11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4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мсо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Емм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4 кв.1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мченко Окса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4 кв.6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пож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а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оф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71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4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10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ковська Світлана Тіто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12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єнко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хчисарайська буд. 1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єнко Ксенія 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Верхня Антонівка буд. 4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иба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рис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3 кв.13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ибалко Зінаїда Іл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14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3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гож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33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55 кв.8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3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уд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6 кв.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я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4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я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4 кв.4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4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Йолан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0 кв.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39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4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лі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оштовий буд. 60 кв.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мойл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Іл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ршотравнева буд. 11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4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мсо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Емм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4 кв.1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мченко Окса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4 кв.6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пож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а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оф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71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4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цьківа буд. 10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ковська Світлана Тіто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12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єнко Ірина 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хчисарайська буд. 1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єнко Ксенія 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Верхня Антонівка буд. 4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07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13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єк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данцівська буд. 16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соєва Олена Ю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71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5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29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5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ворцов Юрій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6 кв.6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5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лі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39 кв.1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лободя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2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ми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47 кв.6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мі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21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6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мол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5 кв.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9 кв.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6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ловй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34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42 кв.6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ломен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охим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41 кв.76 наймач #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ровєр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33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6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2 кв.9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6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ценко Ганна Іл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23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рижак Ірина 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26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шкіна буд. 13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єк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данцівська буд. 16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соєва Олена Ю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71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5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полина буд. 29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5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ворцов Юрій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6 кв.6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5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лі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39 кв.1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лободя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2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ми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оштовий буд. 47 кв.6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мі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полина буд. 21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6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мол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5 кв.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9 кв.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6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ловйова Гали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ьютона буд. 34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42 кв.6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ломен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охим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шкіна буд. 41 кв.76 наймач #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ровєрова Раїс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33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6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ьютона буд. 42 кв.9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6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ценко Ганна Іл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полина буд. 23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рижак Ірина 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26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353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б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 І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73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валова 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6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58 кв.7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рас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80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рас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39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7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е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31 кв.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мофеєва Ніна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9 кв.8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мч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 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3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іні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чителів буд. 3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в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7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8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маш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3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8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еть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43 кв.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і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2 кв.1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о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0 кв.6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ощинська Лариса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4 кв.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упо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11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б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 І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73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валова Клавд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ьютона буд. 4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ьютона буд. 46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шкіна буд. 58 кв.7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расенко Оле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80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рас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шкіна буд. 39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7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е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полина буд. 31 кв.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мофеєва Ніна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9 кв.8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мч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 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3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іні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чителів буд. 3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в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цьківа буд. 7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8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маш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3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8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еть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43 кв.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і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2 кв.1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о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0 кв.6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ощинська Лариса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4 кв.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упо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11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9610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8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в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4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8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до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45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с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39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9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г Денис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46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ш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нат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олєва буд. 3А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9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адє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4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9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4 кв.8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11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ілон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3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10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и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29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Миколи Ходича буд. 21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м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1А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ол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6 кв.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ап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шотравнева буд. 25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ня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4 кв.18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Лермонтова буд. 7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8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в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4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8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до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45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с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39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9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г Денис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46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ш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нат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уполєва буд. 3А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9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адє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4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9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4 кв.8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цьківа буд. 11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ілоненко Натал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цьківа буд. 3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10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и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полина буд. 29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Миколи Ходича буд. 21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м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1А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ол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6 кв.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ап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ршотравнева буд. 25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ня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4 кв.18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Лермонтова буд. 7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ч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ерковна буд. 9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ч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Б кв.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улкова Марія Як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3 кв.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ухарева Євгенія Сав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віаційна буд. 25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б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54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б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8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апов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45 кв.7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ара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6 кв.8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аровар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26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мерційна буд. 3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н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9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удентська буд. 14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р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44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лен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ерковна буд. 12 кв.6 наймач #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ляп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вангардна буд. 9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пилєва Алла 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8 кв.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Щерб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4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ч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Церковна буд. 9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ч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Б кв.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улкова Марія Як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3 кв.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ухарева Євгенія Сав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віаційна буд. 25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б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оштовий буд. 54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б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8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апов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45 кв.7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ара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6 кв.8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аровар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полина буд. 26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мерційна буд. 3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н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9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удентська буд. 14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р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44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лен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Церковна буд. 12 кв.6 наймач #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ляп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вангардна буд. 9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пилєва Алла 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8 кв.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Щерб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4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055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47 кв.3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5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4 кв.1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ку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панас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16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2 кв.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н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4 кв.1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7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1 буд. 1А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рошенко Яна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(Ц.-М.) буд. 5 кв.8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ц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вято-Миколаївська буд. 26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ш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нтел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Лермонтова буд. 2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90" w:before="0" w:after="0"/>
                                    <w:ind w:left="38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і- </w:t>
                                  </w:r>
                                  <w:r>
                                    <w:rPr>
                                      <w:rStyle w:val="245pt0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к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0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лександ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2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ьошина Нін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0 кв.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3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єєв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39 кв.14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євська 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41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щенко Лідія Микит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24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ргунова 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11 кв.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47 кв.3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5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4 кв.1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ку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панас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полина буд. 16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ьютона буд. 42 кв.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н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4 кв.1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7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1 буд. 1А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рошенко Яна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(Ц.-М.) буд. 5 кв.8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ц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Свято-Миколаївська буд. 26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ш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нтел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Лермонтова буд. 2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90" w:before="0" w:after="0"/>
                              <w:ind w:left="38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45pt0pt"/>
                                <w:rFonts w:cs="Times New Roman" w:ascii="Times New Roman" w:hAnsi="Times New Roman"/>
                                <w:b/>
                              </w:rPr>
                              <w:t xml:space="preserve">і- </w:t>
                            </w:r>
                            <w:r>
                              <w:rPr>
                                <w:rStyle w:val="245pt0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к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0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лександ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2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ьошина Нін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0 кв.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3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єєва Ніна 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39 кв.14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євська Клавд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41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щенко Лідія Микит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24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ргунова Ірина 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11 кв.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024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ла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3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л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17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Подлєпи буд. 8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4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хшал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х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йра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Подлєпи буд. 4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ельт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0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ндрик Лідія 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 кв.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4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р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5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55 кв.3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ис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25 кв.1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ичк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32 кв.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и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селівська буд. 4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г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ливайка буд. 10 кв.7 наймач #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47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5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3 кв.6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9 кв.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Добролюбова буд. 21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Седнєва буд. 11 кв.1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ла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нячна буд. 3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л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нячна буд. 17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Подлєпи буд. 8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4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хшал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х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йра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Подлєпи буд. 4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ельт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0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ндрик Лідія 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 кв.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4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р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5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с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55 кв.3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ис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25 кв.1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ичкова Раїс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32 кв.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и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овоселівська буд. 4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г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ливайка буд. 10 кв.7 наймач #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47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5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3 кв.6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9 кв.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Добролюбова буд. 21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Седнєва буд. 11 кв.1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5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риж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20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5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35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14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ірників буд. 26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6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авіна Ірина Ю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15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2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н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 кв.1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хо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8 кв.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довиченко 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11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едмід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50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Добролюбова буд. 31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6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ер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Кронштадтська буд. 49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6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иноградова Ніна 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 кв.6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иноку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9 кв.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ихорчук Марія 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18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иш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34 кв.6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7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дм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3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5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риж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ків буд. 20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5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35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рмелюка буд. 14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Гірників буд. 26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6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авіна Ірина Ю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дії буд. 15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2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н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 кв.1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хо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8 кв.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довиченко Ганна 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11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едмід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ків буд. 50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6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Добролюбова буд. 31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6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ер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Кронштадтська буд. 49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6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иноградова Ніна 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 кв.6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иноку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9 кв.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ихорчук Марія 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18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иш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ків буд. 34 кв.6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7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дм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3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9425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нів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15 кв.8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каренка буд. 10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нат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39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7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рдкес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9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7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25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7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робйов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1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сцеклі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Кармелюка буд. 7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ят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ірників буд. 20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8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ж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Перемоги буд. 53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йд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8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8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ін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Південний буд. 26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ір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5 кв.2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8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лад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28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8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гл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17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8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ловат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нецька буд. 4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8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р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5 кв.6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нів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15 кв.8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каренка буд. 10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нат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длєпи буд. 39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7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рдкес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9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7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25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7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робйова Тетян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рмелюка буд. 1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сцеклі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Кармелюка буд. 7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ят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Гірників буд. 20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8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ж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проспект Перемоги буд. 53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йд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8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8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ін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проспект Південний буд. 26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ір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5 кв.2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8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лад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длєпи буд. 28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8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гл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дії буд. 17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8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ловат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нецька буд. 4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8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р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45 кв.6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4355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рн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Ерна Гео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8 кв.5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5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 Надія Анто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69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9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о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35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уньковська Марія 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9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унь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ж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26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ськова-Бондар Алла Гео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Південний буд. 29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9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йне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7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нисенко Надія 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28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еяславська буд. 18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зя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ни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0 кв.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ит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34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брово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Південний буд. 40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лгушина Олена Олег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43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мової буд. 20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0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ронін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47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р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55 кв.10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рн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Ерна Гео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8 кв.5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рмелюка буд. 5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ович Надія Анто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69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9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о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35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уньковська Марія 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9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унь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ж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ків буд. 26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ськова-Бондар Алла Гео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проспект Південний буд. 29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9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йне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7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нисенко Надія 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28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реяславська буд. 18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зя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ни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10 кв.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ит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34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брово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проспект Південний буд. 40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лгушина Олена Олег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длєпи буд. 43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омової буд. 20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0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роніна Надія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47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р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55 кв.10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3535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р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12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роб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18 кв.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руг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4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2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мельянцева Лідія 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4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мєль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5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1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ре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Степ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51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1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еле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24 кв.6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овт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1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44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1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болот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19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їса Мака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59 кв.8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порож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59 кв.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рем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коп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12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х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5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бройна Мар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37 кв.9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ельц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22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р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12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роб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длєпи буд. 18 кв.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руг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4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2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мельянцева Лідія 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4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мєль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15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1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ре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Степ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длєпи буд. 51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1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еле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ків буд. 24 кв.6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овт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1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44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1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болот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нячна буд. 19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їса Мака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59 кв.8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порож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59 кв.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рем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коп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дії буд. 12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х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нячна буд. 5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бройна Мар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37 кв.9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ельц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длєпи буд. 22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1185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олот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38А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2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ябли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2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2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4 кв.7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йл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хя Гизи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ірників буд. 50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8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натенко Інна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71 кв.7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натов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23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льч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9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м'яний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7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3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п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3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расюк Вір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6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рна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1 кв.4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ири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ірників буд. 52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3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ис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ф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Панаса Мирного буд. 31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3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іріч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52 кв.8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ип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24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ючніко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22 кв.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4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7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4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Іда 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Недєліна буд. 2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4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тонюк Ніна 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2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олот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38А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2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ябли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2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2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4 кв.7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йл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хя Гизи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Гірників буд. 50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8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натенко Інна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71 кв.7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натова Ларис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23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льченко Лід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9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м'яний Валерій 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7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3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п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3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расюк Вір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6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рна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1 кв.4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ири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Гірників буд. 52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3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ис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ф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Панаса Мирного буд. 31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3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іріченко Надія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ків буд. 52 кв.8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ип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24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ючнікова Мар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22 кв.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4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7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4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енко Іда 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Недєліна буд. 2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4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тонюк Ніна 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2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1185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жух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7 кв.4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4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лесник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Нау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44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паниця Віра 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9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пи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 Вікт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Седнєва буд. 29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олі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1 кв.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4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ольчук Таісі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 кв.1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ча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 кв.6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5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с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оя Йосип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вицького буд. 5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5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огля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6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5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совська Ін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9 кв.7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суля Наталя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38А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5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шеніннікова Іри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22 кв.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5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1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ив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39 кв.1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5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ив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60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риворуч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45 кв.5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и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ружби буд. 4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6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дрявце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сенія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24 кв.8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дря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25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жух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47 кв.4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4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лесник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Нау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длєпи буд. 44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паниця Віра 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9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пи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 Вікт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Седнєва буд. 29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олі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1 кв.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4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ольчук Таісі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 кв.1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ча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 кв.6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5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с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оя Йосип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вицького буд. 5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5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огля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6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5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совська Ін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9 кв.7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суля Наталя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38А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5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шеніннікова Іри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22 кв.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5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1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ив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39 кв.1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5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ив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60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риворуч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аїд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45 кв.5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и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ружби буд. 4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6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дрявце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сенія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24 кв.8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дря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25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075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6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ртасова Ольга 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9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Недєліна буд. 45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ч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ни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вицького буд. 11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6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53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6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бу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ф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м'я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22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6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вр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4А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вр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29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вроненко Алл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Подлєпи буд. 38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д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9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Лазарє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иямо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14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7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зеб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19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7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Демиди буд. 23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7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новська Валя Сабіро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22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ва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Перемоги буд. 23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3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7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вченко Зіна Габ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10 кв.4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7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є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Перемоги буд. 43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26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6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ртасова Ольга 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9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Недєліна буд. 45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6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ч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ни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вицького буд. 11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6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длєпи буд. 53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6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бу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ф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м'я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22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6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вр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ків буд. 4А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вр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29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вроненко Алл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Подлєпи буд. 38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д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9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Лазарє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з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иямо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дії буд. 14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7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зеб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рмелюка буд. 19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7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ім'ї Демиди буд. 23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7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новська Валя Сабіро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22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7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ва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проспект Перемоги буд. 23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3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7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вченко Зіна Габ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длєпи буд. 10 кв.4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7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є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проспект Перемоги буд. 43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ків буд. 26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0245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8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10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т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13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о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1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8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огв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31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уч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12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йборода Лілія 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19 кв.5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8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12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8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ль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8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9 кв.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9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15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9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23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9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6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9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хо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іод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5 кв.7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ия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9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5 кв.1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9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лости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ковле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69 кв.8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8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8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рмелюка буд. 10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8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т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нячна буд. 13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о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1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8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огв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31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уч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12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йборода Лілія 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19 кв.5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8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рмелюка буд. 12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8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ль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1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8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9 кв.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9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нячна буд. 15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9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23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9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6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9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хо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іод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нячна буд. 5 кв.7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9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ия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9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5 кв.1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9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лости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ковле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69 кв.8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9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18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9610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г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30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зе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22 кв.9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рошниченко Лілія Олекс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Йосипа Пачоського буд. 54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стер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Подлєпи буд. 38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стер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3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гильниченко Ганна Кузь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3 кв.1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олч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3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7 кв.4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0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37 кв.6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0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уходінова Ірина 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15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0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га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 кв.8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0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г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9 кв.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3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бо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40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смаш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40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1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вопо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вицького буд. 5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1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восад Євген Павл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63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г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30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зе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22 кв.9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рошниченко Лілія Олекс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Йосипа Пачоського буд. 54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стер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Подлєпи буд. 38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стер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3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гильниченко Ганна Кузь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13 кв.1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олч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3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7 кв.4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0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37 кв.6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0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уходінова Ірина 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15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0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га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 кв.8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0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г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рмелюка буд. 9 кв.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3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бо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40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смаш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40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1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вопо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вицького буд. 5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1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восад Євген Павл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63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ят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5 кв.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г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1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горо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арито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1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ксами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Ярославська буд. 2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5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ент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8 кв.4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нищенко Ольга Борис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Олександра Станкова буд. 23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2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ш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3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2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р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18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2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тр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Седнєва буд. 29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х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7 кв.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2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Уля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13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ат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22 кв.9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2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етенко Тетяна Заха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43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горєлова Ніла Вадим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9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3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Демиди буд. 23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ят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5 кв.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г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1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горо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арито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1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ксами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Ярославська буд. 2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1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5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ент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8 кв.4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нищенко Ольга Борис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Олександра Станкова буд. 23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2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ш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3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2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р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длєпи буд. 18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2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тр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Седнєва буд. 29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х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7 кв.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Леоні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2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Уля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13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ат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22 кв.9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2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етенко Тетяна Заха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длєпи буд. 43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горєлова Ніла Вадим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9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3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нома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ім'ї Демиди буд. 23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9425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8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исту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ро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10 кв.7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10 кв.6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3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'ян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27 кв.4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3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0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3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хматуллі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9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3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ч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Кармелюка буд. 31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3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3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ез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5 кв.19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еут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ливайка буд. 2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4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м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5 кв.2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4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ссоло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2 кв.4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4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яб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34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3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йч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0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4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18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х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8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18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исту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ро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ків буд. 10 кв.7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10 кв.6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3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'ян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27 кв.4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3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0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3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хматулліна Тетя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9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3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ч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Кармелюка буд. 31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3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3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ез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5 кв.19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еут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ливайка буд. 2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4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м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5 кв.2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4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ссоло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2 кв.4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4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яб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34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3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йченко Олен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0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4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ків буд. 18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4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х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8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9610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етлична Раїса 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18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4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Панаса Мирного буд. 31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Перемоги буд. 39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іо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 кв.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5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дце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20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5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меля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7 кв.7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єдн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4 кв.5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Південний буд. 38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5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лю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6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5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ма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34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мок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9 кв.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5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нєг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55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ло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24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6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тнікова Альфія Вазих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47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6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топадова буд. 20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6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оля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42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6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в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 Олекс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29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етлична Раїса 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18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4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Панаса Мирного буд. 31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проспект Перемоги буд. 39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іо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 кв.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5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дце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20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5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меля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7 кв.7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єдн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4 кв.5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проспект Південний буд. 38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5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лю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6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5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ма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34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мок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9 кв.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5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нєг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55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ло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24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6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тнікова Альфія Вазих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47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6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истопадова буд. 20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6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оля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длєпи буд. 42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6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в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 Олекс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29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3535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льп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Ярославська буд. 9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6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і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5 кв.2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6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ітаренко Віра Андр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24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6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і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30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19 кв.6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7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лст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Олександра Станкова буд. 23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лст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1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міленко Лідія Як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10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7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поровськ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54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о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17 кв.6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7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уні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Південний буд. 7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7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яг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каренка буд. 10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7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д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Панаса Мирного буд. 2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6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7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країнець Любов Денис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47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Самі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2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о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6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6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льп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1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Ярославська буд. 9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6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і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5 кв.2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6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ітаренко Віра Андр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нячна буд. 24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6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і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30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19 кв.6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7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лст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Олександра Станкова буд. 23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лст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1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міленко Лідія Як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10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7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поровська Тетяна 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длєпи буд. 54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о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17 кв.6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7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уні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проспект Південний буд. 7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7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яг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каренка буд. 10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7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д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Панаса Мирного буд. 2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6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7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країнець Любов Денис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47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Самі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2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о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ків буд. 6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550" w:gutter="0" w:header="0" w:top="1134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1000"/>
                <wp:effectExtent l="0" t="0" r="0" b="0"/>
                <wp:wrapTopAndBottom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іс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15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р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5 кв.6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8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ур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32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у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8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айсарова Ніна Леонід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7 кв.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8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оменко Сергій Петр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4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8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елікова Ганна Лук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32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8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ага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6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вонящ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49 кв.8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9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48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9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іч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7 кв.1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9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м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37 кв.7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6 кв.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9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орнобривець Євгенія Пав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65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32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9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ухманова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12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9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ух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г Андрій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71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5 кв.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іс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15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р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5 кв.6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8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ур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32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у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8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айсарова Ніна Леонід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7 кв.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8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оменко Сергій Петр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4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8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елікова Ганна Лук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ків буд. 32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8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ага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6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вонящ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49 кв.8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9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48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9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іч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7 кв.1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9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м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37 кв.7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6 кв.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9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орнобривець Євгенія Пав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65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32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9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ухманова Надія Григ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12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9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ух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г Андрій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71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нячна буд. 5 кв.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8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5336540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33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54"/>
                              <w:gridCol w:w="6144"/>
                              <w:gridCol w:w="12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80" w:hanging="28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  <w:lang w:val="ru-RU" w:eastAsia="ru-RU" w:bidi="ru-RU"/>
                                    </w:rPr>
                                    <w:t>Ше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Селіверст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проспект Перемоги буд. 34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Шевченко Надія Дмит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Кармелюка буд. 27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Шеме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 xml:space="preserve">проспект Перемоги буд. 38 </w:t>
                                  </w:r>
                                  <w:r>
                                    <w:rPr>
                                      <w:rStyle w:val="WW2115pt"/>
                                      <w:b/>
                                      <w:lang w:val="ru-RU" w:eastAsia="ru-RU" w:bidi="ru-RU"/>
                                    </w:rPr>
                                    <w:t>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буд. 43 кв.7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 xml:space="preserve">проспект Перемоги буд. 35 </w:t>
                                  </w:r>
                                  <w:r>
                                    <w:rPr>
                                      <w:rStyle w:val="WW2115pt"/>
                                      <w:b/>
                                      <w:lang w:val="ru-RU" w:eastAsia="ru-RU" w:bidi="ru-RU"/>
                                    </w:rPr>
                                    <w:t>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Яв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Панаса Мирного буд. 14 кв.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Яковлєва Надія Федор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Кармелюка буд. 19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90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Я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Недєліна буд. 2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Ячм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Марія Микитівна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Панаса Мирного буд. 29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954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20.2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54"/>
                        <w:gridCol w:w="6144"/>
                        <w:gridCol w:w="12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80" w:hanging="28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  <w:lang w:val="ru-RU" w:eastAsia="ru-RU" w:bidi="ru-RU"/>
                              </w:rPr>
                              <w:t>Ше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Селіверст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проспект Перемоги буд. 34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Шевченко Надія Дмит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Кармелюка буд. 27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Шеме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 xml:space="preserve">проспект Перемоги буд. 38 </w:t>
                            </w:r>
                            <w:r>
                              <w:rPr>
                                <w:rStyle w:val="WW2115pt"/>
                                <w:b/>
                                <w:lang w:val="ru-RU" w:eastAsia="ru-RU" w:bidi="ru-RU"/>
                              </w:rPr>
                              <w:t>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b/>
                              </w:rPr>
                              <w:t>буд. 43 кв.7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 xml:space="preserve">проспект Перемоги буд. 35 </w:t>
                            </w:r>
                            <w:r>
                              <w:rPr>
                                <w:rStyle w:val="WW2115pt"/>
                                <w:b/>
                                <w:lang w:val="ru-RU" w:eastAsia="ru-RU" w:bidi="ru-RU"/>
                              </w:rPr>
                              <w:t>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Яв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Панаса Мирного буд. 14 кв.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Яковлєва Надія Федор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Кармелюка буд. 19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90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Я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Недєліна буд. 2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Ячм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Марія Микитівна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Панаса Мирного буд. 29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954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7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7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8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9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8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0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8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FranklinGothicHeavy4pt0pt">
    <w:name w:val="Основной текст (2) + Franklin Gothic Heavy;4 pt;Не полужирный;Не курсив;Интервал 0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15pt">
    <w:name w:val="Основной текст (2) + 11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212pt">
    <w:name w:val="WW-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2115pt">
    <w:name w:val="WW-Основной текст (2) + 11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6:00Z</dcterms:created>
  <dc:creator>k9Sergey</dc:creator>
  <dc:description/>
  <cp:keywords/>
  <dc:language>en-US</dc:language>
  <cp:lastModifiedBy>zagalny3371</cp:lastModifiedBy>
  <dcterms:modified xsi:type="dcterms:W3CDTF">2017-03-28T07:04:00Z</dcterms:modified>
  <cp:revision>5</cp:revision>
  <dc:subject/>
  <dc:title/>
</cp:coreProperties>
</file>