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80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Список</w:t>
      </w:r>
      <w:bookmarkEnd w:id="0"/>
    </w:p>
    <w:p>
      <w:pPr>
        <w:pStyle w:val="21"/>
        <w:shd w:fill="auto" w:val="clear"/>
        <w:spacing w:before="0" w:after="349"/>
        <w:ind w:lef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ТОВ "ДУРБ"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3" w:right="546" w:gutter="0" w:header="0" w:top="1107" w:footer="0" w:bottom="90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9799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97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77"/>
                              <w:gridCol w:w="5654"/>
                              <w:gridCol w:w="129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лікбе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ліаске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19 кв.2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Зелінська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17 кв.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ан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23 кв.8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Ля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расков'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19 кв.1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а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24 кв.5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арусова Євгенія Пет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22 кв.6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астюгіна Таміла Іван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27 кв.2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оренко Аліса Вікто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18 кв.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вч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20 кв.3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е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16 кв.3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49.6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77"/>
                        <w:gridCol w:w="5654"/>
                        <w:gridCol w:w="129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лікбе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ліаске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19 кв.27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Зелінська Тетяна Пет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17 кв.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ан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23 кв.87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Ля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расков'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19 кв.1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а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24 кв.5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арусова Євгенія Пет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22 кв.6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астюгіна Таміла Іван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27 кв.26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оренко Аліса Вікто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18 кв.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вч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20 кв.3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е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16 кв.37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5411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41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77"/>
                              <w:gridCol w:w="5654"/>
                              <w:gridCol w:w="129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отапенко Марія Мусі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27 кв.1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ивир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24 кв.3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ки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ионисі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21 кв.4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оро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19 кв.3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ем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23 кв.4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Фур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24 кв.5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Чул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19 кв.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8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26.1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77"/>
                        <w:gridCol w:w="5654"/>
                        <w:gridCol w:w="129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отапенко Марія Мусі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27 кв.17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ивир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24 кв.3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ки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ионисі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21 кв.4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оро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19 кв.3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ем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23 кв.47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Фур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24 кв.5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Чул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19 кв.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8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5741670</wp:posOffset>
                </wp:positionV>
                <wp:extent cx="2810510" cy="204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16.1pt;mso-wrap-distance-left:5pt;mso-wrap-distance-right:5pt;mso-wrap-distance-top:0pt;mso-wrap-distance-bottom:0pt;margin-top:452.1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keepNext w:val="true"/>
                        <w:keepLines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bookmarkStart w:id="2" w:name="bookmark1"/>
                      <w:r>
                        <w:rPr>
                          <w:rStyle w:val="1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Керуюча справами виконкому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4919345</wp:posOffset>
                </wp:positionH>
                <wp:positionV relativeFrom="paragraph">
                  <wp:posOffset>5741035</wp:posOffset>
                </wp:positionV>
                <wp:extent cx="1029970" cy="2044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bookmarkStart w:id="3" w:name="bookmark2"/>
                            <w:r>
                              <w:rPr>
                                <w:rStyle w:val="1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  <w:bookmarkEnd w:id="3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5pt;mso-wrap-distance-right:5pt;mso-wrap-distance-top:0pt;mso-wrap-distance-bottom:0pt;margin-top:452.0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keepNext w:val="true"/>
                        <w:keepLines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bookmarkStart w:id="4" w:name="bookmark2"/>
                      <w:r>
                        <w:rPr>
                          <w:rStyle w:val="1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9779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8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7.7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8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8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FranklinGothicBook">
    <w:name w:val="Колонтитул + Franklin Gothic Book;Не курсив"/>
    <w:qFormat/>
    <w:rPr>
      <w:rFonts w:ascii="Franklin Gothic Book" w:hAnsi="Franklin Gothic Book" w:eastAsia="Franklin Gothic Book" w:cs="Franklin Gothic 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Колонтитул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i/>
      <w:iCs/>
      <w:color w:val="000000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0:00Z</dcterms:created>
  <dc:creator>upzsn6</dc:creator>
  <dc:description/>
  <cp:keywords/>
  <dc:language>en-US</dc:language>
  <cp:lastModifiedBy>zagalny3371</cp:lastModifiedBy>
  <dcterms:modified xsi:type="dcterms:W3CDTF">2017-03-28T07:06:00Z</dcterms:modified>
  <cp:revision>4</cp:revision>
  <dc:subject/>
  <dc:title/>
</cp:coreProperties>
</file>