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178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27.03.2017 №145</w:t>
      </w:r>
    </w:p>
    <w:p>
      <w:pPr>
        <w:pStyle w:val="31"/>
        <w:shd w:fill="auto" w:val="clear"/>
        <w:spacing w:lineRule="exact" w:line="220" w:before="0" w:after="298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Список</w:t>
      </w:r>
      <w:bookmarkEnd w:id="0"/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ОСББ "Домнобудівників 2к.2"</w: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43789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437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22"/>
                              <w:gridCol w:w="5131"/>
                              <w:gridCol w:w="1469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уч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Тетяна Михайлівна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лоща Домнобудівників буд. 2/2 кв.712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Лозинська Оксана Миколаївна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лоща Домнобудівників буд. 2/2 кв.932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айборо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лоща Домнобудівників буд. 2/2 кв.34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амборська Юл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лоща Домнобудівників буд. 2/2 кв.603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Хав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Любов Валеріївна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лоща Домнобудівників буд. 2/2 кв.62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Style w:val="213pt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sz w:val="28"/>
                                      <w:szCs w:val="28"/>
                                    </w:rPr>
                                    <w:t xml:space="preserve">Царенко </w:t>
                                  </w:r>
                                  <w:r>
                                    <w:rPr>
                                      <w:rStyle w:val="213pt1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Style w:val="213pt1"/>
                                      <w:b/>
                                      <w:sz w:val="28"/>
                                      <w:szCs w:val="28"/>
                                    </w:rPr>
                                    <w:t>Ірина Олексіївна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Style w:val="213pt1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ru-RU" w:eastAsia="uk-UA" w:bidi="uk-UA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sz w:val="28"/>
                                      <w:szCs w:val="28"/>
                                    </w:rPr>
                                    <w:t>площа Домнобудівників буд. 2/2 кв.741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44.8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22"/>
                        <w:gridCol w:w="5131"/>
                        <w:gridCol w:w="1469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уч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Тетяна Михайлівна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лоща Домнобудівників буд. 2/2 кв.712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Лозинська Оксана Миколаївна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лоща Домнобудівників буд. 2/2 кв.932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айборо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лоща Домнобудівників буд. 2/2 кв.34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амборська Юлія Володимирівна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лоща Домнобудівників буд. 2/2 кв.603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Хав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Любов Валеріївна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лоща Домнобудівників буд. 2/2 кв.62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Style w:val="213pt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  <w:sz w:val="28"/>
                                <w:szCs w:val="28"/>
                              </w:rPr>
                              <w:t xml:space="preserve">Царенко </w:t>
                            </w:r>
                            <w:r>
                              <w:rPr>
                                <w:rStyle w:val="213pt1"/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</w:t>
                            </w:r>
                            <w:r>
                              <w:rPr>
                                <w:rStyle w:val="213pt1"/>
                                <w:b/>
                                <w:sz w:val="28"/>
                                <w:szCs w:val="28"/>
                              </w:rPr>
                              <w:t>Ірина Олексіївна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Style w:val="213pt1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8"/>
                                <w:szCs w:val="28"/>
                                <w:lang w:val="ru-RU" w:eastAsia="uk-UA" w:bidi="uk-UA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  <w:sz w:val="28"/>
                                <w:szCs w:val="28"/>
                              </w:rPr>
                              <w:t>площа Домнобудівників буд. 2/2 кв.741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80" w:before="578" w:after="0"/>
        <w:rPr/>
      </w:pP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bidi="ar-SA"/>
        </w:rPr>
        <w:t>Керуюча справами виконкому</w:t>
      </w: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val="ru-RU" w:bidi="ar-SA"/>
        </w:rPr>
        <w:t xml:space="preserve">                                                 О.Шовгеля</w:t>
      </w:r>
    </w:p>
    <w:p>
      <w:pPr>
        <w:pStyle w:val="Normal"/>
        <w:spacing w:lineRule="exact" w:line="558"/>
        <w:rPr>
          <w:rFonts w:ascii="Times New Roman" w:hAnsi="Times New Roman" w:eastAsia="Bookman Old Style" w:cs="Times New Roman"/>
          <w:b/>
          <w:b/>
          <w:i/>
          <w:i/>
          <w:iCs/>
          <w:color w:val="000000"/>
          <w:sz w:val="28"/>
          <w:szCs w:val="28"/>
          <w:lang w:val="ru-RU" w:bidi="ar-SA"/>
        </w:rPr>
      </w:pP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val="ru-RU" w:bidi="ar-SA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13pt1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21:00Z</dcterms:created>
  <dc:creator>upzsn6</dc:creator>
  <dc:description/>
  <cp:keywords/>
  <dc:language>en-US</dc:language>
  <cp:lastModifiedBy>zagalny3371</cp:lastModifiedBy>
  <dcterms:modified xsi:type="dcterms:W3CDTF">2017-03-28T07:07:00Z</dcterms:modified>
  <cp:revision>4</cp:revision>
  <dc:subject/>
  <dc:title/>
</cp:coreProperties>
</file>