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Додаток 1</w:t>
      </w:r>
      <w:r>
        <w:rPr>
          <w:b w:val="false"/>
          <w:sz w:val="24"/>
          <w:szCs w:val="24"/>
          <w:lang w:val="ru-RU"/>
        </w:rPr>
        <w:t>77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ЖБК "Схід-5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52"/>
                              <w:gridCol w:w="4186"/>
                              <w:gridCol w:w="168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Єф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Альона Вікторівн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проспект Гагаріна буд. 53 кв.5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52"/>
                        <w:gridCol w:w="4186"/>
                        <w:gridCol w:w="168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Єф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Альона Вікторівна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проспект Гагаріна буд. 53 кв.5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4:00Z</dcterms:created>
  <dc:creator>upzsn6</dc:creator>
  <dc:description/>
  <cp:keywords/>
  <dc:language>en-US</dc:language>
  <cp:lastModifiedBy>zagalny3371</cp:lastModifiedBy>
  <dcterms:modified xsi:type="dcterms:W3CDTF">2017-03-28T07:07:00Z</dcterms:modified>
  <cp:revision>5</cp:revision>
  <dc:subject/>
  <dc:title/>
</cp:coreProperties>
</file>