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73</w:t>
      </w:r>
    </w:p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ББ "Терни 80"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85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2"/>
                              <w:gridCol w:w="5621"/>
                              <w:gridCol w:w="12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ченко Любов Никонівна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80 кв.7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2"/>
                        <w:gridCol w:w="5621"/>
                        <w:gridCol w:w="12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Тернівськи</w:t>
                            </w: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ченко Любов Никонівна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80 кв.7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Antiqua4pt">
    <w:name w:val="Основной текст (2) + Book Antiqua;4 pt;Не 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2pt">
    <w:name w:val="Основной текст (2) + 12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" w:hAnsi="Century Schoolbook" w:eastAsia="Century Schoolbook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0:00Z</dcterms:created>
  <dc:creator>upzsn6</dc:creator>
  <dc:description/>
  <cp:keywords/>
  <dc:language>en-US</dc:language>
  <cp:lastModifiedBy>zagalny3371</cp:lastModifiedBy>
  <dcterms:modified xsi:type="dcterms:W3CDTF">2017-03-28T07:08:00Z</dcterms:modified>
  <cp:revision>6</cp:revision>
  <dc:subject/>
  <dc:title/>
</cp:coreProperties>
</file>