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4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Додаток 169</w:t>
      </w:r>
    </w:p>
    <w:p>
      <w:pPr>
        <w:pStyle w:val="31"/>
        <w:shd w:fill="auto" w:val="clear"/>
        <w:spacing w:lineRule="exact" w:line="220" w:before="0" w:after="8"/>
        <w:ind w:left="62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24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1"/>
        <w:shd w:fill="auto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1"/>
        <w:shd w:fill="auto" w:val="clear"/>
        <w:spacing w:before="0" w:after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КП "Кривбасводоканал" (приватний сектор)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7058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705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лексашенко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лина Мус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ія Солом'яного буд. 3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лі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ідія Степ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иволзька буд. 2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дрєєва Надія Прох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вчаренка буд. 2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дрієнко Ельза Фед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рольова буд. 2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тоненко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Анатол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Енергетиків буд. 2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ре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уцька буд. 3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р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ндіри Ганді буд. 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ртеменко Василь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ргородська буд. 9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ай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изька буд. 18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езнаритний 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умська буд. 11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ельтюк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рина Серг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ллінська буд. 13 кв.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ич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еонід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Центральна буд. 17В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ло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кинська буд. 23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огомольна Валентина Серг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огданівська буд. 2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55.7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лексашенко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лина Мус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лексія Солом'яного буд. 3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лі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ідія Степ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риволзька буд. 2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дрєєва Надія Прох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вчаренка буд. 2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дрієнко Ельза Фед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орольова буд. 2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тоненко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вітлана Анатол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Енергетиків буд. 2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ре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Луцька буд. 3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р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Індіри Ганді буд. 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ртеменко Василь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иргородська буд. 9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ай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Ризька буд. 18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езнаритний Володимир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умська буд. 11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ельтюк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рина Серг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Таллінська буд. 13 кв.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ич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еонід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Центральна буд. 17В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ло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Бакинська буд. 23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огомольна Валентина Серг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Богданівська буд. 2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44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огомольний Валерій Микола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лазунова буд. 8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ой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д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нігурівська буд. 5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оклаженко Таїса Гри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рістотеля буд. 3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ондаренко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строріцька буд. 2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ондаренко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 Федо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ічкова буд. 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ондаренко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Евенкійська буд. 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ородав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ова буд. 1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о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тяна Іларіо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бсерваторна буд. 1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ражник Олена Мефод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інська буд. 3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р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ія Солом'яного буд. 13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рно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фімцева буд. 3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калова Люся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тросова буд. 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сильєва Віра Дан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лавата Юлаєва буд. 1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сильєва Ольга Альберт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кинська буд. 22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сильєв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інська буд. 1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сютинський Юрій Валер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тросова буд. 64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игівський Григорій Вакум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ізамі буд. 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илив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стуся Калиновського буд. 5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ннікова Галина Як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ібліотечний буд. 3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долащенко Вікторія Анатол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ія Солом'яного буд. 4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огомольний Валерій Микола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лазунова буд. 8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ой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дія 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нігурівська буд. 5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оклаженко Таїса Гри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Арістотеля буд. 3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ондаренко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 Микола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естроріцька буд. 2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ондаренко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 Федо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Річкова буд. 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ондаренко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дія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Евенкійська буд. 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ородав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тепова буд. 1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о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тяна Іларіо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бсерваторна буд. 1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ражник Олена Мефод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інська буд. 3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р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лексія Солом'яного буд. 13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рно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Уфімцева буд. 3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калова Люся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атросова буд. 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сильєва Віра Дан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алавата Юлаєва буд. 1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сильєва Ольга Альберт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Бакинська буд. 22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сильєва Тетя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інська буд. 1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сютинський Юрій Валер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атросова буд. 64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игівський Григорій Вакум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Нізамі буд. 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илив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астуся Калиновського буд. 5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ннікова Галина Як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вулок Бібліотечний буд. 3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долащенко Вікторія Анатол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лексія Солом'яного буд. 4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980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9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з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ріхівська буд. 6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ве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Дми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ргородська буд. 6 кв.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йд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бов Михай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ибінська буд. 1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рт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рестська буд. 7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ел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Зінаїда Степ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ібліотечний буд. 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лад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ширська буд. 1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ладких Ольга Андр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ворова буд. 2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ладу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дрій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ллінська буд. 7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рач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г Вікто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плавна буд. 5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у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узинська буд. 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уз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'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штанова буд. 53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усаковська Оксана Юр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нарська буд. 5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ейне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Пет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єнова буд. 40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е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астасія Серг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ова буд. 6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ем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ібліотечний буд. 3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емченко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аїс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уцька буд. 16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емя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ісячна буд. 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ерюшева Розалія Олекс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ісячна буд. 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жаненко Георгій Анто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онвізіна буд. 14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з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оріхівська буд. 6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ве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 Дми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иргородська буд. 6 кв.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йд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бов Михай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Рибінська буд. 1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рт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Брестська буд. 7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ел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Зінаїда Степ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вулок Бібліотечний буд. 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лад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аширська буд. 1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ладких Ольга Андр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оворова буд. 2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ладу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дрій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Таллінська буд. 7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рач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г Вікто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Заплавна буд. 5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у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рузинська буд. 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уз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'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аштанова буд. 53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усаковська Оксана Юр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анарська буд. 5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ейне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 Пет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олєнова буд. 40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е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астасія Серг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тепова буд. 6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ем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амар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вулок Бібліотечний буд. 3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емченко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аїс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Луцька буд. 16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емя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ісячна буд. 1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ерюшева Розалія Олекс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ісячна буд. 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жаненко Георгій Анто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Фонвізіна буд. 14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44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і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строградська буд. 2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орон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ергій Василь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робинова буд. 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Др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лавдія Вікт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ярна буд. 9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Єрохіна Ірина Юр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рестська буд. 1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Є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арис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рівська буд. 18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Жд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дія Валенти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ріна буд. 2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Жукоцька Варвара Фед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адринська буд. 4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Задорожня Юлія Борис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'язова буд. 3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Зайц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нтон Урмас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Центральна буд. 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Зай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амара Пав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вчаренка буд. 3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Затинацька Ган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ворникова буд. 4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Заярнюк Віра Степ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рильська буд. 16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Зуб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інська буд. 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в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Юона буд. 2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іська буд. 12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с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ктор Олекс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Опаріна буд. 4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азидуб Іван Федо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ртака буд. 1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амнєва Надія Пе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ріна буд. 2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арапу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адринська буд. 5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арпушкіна Ольга Пе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оліскова буд. 1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і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строградська буд. 2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орон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ергій Василь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оробинова буд. 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Др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лавдія Вікт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олярна буд. 9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Єрохіна Ірина Юр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Брестська буд. 1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Є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арис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ирівська буд. 18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Жд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дія Валенти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Харіна буд. 2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Жукоцька Варвара Фед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Шадринська буд. 4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Задорожня Юлія Борис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'язова буд. 3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Зайц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нтон Урмас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Центральна буд. 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Зай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амара Пав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вчаренка буд. 3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Затинацька Ган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Дворникова буд. 4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Заярнюк Віра Степ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урильська буд. 16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Зуб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тяна Михай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інська буд. 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в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Юона буд. 2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оліська буд. 12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с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ктор Олекс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вулок Опаріна буд. 4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азидуб Іван Федо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партака буд. 1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амнєва Надія Пе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Харіна буд. 2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арапу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атолій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Шадринська буд. 5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арпушкіна Ольга Пе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роліскова буд. 1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449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ісе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лавдія Максим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ибалок буд. 3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ія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амар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одарського буд. 4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валенко Володимир Іллі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стелло буд. 4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валенко Ларис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нарська буд. 6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валенко Ольга Дми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Віконний буд. 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валенко Тамара Олекс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урикова буд. 7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валь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таля Анато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ворова буд. 10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вальова Ні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лябінська буд. 2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ва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на Адальберт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моленська буд. 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вбасюк Юлія Борис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їсії Буряченко буд. 3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вердюк Ірина Леонід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Олега Кошового буд. 3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вт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Христин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Едуард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лехська буд. 4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нанова Раіса Пав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рхімеда буд. 4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ондратенко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ергій Микола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ріхівська буд. 1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Центральна буд. 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оновал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єнова буд. 2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Консевич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ширська буд. 14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нуш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Єлізарівський буд. 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ня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Євгеній Микола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Віконний буд. 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пи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ічкова буд. 7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ісе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лавдія Максим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Рибалок буд. 3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ія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амар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авлодарського буд. 4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валенко Володимир Іллі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астелло буд. 4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валенко Ларис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анарська буд. 6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валенко Ольга Дми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вулок Віконний буд. 1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валенко Тамара Олекс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урикова буд. 7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валь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таля Анато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оворова буд. 10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вальова Ні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Челябінська буд. 2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ва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на Адальберт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моленська буд. 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вбасюк Юлія Борис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Таїсії Буряченко буд. 3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вердюк Ірина Леонід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вулок Олега Кошового буд. 3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вт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Христин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Едуард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алехська буд. 4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нанова Раіса Пав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Архімеда буд. 4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ондратенко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ергій Микола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оріхівська буд. 1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Центральна буд. 1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оновал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олєнова буд. 2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Консевич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аширська буд. 14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нуш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вулок Єлізарівський буд. 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ня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Євгеній Микола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вулок Віконний буд. 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пи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Річкова буд. 7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9800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9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пійка Зоя Степ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ворник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4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рнійчук Вір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фімцева буд. 1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с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Корсунський буд. 1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тєш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шинського буд. 3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т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Зінаїд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ширська буд. 5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ха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рій Василь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Юона буд. 2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ра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іївська буд. 3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ра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ої Космодем'янської буд. 2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равченко Тарас Степ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ічкова буд. 1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равч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оліскова буд. 1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расношлик Тамара Пе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інська буд. 3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ривошей Ніла Стеф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рільська буд. 18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руть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талій Леонід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ибальчич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1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узьмінський 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ворник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уй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рій Микола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овенська буд. 2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уліш;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Олекс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алават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Юлаєва буд. 3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ура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 Юр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вчаренка буд. 3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рбанов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Агакерим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рбан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гли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Гірничорудний буд. 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ур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ндіри Ганді буд. 2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пійка Зоя Степ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ворник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4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рнійчук Вір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Уфімцева буд. 1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с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вулок Корсунський буд. 1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тєш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Ушинського буд. 3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т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Зінаїд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аширська буд. 5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ха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рій Василь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Юона буд. 2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ра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лексіївська буд. 3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ра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Зої Космодем'янської буд. 2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равченко Тарас Степ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Річкова буд. 1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равч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роліскова буд. 1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расношлик Тамара Пе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інська буд. 3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ривошей Ніла Стеф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Норільська буд. 18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руть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талій Леонід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ибальчич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1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узьмінський Микола Микола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ворник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уй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рій Микола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Ровенська буд. 2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уліш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 Олекс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алават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Юлаєва буд. 3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ура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 Юр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вчаренка буд. 3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рбанов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Агакерим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рбан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гли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вулок Гірничорудний буд. 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ур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рина 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Індіри Ганді буд. 2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707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ас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укотська буд. 1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ац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лжанського буд. 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исенко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Юрій Борис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Южина буд. 1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ихачьова Ніна Пав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ія Солом'яного буд. 30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ір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Андр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ія Солом'яного буд. 9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ома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Юрій Гнат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Опаріна буд. 4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от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овенська буд. 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яшенко Ган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іцкевича буд. 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акс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таніслав Віктор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лжанського буд. 1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услан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м'яна буд. 2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ловиця Світлана Андр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ова буд. 1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ля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рій Анатол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твійчук 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Енергетиків буд. 4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едведев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Євгеп Євге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ворова буд. 5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ельник Лін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шинського буд. 36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ерз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пагіна буд. 3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гінського буд. 4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хай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Олега Кошового буд. 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ілюті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інська буд. 3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овч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ол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рхімеда буд. 3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2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ас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Чукотська буд. 1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ац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ідія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Должанського буд. 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исенко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Юрій Борис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Южина буд. 1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ихачьова Ніна Пав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лексія Солом'яного буд. 30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ір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тяна Андр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лексія Солом'яного буд. 9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ома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Юрій Гнат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вулок Опаріна буд. 4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от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тяна Олекс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Ровенська буд. 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яшенко Ган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іцкевича буд. 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акс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таніслав Віктор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Должанського буд. 1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услан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ам'яна буд. 2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ловиця Світлана Андр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тепова буд. 1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ля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рій Анатол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твійчук Ольг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Енергетиків буд. 4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едведев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Євгеп Євге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оворова буд. 5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ельник Лін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Ушинського буд. 36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ерз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Шпагіна буд. 3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вітлан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гінського буд. 4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хай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вулок Олега Кошового буд. 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ілюті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інська буд. 3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овч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ол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Архімеда буд. 3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707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ордовець Василь Федо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ичини буд. 2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уруг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Юрій Костянти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Михайличенка буд. 1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усієнко Віра Семе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тросова буд. 11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'ясоєдова Таїса Фед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ова буд. 3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коркешко Зінаїда Йосип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аці (Т) буд. 9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ріж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кинська буд. 14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егода Юлія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чинська буд. 2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едви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рина Олег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ріна буд. 3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еч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Єлисе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Опаріна буд. 1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ещерецький Михайло Пет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лзунова буд. 3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ікі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Трох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рістотеля буд. 4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ійник Ігор Вікто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ожедарівська буд. 3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н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рестська буд. 5 кв.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рліченко Дар'я Олег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шинського буд. 2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совіт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Віки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ова буд. 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авл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авло Павл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ова буд. 7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аденко Ніна Гнат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огданівська буд. 3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ана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ія Солом'яного буд. 9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ант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авло Андр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ворова буд. 4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архоменко Людмила Леонід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ибалок буд. 2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2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ордовець Василь Федо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Тичини буд. 2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уруг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Юрій Костянти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олодимира Михайличенка буд. 1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усієнко Віра Семе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атросова буд. 11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'ясоєдова Таїса Фед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тепова буд. 3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коркешко Зінаїда Йосип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раці (Т) буд. 9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ріж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Бакинська буд. 14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егода Юлія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очинська буд. 2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едви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рина Олег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Харіна буд. 3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еч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Єлисе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вулок Опаріна буд. 1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ещерецький Михайло Пет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олзунова буд. 3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ікі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 Трох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Арістотеля буд. 4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ійник Ігор Вікто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Божедарівська буд. 3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н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Брестська буд. 5 кв.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рліченко Дар'я Олег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Ушинського буд. 2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совіт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вітлана Віки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тепова буд. 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авл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авло Павл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тепова буд. 7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аденко Ніна Гнат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Богданівська буд. 3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ана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лексія Солом'яного буд. 9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ант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авло Андр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оворова буд. 4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архоменко Людмила Леонід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Рибалок буд. 2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449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едченко Сергій Пет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ої Космодем'янської буд. 2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ест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тяна Юр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еньова буд. 18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ироженко Лілія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іївська буд. 5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исаревська І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ої Космодем'янської буд. 3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іддячний Костянтин Павл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рильська буд. 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огадаєва Марія Михай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вельська буд. 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одду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Дми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астівська буд. 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ономаренко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ван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ніверсальна буд. 2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ота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уваська буд. 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иту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Єреванська буд. 4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риходько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на Серг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інська буд. 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до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иваський спуск буд. 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кочук Сергій Леонід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ісячна буд. 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ухі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сенія Пе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вчаренка буд. 4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ева-Залітко Олена Серг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вчаренка буд. 5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ейт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нна Фед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'язова буд. 1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еп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ктор Микола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івнічна буд. 1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иб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иваський спуск буд. 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ізн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чинська буд. 1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оманенко Олена Пе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пагіна буд. 2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едченко Сергій Пет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Зої Космодем'янської буд. 2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ест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тяна Юр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Треньова буд. 18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ироженко Лілія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лексіївська буд. 5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исаревська Ірина Анатол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Зої Космодем'янської буд. 3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іддячний Костянтин Павл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урильська буд. 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огадаєва Марія Михай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овельська буд. 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одду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вітлана Дми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Фастівська буд. 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ономаренко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ван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Універсальна буд. 2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ота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Чуваська буд. 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иту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Єреванська буд. 4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риходько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на Серг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інська буд. 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до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иваський спуск буд. 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кочук Сергій Леонід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ісячна буд. 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ухі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сенія Пе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вчаренка буд. 4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ева-Залітко Олена Серг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вчаренка буд. 5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ейт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нна Фед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'язова буд. 1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еп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ктор Микола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івнічна буд. 1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иб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иваський спуск буд. 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ізн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очинська буд. 1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оманенко Олена Пе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Шпагіна буд. 2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707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ом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рхімеда буд. 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яб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рина Михай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астівська буд. 1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яб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ариса Михай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ісячна буд. 1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абу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рістотеля буд. 2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а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еонт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лзунова буд. 4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ав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Фед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робинова буд. 1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рвара Радіо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енська буд. 2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алег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гор Володими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м'яна буд. 2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емененко Стефанія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куба Коласа буд. 3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ереденко-Рожко Людмила Олекс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вчаренка буд. 5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єдн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лина Пе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робинова буд. 2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именчук 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шинського буд. 1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и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нна Фед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иваський спуск буд. 1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іму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стуся Калиновського буд. 1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ки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етро Василь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юберецька буд. 2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мирнова Ні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ернівська буд. 1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околов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кадеміка Павлова буд. 5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тру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ічкова буд. 7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ухомлин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тяна Семе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ернівська буд. 4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ар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ідія Леонід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лищна буд. 3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2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ом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арис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Архімеда буд. 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яб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рина Михай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Фастівська буд. 1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яб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ариса Михай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ісячна буд. 1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абу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Арістотеля буд. 2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а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еонт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олзунова буд. 4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ав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 Фед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оробинова буд. 1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рвара Радіо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Ленська буд. 2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алег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гор Володими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ам'яна буд. 2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емененко Стефанія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Якуба Коласа буд. 3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ереденко-Рожко Людмила Олекс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вчаренка буд. 5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єдн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лина Пе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оробинова буд. 2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именчук Тетяна Гри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Ушинського буд. 1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и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нна Фед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иваський спуск буд. 1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іму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астуся Калиновського буд. 1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ки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етро Василь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Люберецька буд. 2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мирнова Ні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Тернівська буд. 1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околова Любов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Академіка Павлова буд. 5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тру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Річкова буд. 7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ухомлин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тяна Семе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Тернівська буд. 4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ар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ідія Леонід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елищна буд. 3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3737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3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араненко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ергій Олекс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юберецька буд. 4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аточенко Олександра Тит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роленка буд. 1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рьохіна Оле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адринська буд. 12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єнова буд. 3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каченко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ршинська буд. 13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оло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ндіри Ганді буд. 1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рипутень Лідія Гри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ширська буд. 14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уз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лина Анатол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адринська буд. 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Фед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ра 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боксарська буд. 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Форостян Ганна Карп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'язова буд. 2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Хавренко Віктор Дмит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нцертна буд. 7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Харченко Світлана Андр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тросова буд. 10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Хмельницька Світлана Леонід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ічкова буд. 1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Ципльонкова Наталія Андр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ядкувата буд. 1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Цю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ій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Корсунський буд. 2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Чабаненко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ладислав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ернівська буд. 4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Червя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іма Солониченка буд. 3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Чер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дрій Андр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іма Солониченка буд. 2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Чикин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емерівська буд. 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Чучупака Світлана Юр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ої Космодем'янської буд. 27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3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араненко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ергій Олекс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Люберецька буд. 4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аточенко Олександра Тит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ороленка буд. 1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рьохіна Оле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Шадринська буд. 12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олєнова буд. 3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каченко Людмил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ршинська буд. 13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оло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 Гри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Індіри Ганді буд. 1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рипутень Лідія Гри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аширська буд. 14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уз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лина Анатол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Шадринська буд. 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Фед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ра 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Чебоксарська буд. 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Форостян Ганна Карп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'язова буд. 2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Хавренко Віктор Дмит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онцертна буд. 7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Харченко Світлана Андр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атросова буд. 10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Хмельницька Світлана Леонід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Річкова буд. 1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Ципльонкова Наталія Андр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рядкувата буд. 1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Цю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ій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вулок Корсунський буд. 2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Чабаненко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ладислав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Тернівська буд. 4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Червя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Аліма Солониченка буд. 3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Чер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дрій Андр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Аліма Солониченка буд. 2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Чикин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емерівська буд. 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Чучупака Світлана Юр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Зої Космодем'янської буд. 27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1512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1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Шев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лазунова буд. 5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Ше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 Йосип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Енергетиків буд. 2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Шиш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икиф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роленка буд. 2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Шкін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рина Михай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лжанського буд. 2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Шли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офія Пав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огдана Хмельницького буд. 2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Шманько Зоя Дми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Єреванська буд. 2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Шта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бов Прох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ріхівська буд. 3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Шумил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вілова буд. 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Шург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Сірка буд. 9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Щерб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ворницького буд. 4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Ян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лавата Юлаєва буд. 2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Янч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ізе буд. 1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джуб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ксан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учми буд. 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кі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ухова буд. 2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ксенко Іллі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ибірська буд. 5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дрєєва Ніна Пилип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озова буд. 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т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н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ивільна буд. 3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аб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аїса Фед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евуцького буд. 4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5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Шев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лазунова буд. 5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Ше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атолій Йосип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Енергетиків буд. 2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Шиш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икиф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ороленка буд. 2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Шкін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рина Михай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Должанського буд. 2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Шли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офія Пав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Богдана Хмельницького буд. 2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Шманько Зоя Дми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Єреванська буд. 2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Шта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бов Прох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оріхівська буд. 3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Шуми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Авілова буд. 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Шург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Івана Сірка буд. 9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Щерб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атолій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Яворницького буд. 4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Ян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алавата Юлаєва буд. 2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Янч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Бізе буд. 1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джуб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ксан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Бучми буд. 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кі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Шухова буд. 2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ксенко Іллі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ибірська буд. 5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дрєєва Ніна Пилип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розова буд. 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т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нна 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ривільна буд. 3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аб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аїса Фед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Ревуцького буд. 4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3673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3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дарна буд. 7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аб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ім'ї Шильманів буд. 1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айра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ра 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бицького буд. 3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акланова Рімма Аркад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ндустріальна буд. 2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алаба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 Арсент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конди буд. 10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аликіна Ніна Фед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имовського буд. 1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алі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ирічна буд. 8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ар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рій Вікто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ишинського буд. 40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арановська 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лінічна буд. 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арановська Лідія Ваку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йкопська буд. 1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арановський Олексій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конди буд. 13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ереговенко Зоя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урманська буд. 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еше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ризька буд. 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єл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ктор Семе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нсена буд. 2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огу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лина Леонід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Артеківський буд. 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Зініїда Гри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Алексєєва буд. 5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ибірська буд. 5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орисенко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на Степ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конди буд. 3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оц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Євдокія Кир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ри Панової буд. 2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аква Юлія Юр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иміська буд. 1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3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Ударна буд. 7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аб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ім'ї Шильманів буд. 1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айра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ра 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ербицького буд. 3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акланова Рімма Аркад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Індустріальна буд. 2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алаба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 Арсент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Шконди буд. 10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аликіна Ніна Фед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Зимовського буд. 1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алі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рирічна буд. 8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ар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рій Вікто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Дишинського буд. 40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арановська Валентин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лінічна буд. 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арановська Лідія Ваку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айкопська буд. 1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арановський Олексій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Шконди буд. 13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ереговенко Зоя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урманська буд. 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еше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аризька буд. 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єл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ктор Семе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Нансена буд. 2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огу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лина Леонід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вулок Артеківський буд. 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Зініїда Гри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вулок Алексєєва буд. 5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ибірська буд. 5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орисенко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на Степ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Шконди буд. 3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оц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Євдокія Кир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іри Панової буд. 2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аква Юлія Юр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риміська буд. 1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644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яненко Ніна Дми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ем'янова буд. 2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улгак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на Леонід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Давидовського буд. 1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ру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 Олекс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ндустріальна буд. 3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силенко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 Пе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озова буд. 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силенко 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олк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1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сильєва Раїса Є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Шапошник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довіченко Василь Микола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линова буд. 2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дов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дарна буд. 77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ел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лла Пав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в'язку буд. 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енг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ра Фед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ризька буд. 7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єль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еонід Юр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омер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1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йнаровська Марія Марк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ровулок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ретьяк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5 кв.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нж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бов Гавр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ілогорська буд. 5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рм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ланетарна буд. 4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еналюк Варвар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адозька буд. 3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од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ороф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нойська буд. 5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орш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дарна буд. 2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оршунова Катерина Серг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конди буд. 10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риг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 Андр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Шух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ригоренко Людмила Вітал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ндустріальна буд. 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2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яненко Ніна Дми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Дем'янова буд. 2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улгак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на Леонід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вулок Давидовського буд. 1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ру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талія Олекс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Індустріальна буд. 3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силенко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атерина Пе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розова буд. 1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силенко Наталя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олк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1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сильєва Раїса Є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Шапошник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довіченко Василь Микола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алинова буд. 2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дов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Ударна буд. 77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ел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лла Пав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Зв'язку буд. 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енг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ра Фед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аризька буд. 7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єль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еонід Юр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омер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1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йнаровська Марія Марк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провулок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ретьяк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5 кв.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нж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бов Гавр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Білогорська буд. 5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рм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ланетарна буд. 4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еналюк Варвар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Ладозька буд. 3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од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ороф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Ханойська буд. 5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орш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Ударна буд. 2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оршунова Катерина Серг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Шконди буд. 10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риг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 Андр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Шух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ригоренко Людмила Вітал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Індустріальна буд. 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385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ринкевич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Зігмунд Уля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ова Балка буд. 49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уменюк Любов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Давидовського буд. 1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дрій Пет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учми буд. 2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у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ндустріальна буд. 1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анил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ьг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евуцького буд. 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аше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с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одини Коваленків буд. 2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ек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танісла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цлав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йна буд. 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емидова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одини Коваленків буд. 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енисенко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дія Пантел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ухова буд. 6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ер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ван Михайл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ьогіна буд. 3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і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Андр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ибірська буд. 6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ороніна Лідія Степ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кушкіна буд. 5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розденко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Фед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єченова буд. 60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убачинська Юлія Олекс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цюбинського буд. 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уд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Є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апошникова буд. 4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у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таля Пав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ликовська буд. 2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Єгорова Любов Є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9 Січня буд. 17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Загорулько Оксана Вікт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конди буд. 2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Заш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таля Вікт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силя Жуковського буд. 2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Зі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бов Степ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ухова буд. 3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6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ринкевич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Зігмунд Уля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Дубова Балка буд. 49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уменюк Любов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вулок Давидовського буд. 1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дрій Пет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Бучми буд. 2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у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Індустріальна буд. 1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анил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ьг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Ревуцького буд. 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аше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с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Родини Коваленків буд. 2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ек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танісла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цлав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Чайна буд. 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емидова Наталія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Родини Коваленків буд. 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енисенко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дія Пантел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Шухова буд. 6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ер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ван Михайл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ерьогіна буд. 3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і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 Андр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ибірська буд. 6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ороніна Лідія Степ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Якушкіна буд. 5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розденко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вітлана Фед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єченова буд. 60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убачинська Юлія Олекс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оцюбинського буд. 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уд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 Є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Шапошникова буд. 4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у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таля Пав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уликовська буд. 2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Єгорова Любов Є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9 Січня буд. 17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Загорулько Оксана Вікт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Шконди буд. 2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Заш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таля Вікт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асиля Жуковського буд. 2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Зі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бов Степ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Шухова буд. 3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449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вані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бов Степ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а Зоря буд. 1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ва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ван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кушкіна буд. 4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ваш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Зінаїда Михай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силя Скрипки буд. 11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алаш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одини Коваленків буд. 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алашнікова Марія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евуцького буд. 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андиба Лідія Гри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Алексєєва буд. 41 кв.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арпачов Андрій Юр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ванська буд. 2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ау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таніслав Андр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маркандська буд. 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ачуровська Ганна Максим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ибірна буд. 2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ащ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лавдія Михай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Женевська буд. 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а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учми буд. 2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ириченко Катерина Пе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исловодська буд. 2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ияшко Ган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адозька буд. 1А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іб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адозька буд. 3Б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іреєва Вір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ерегова буд. 6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ла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ра Анто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омер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1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ва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итрофан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2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д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ра Никон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ігнер буд. 1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логривенко Олена Євге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райзер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1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міссаров Василь Василь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в'язку буд. 14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вані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бов Степ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Нова Зоря буд. 1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ва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ван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Якушкіна буд. 4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ваш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Зінаїда Михай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асиля Скрипки буд. 11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алаш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Родини Коваленків буд. 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алашнікова Марія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Ревуцького буд. 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андиба Лідія Гри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вулок Алексєєва буд. 41 кв.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арпачов Андрій Юр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еванська буд. 2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ау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таніслав Андр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амаркандська буд. 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ачуровська Ганна Максим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ибірна буд. 2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ащ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лавдія Михай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Женевська буд. 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а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лин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Бучми буд. 2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ириченко Катерина Пе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исловодська буд. 2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ияшко Ган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Ладозька буд. 1А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іб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Ладозька буд. 3Б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іреєва Вір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Берегова буд. 6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ла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ра Анто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омер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1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ва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итрофан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2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д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ра Никон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Фігнер буд. 1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логривенко Олена Євге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райзер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1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міссаров Василь Василь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Зв'язку буд. 14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707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нонченко Єлизавета Юр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ликовська буд. 6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но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ликовська буд. 6 кв.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па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івська буд. 22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рн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конди буд. 10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рнюшина Ганна Лаврент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сєєва буд. 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ротиш 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бицького буд. 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оршунов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ктор Пет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шенка буд. 48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стенко Ксенія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Шапошник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3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с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 Олекс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ілогорська буд. 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остомар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ра 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учми буд. 4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строва Наталя Пе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Ампера буд. 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стюк Ні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ещагіна буд. 1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севолод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врійська буд. 1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равченко 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ілогорська буд. 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раснощ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ещагіна буд. 2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ременчук Петро Михайл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авочкіна буд. 1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рі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ещагіна буд. 2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убар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Олекс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жанта Рзянкіна буд. 2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зьменко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Емма Несте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лінічна буд. 1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зьменко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бов Полікарп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шахтинська буд. 1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2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нонченко Єлизавета Юр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уликовська буд. 6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но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уликовська буд. 6 кв.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па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лександрівська буд. 22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рн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Шконди буд. 10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рнюшина Ганна Лаврент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Асєєва буд. 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ротиш Олена Вікт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ербицького буд. 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оршунов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ктор Пет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Ярошенка буд. 48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стенко Ксенія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Шапошник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3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с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атерина Олекс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Білогорська буд. 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остомар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ра 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Бучми буд. 4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строва Наталя Пе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вулок Ампера буд. 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стюк Ні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ерещагіна буд. 1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севолод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Таврійська буд. 1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равченко Тамар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Білогорська буд. 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раснощ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ерещагіна буд. 2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ременчук Петро Михайл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Лавочкіна буд. 1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рі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ерещагіна буд. 2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убар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 Олекс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ержанта Рзянкіна буд. 2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зьменко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Емма Несте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лінічна буд. 1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зьменко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бов Полікарп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Новошахтинська буд. 1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7420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7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узьміщева Аліна Михай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світянська буд. 1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ули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ибоєдова буд. 5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улин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иміська буд. 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уліковець Надія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маркандська буд. 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улябіна Лідія Лук'я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силя Жуковського буд. 4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уля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таля Дми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силя Жуковського буд. 3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азуренко Софія Юхим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озова буд. 2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аптєва Ольг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нойська буд. 8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Лебед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Зінаїда Анто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родна буд. 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евченко Наталя Олекс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Алексєєва буд. 3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ип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дрій Василь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рно-алтайська буд. 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Литви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р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шенка буд. 2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іс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ариса Євген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ризька буд. 13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уг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Вікт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ванська буд. 3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ж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ктор Микола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світянська буд. 1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карова Марія Михай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йкопська буд. 3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аког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Олександр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узьм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ркуші буд. 2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аку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ктор Михайл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йнич буд. 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л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рія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ванська буд. 6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люскіна 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евуцького буд. 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ртинова Любов Пав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ибальська буд. 1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узьміщева Аліна Михай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світянська буд. 1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ули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рибоєдова буд. 5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улин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риміська буд. 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уліковець Надія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амаркандська буд. 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улябіна Лідія Лук'я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асиля Жуковського буд. 4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уля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таля Дми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асиля Жуковського буд. 3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азуренко Софія Юхим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розова буд. 2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аптєва Ольг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Ханойська буд. 8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Лебед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Зінаїда Анто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ородна буд. 1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евченко Наталя Олекс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вулок Алексєєва буд. 3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ип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дрій Василь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орно-алтайська буд. 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Литви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рія 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Ярошенка буд. 2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іс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ариса Євген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аризька буд. 13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уг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вітлана Вікт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еванська буд. 3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ж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ктор Микола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світянська буд. 1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карова Марія Михай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айкопська буд. 3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аког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Олександр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узьм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аркуші буд. 2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аку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ктор Михайл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ойнич буд. 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л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рія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еванська буд. 6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люскіна Людмил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Ревуцького буд. 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ртинова Любов Пав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Рибальська буд. 1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771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с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ктор Андр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50-річчя Перемоги буд. 3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твійчук Анастасія Пав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нойська буд. 6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елі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исловодська буд. 4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ельничук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шенка буд. 1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ельничук 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єченова буд. 32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ельнікова Вір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врійська буд. 1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ерку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одини Коваленків буд. 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ир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лаліхіна буд. 2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кторія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бірцева буд. 30 кв.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омо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антел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йна буд. 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орг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Юлія Андр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болонівська буд. 1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оторний 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ерегова буд. 7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удр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ідія Степ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ухова буд. 86Д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ус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урманська буд. 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еде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Леонт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апошникова буд. 1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естеренко Тетяна Пе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ризька буд. 3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еч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дарна буд. 113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дно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Яків Григо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гайдачного буд. 5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зю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ь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нюковича буд. 2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Зінаїда Михай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орозька буд. 1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с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ктор Андр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50-річчя Перемоги буд. 3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твійчук Анастасія Пав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Ханойська буд. 6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елі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исловодська буд. 4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ельничук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Ярошенка буд. 1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ельничук Олена 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єченова буд. 32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ельнікова Вір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Таврійська буд. 1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ерку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Родини Коваленків буд. 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ир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Талаліхіна буд. 2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кторія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имбірцева буд. 30 кв.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омо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антел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Чайна буд. 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орг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Юлія Андр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болонівська буд. 1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оторний Олександр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Берегова буд. 7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удр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ідія Степ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Шухова буд. 86Д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ус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урманська буд. 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еде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тяна Леонт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Шапошникова буд. 1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естеренко Тетяна Пе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аризька буд. 3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еч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нн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Ударна буд. 113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дно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Яків Григо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агайдачного буд. 5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зю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ьга 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танюковича буд. 2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Зінаїда Михай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Хорозька буд. 1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707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ьшевська Ніла Гри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50-річчя Перемоги буд. 1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садч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рія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орезмська буд. 2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череднюк Ольга Степ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орезмська буд. 1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антелієнко Марія Гавр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ім'ї Шильманів буд. 2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анченко Марина Вікт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ухова буд. 7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ерченко Микола Федот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азька буд. 1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естрю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йнич буд. 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етраковська Тетяна Як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рно-алтайська буд. 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етр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ді буд. 3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ирі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дія Фед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евуцького буд. 2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лесецька Тамар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ранцузька буд. 34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лохотніченко Наталя Альберт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ризька буд. 6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ол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одини Коваленків буд. 30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олтавський Євген Вікто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нсена буд. 1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олудень Марія Свирид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ирічна буд. 8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о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ар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силя Жуковського буд. 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отєш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олбухіна буд. 26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иходько Лідія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бицького буд. 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ташинський Георгій Микола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азька буд. 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унт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гор Григо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ерегова буд. 3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2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ьшевська Ніла Гри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50-річчя Перемоги буд. 1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садч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рія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Хорезмська буд. 2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череднюк Ольга Степ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Хорезмська буд. 1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антелієнко Марія Гавр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ім'ї Шильманів буд. 2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анченко Марина Вікт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Шухова буд. 7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ерченко Микола Федот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разька буд. 1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естрю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ойнич буд. 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етраковська Тетяна Як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орно-алтайська буд. 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етр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ерді буд. 3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ирі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дія Фед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Ревуцького буд. 2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лесецька Тамар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Французька буд. 34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лохотніченко Наталя Альберт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аризька буд. 6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ол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Родини Коваленків буд. 30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олтавський Євген Вікто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Нансена буд. 1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олудень Марія Свирид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рирічна буд. 8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о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арія 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асиля Жуковського буд. 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отєш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Толбухіна буд. 26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иходько Лідія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ербицького буд. 1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ташинський Георгій Микола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разька буд. 1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унт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гор Григо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Берегова буд. 3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385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унько Лідія Іл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Юрчака буд. 2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ат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ра Костянти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силя Жуковського буд. 4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ндустріальна буд. 3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іхт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шенка буд. 6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ож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бов Борис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шенка буд. 8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озмис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меля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ілогорська буд. 4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уденко Лідія Фед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апошникова буд. 4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я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Ян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анітна буд. 1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ябоко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рій Микола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ванська буд. 10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яб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Гри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ртиська буд. 5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я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ергій Анатол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евуцького буд. 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авоста Тетяна Юл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ибірна буд. 1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Павл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шенка буд. 6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адовникова Тетяна Леонід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ртиська буд. 13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адо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тоні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одини Коваленків буд. 2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ал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на Пе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ивільна буд. 1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ало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етро Микола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ивільна буд. 2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алої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ілостоцького буд. 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амод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ктор Олекс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лаліхіна буд. 1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арапін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актористів буд. 2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6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унько Лідія Іл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Юрчака буд. 2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ат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ра Костянти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асиля Жуковського буд. 4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Індустріальна буд. 3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іхт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Ярошенка буд. 6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ож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бов Борис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Ярошенка буд. 8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озмис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меля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Білогорська буд. 4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уденко Лідія Фед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Шапошникова буд. 4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я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Ян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ранітна буд. 1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ябоко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рій Микола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еванська буд. 10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яб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вітлана Гри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Іртиська буд. 5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я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ергій Анатол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Ревуцького буд. 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авоста Тетяна Юл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ибірна буд. 1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 Павл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Ярошенка буд. 6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адовникова Тетяна Леонід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Іртиська буд. 13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адо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тоні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Родини Коваленків буд. 2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ал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на Пе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ривільна буд. 1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ало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етро Микола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ривільна буд. 2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алої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Білостоцького буд. 1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амод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ктор Олекс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Талаліхіна буд. 1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арапіна Любов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Трактористів буд. 2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9386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9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афронович Інна Пав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івська буд. 6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еле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Зінаїд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ілостоцького буд. 1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елезн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етро Євстигн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ванська буд. 4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ердечний 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иміська буд. 5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исолятіна Людмила Анатол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ова Балка буд. 34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ит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Єфросинія Наум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лаліхіна буд. 3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ітнікова Ірина Юр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ерегова буд. 7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лобоцька Марина Юр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есаєва буд. 3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мі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н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наса Феденка буд. 24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негірьов Олег Степ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анітна буд. 1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обол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Серг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имовського буд. 1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околовський Вадим Геннад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орозька буд. 1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окуренко Альон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олбухіна буд. 2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оловйов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ванська буд. 8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осницький Сергій Михайл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горська буд. 2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райчук Оле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йкопська буд. 2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трю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Анатол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ибасівська буд. 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убо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бов Юхим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50-річчя Перемоги буд. 2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уровце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ранцузька буд. 23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ухомл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Анто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кушкіна буд. 3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аба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Анатолій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рокоп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ри Панової буд. 1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1.8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афронович Інна Пав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лександрівська буд. 6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еле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Зінаїд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Білостоцького буд. 1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елезн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етро Євстигн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еванська буд. 4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ердечний Володимир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риміська буд. 5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исолятіна Людмила Анатол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Дубова Балка буд. 34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ит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Єфросинія Наум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Талаліхіна буд. 3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ітнікова Ірина Юр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Берегова буд. 7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лобоцька Марина Юр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ересаєва буд. 3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мі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нна 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анаса Феденка буд. 24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негірьов Олег Степ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ранітна буд. 1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обол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 Серг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Зимовського буд. 1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околовський Вадим Геннад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Хорозька буд. 1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окуренко Альон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Толбухіна буд. 2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оловйов Микола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еванська буд. 8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осницький Сергій Михайл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Угорська буд. 2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райчук Оле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айкопська буд. 2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трю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 Анатол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Рибасівська буд. 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убо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бов Юхим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50-річчя Перемоги буд. 2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уровце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Французька буд. 23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ухомл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 Анто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Якушкіна буд. 3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аба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Анатолій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рокоп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іри Панової буд. 1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449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м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иноградова буд. 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ре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есаєва буд. 1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ерещенко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дим Василь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зький буд. 1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рнов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озова буд. 1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имченко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ліна Гільмано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9 Січня буд. 10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им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адищева буд. 13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оїч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на Дми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єченова буд. 8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рег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ілія Вічеслав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ілогорська буд. 2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уп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тоніна Вацлав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евуцького буд. 1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юлєн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ій Павл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ркуші буд. 14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ю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ухова буд. 6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ягнибі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 Григо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силя Жуковського буд. 6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Уровський Василь Степ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світянська буд. 1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Усатенко Тамара Пав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Юрчака буд. 2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У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 Пилип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адозька буд. 3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Фєдя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і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ванська буд. 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Філіп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ещагіна буд. 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Фо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нна Гри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адищева буд. 6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Фур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Михай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ді буд. 3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Хорольська Надія Дми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рова буд. 6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м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иноградова буд. 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ре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тяна Михай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ересаєва буд. 1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ерещенко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дим Василь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вулок Бузький буд. 1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рнов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розова буд. 1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имченко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ліна Гільмано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9 Січня буд. 10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им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Радищева буд. 13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оїч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на Дми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єченова буд. 8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рег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ілія Вічеслав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Білогорська буд. 2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уп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тоніна Вацлав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Ревуцького буд. 1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юлєн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ій Павл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аркуші буд. 14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ю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дія Гри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Шухова буд. 6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ягнибі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атолій Григо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асиля Жуковського буд. 6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Уровський Василь Степ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світянська буд. 1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Усатенко Тамара Пав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Юрчака буд. 2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У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атерина Пилип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Ладозька буд. 3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Фєдя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і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еванська буд. 1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Філіп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ерещагіна буд. 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Фо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нна Гри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Радищева буд. 6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Фур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 Михай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ерді буд. 3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Хорольська Надія Дми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ерова буд. 6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3673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3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Целу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аїса 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Альпіністів буд. 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Чичикал Віра Степ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конди буд. 3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Чір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лікамська буд. 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Чічк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на Валенти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орезмська буд. 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Чу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лина Михай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силя Скрипки буд. 1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Шала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гайдачного буд. 7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Шам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лаліхіна буд. 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Шаповал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дія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ша буд. 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д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гайдачного буд. 5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Шестопал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ухова буд. 6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Шолом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асковія Денис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ем'янова буд. 3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Шуб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а Михай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ем'янова буд. 3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Шульг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Юрій Василь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ризька буд. 9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Шульгіна Раїса Пав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шахтинська буд. 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Щегл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Юрчака буд. 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Юроч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силь Вікто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кушкіна буд. 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Яковле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рія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утоярівська буд. 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Яковл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ксим Юр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вардійська буд. 6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Яц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ухова буд. 4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Яц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ді буд. 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3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Целу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аїса 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вулок Альпіністів буд. 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Чичикал Віра Степ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Шконди буд. 3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Чір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олікамська буд. 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Чічк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на Валенти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Хорезмська буд. 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Чу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лина Михай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асиля Скрипки буд. 1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Шала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агайдачного буд. 7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Шам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Талаліхіна буд. 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Шаповал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дія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Яроша буд. 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Ш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дія 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агайдачного буд. 5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Шестопал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ідія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Шухова буд. 6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Шолом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асковія Денис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Дем'янова буд. 3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Шуб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а Михай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Дем'янова буд. 3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Шульг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Юрій Василь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аризька буд. 9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Шульгіна Раїса Пав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Новошахтинська буд. 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Щегл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Юрчака буд. 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Юроч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силь Вікто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Якушкіна буд. 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Яковле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рія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рутоярівська буд. 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Яковл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ксим Юр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вардійська буд. 6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Яц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Шухова буд. 4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Яц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ерді буд. 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449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лек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 Пет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єтлова буд. 4 кв.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дріянов Іван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ки буд. 10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рхипченко Вадим Вячеслав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ганрозька буд. 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хме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аміль Бар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ки буд. 18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аба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нягині Ольги буд. 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ленджицька буд. 1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алу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Юрій Микола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рова буд. 1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ард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льна буд. 6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езкровна 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рзамаська буд. 3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езносько Марія Андр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ідро буд. 1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есара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ьга Дми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лілея буд. 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єл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ідро буд. 7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єльчінська Олена Леонід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чал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79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єля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ариса Вітал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ки буд. 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лизненко Віктор Михайл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ердянська буд. 4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Блоцький Микол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дам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рцизька буд. 19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ондарчук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ьга Пав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ки буд. 21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орове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дрія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тлогірська буд. 2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рянцева Наталія Андр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кляра буд. 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лек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 Пет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вєтлова буд. 4 кв.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дріянов Іван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Дубки буд. 10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рхипченко Вадим Вячеслав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Таганрозька буд. 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хме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аміль Бар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Дубки буд. 18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аба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нягині Ольги буд. 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еленджицька буд. 1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алу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Юрій Микола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ерова буд. 1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ард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ільна буд. 6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езкровна Ольг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Арзамаська буд. 3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езносько Марія Андр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Дідро буд. 1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есара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ьга Дми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алілея буд. 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єл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Дідро буд. 7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єльчінська Олена Леонід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чал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79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єля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ариса Вітал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Дубки буд. 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лизненко Віктор Михайл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Бердянська буд. 4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Блоцький Микол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дам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Харцизька буд. 19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ондарчук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ьга Пав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Дубки буд. 21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орове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дрія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вітлогірська буд. 2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рянцева Наталія Андр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кляра буд. 1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449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рл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рія Юхим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родищенська буд. 13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ернигора Віктор Олекс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Олеся буд. 2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т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 Гнат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чалова буд. 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роже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ломії Крушельницької буд. 6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р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ільцева буд. 4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апоненко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рія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ійська буд. 4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е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рцизька буд. 4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етма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еніамі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кляра буд. 1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лущенко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лина Фед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джибекова буд. 7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овалешко Валентина Льв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вастопольська буд. 2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оло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Олекс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рцизька буд. 3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ончар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льна буд. 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ор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таля Пилип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чалова буд. 28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остр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г Вікто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ельська буд. 1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ригораш Іван Георг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ерчинська буд. 2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ри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гор Вікто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піта буд. 3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рузд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ван Олександ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кандинавська буд. 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уд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аїс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хословацька буд. 3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Да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геліна Вітал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ідро буд. 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ем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ійська буд. 5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рл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рія Юхим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ородищенська буд. 13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ернигора Віктор Олекс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лександра Олеся буд. 2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т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атерина Гнат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ачалова буд. 1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роже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оломії Крушельницької буд. 6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р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ільцева буд. 4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апоненко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рія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арійська буд. 4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е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Харцизька буд. 4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етма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еніамі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кляра буд. 1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лущенко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лина Фед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аджибекова буд. 7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овалешко Валентина Льв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евастопольська буд. 2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оло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 Олекс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Харцизька буд. 3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ончар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бов Гри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ільна буд. 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ор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таля Пилип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ачалова буд. 28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остр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г Вікто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арельська буд. 1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ригораш Іван Георг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ерчинська буд. 2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ри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гор Вікто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Упіта буд. 3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рузд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ван Олександ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кандинавська буд. 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уд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аїс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Чехословацька буд. 3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Да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геліна Вітал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Дідро буд. 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ем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арійська буд. 5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3610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3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робо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аїса Гри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родищенська буд. 12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ьяко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Павл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деська буд. 27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ядченко Алла Анатол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ленджицька буд. 5 кв.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я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чал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10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Жильцов Леонід Пет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джибекова буд. 2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Загородська 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олосевич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1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Запорож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илип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рківська буд. 9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Захарченко Зінаїда Фед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тлогірська буд. 2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Зозу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нн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рцизька буд. 9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Золотухіна Поліна Дми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лілея буд. 3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аз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джибекова буд. 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алант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ільцева буд. 4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алашніков 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деська буд. 4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арп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ки буд. 129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аткевичус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родищенська буд. 4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бз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изова буд. 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валенко Марія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експіра буд. 1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зач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ки буд. 24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йдан Іри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льна буд. 2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леснікова Ю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иноградна буд. 2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робо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аїса Гри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ородищенська буд. 12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ьяко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 Павл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деська буд. 27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ядченко Алла Анатол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еленджицька буд. 5 кв.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я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атолій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чал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10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Жильцов Леонід Пет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аджибекова буд. 2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Загородська Наталія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олосевич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1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Запорож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илип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Харківська буд. 9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Захарченко Зінаїда Фед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вітлогірська буд. 2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Зозу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нн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Харцизька буд. 9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Золотухіна Поліна Дми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алілея буд. 3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аз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тяна Олекс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аджибекова буд. 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алант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ільцева буд. 4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алашніков Микола Василь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деська буд. 4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арп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Дубки буд. 129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аткевичус Тетян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ородищенська буд. 4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бз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Низова буд. 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валенко Марія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Шекспіра буд. 1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зач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Дубки буд. 24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йдан Іри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ільна буд. 2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леснікова Юлія 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иноградна буд. 2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7356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7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м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алер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рцизька буд. 4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ондратюк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дія Серг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рцизька буд. 24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ононенко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льна буд. 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нонюк Віра Дми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севича буд. 25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ноплянко Валентина Борис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ійська буд. 2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роб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зерна (С) буд. 2А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орольков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ктор Василь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ки буд. 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иноградна буд. 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равченко Оксана Гри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родищенська буд. 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ри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Юрій Ярослав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ганрозька буд. 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зьменко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Юрій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севича буд. 1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уксенко Шаріфа Абду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ільцева буд. 3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уліба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иноградна буд. 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улін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ьга Фед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ки буд. 5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урд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етро Пет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рківська буд. 17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авріненко Катерина Геннад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банська буд. 6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агу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игоріна буд. 1 кв.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аліменко Пелагія Пе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асноводська буд. 1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дим Микола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вастопольська буд. 1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евченко Галина Фед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а буд. 11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евченко 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деська буд. 29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5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м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 Валер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Харцизька буд. 4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ондратюк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дія Серг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Харцизька буд. 24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ононенко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ільна буд. 1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нонюк Віра Дми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олосевича буд. 25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ноплянко Валентина Борис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арійська буд. 2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роб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зерна (С) буд. 2А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орольков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ктор Василь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Дубки буд. 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иноградна буд. 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равченко Оксана Гри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ородищенська буд. 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ри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Юрій Ярослав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Таганрозька буд. 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зьменко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Юрій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олосевича буд. 1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уксенко Шаріфа Абду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ільцева буд. 3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уліба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иноградна буд. 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улін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ьга Фед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Дубки буд. 5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урд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етро Пет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Харківська буд. 17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авріненко Катерина Геннад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убанська буд. 6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агу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Чигоріна буд. 1 кв.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аліменко Пелагія Пе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расноводська буд. 1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дим Микола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евастопольська буд. 1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евченко Галина Фед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Дніпровська буд. 11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евченко Лідія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деська буд. 29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644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еле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дрій Микола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ки буд. 5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ітовченко Наталія Вікт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ки буд. 20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уганська Надія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ероїв-підпільників буд. 54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яшенко Вір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едоровського буд. 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я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ій Дмит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ки буд. 135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к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лковський Кут буд. 1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карова Раїса Аркад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кандинавська буд. 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ксименко 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родищенська буд. 13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лашенко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експіра буд. 3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 Трохим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олосевич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35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твій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 Дем'я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рова буд. 4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тковська Нелла Панас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гайдачного буд. 4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едве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игоріна буд. 2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емченко Павло Семе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банська буд. 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іні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едоровського буд. 1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вчеренко Валентина Заха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ленджицька буд. 9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г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рій Як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рзамаська буд. 3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авл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родищенська буд. 11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ал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аро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родищенська буд. 15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анькова Ірина Олег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лілея буд. 2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2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еле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дрій Микола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Дубки буд. 5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ітовченко Наталія Вікт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Дубки буд. 20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уганська Надія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спект Героїв-підпільників буд. 54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яшенко Вір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Федоровського буд. 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я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ій Дмит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Дубки буд. 135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к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алковський Кут буд. 1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карова Раїса Аркад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кандинавська буд. 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ксименко Тетяна Олекс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ородищенська буд. 13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лашенко Валенти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Шекспіра буд. 3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 Трохим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олосевич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35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твій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атолій Дем'я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ерова буд. 4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тковська Нелла Панас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агайдачного буд. 4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едве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Чигоріна буд. 2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емченко Павло Семе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убанська буд. 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іні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Федоровського буд. 1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вчеренко Валентина Заха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еленджицька буд. 9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г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рій Як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Арзамаська буд. 3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авл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ородищенська буд. 11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ал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аро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ородищенська буд. 15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анькова Ірина Олег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алілея буд. 2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322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ар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жел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ки буд. 34 кв.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асіч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інель Андр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ілатова буд. 2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аш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едова буд. 1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лескач Вір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чал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45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од'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ячева Валентина Гри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яковського (С) буд. 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ономаренко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ьга Гри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ки буд. 10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ономарьова Марина Вадим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олосевич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3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ийма Юлія Пе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тлогірська буд. 8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иставка 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лєпньова буд. 1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йд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аргари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Едуард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рзамаська буд. 2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е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Яна Вітал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рганська буд. 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езніченко Тарас Пет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рганська буд. 1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омаз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рова буд. 33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ав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ь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джибекова буд. 2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авченко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г Борис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ніславського буд. 20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а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бов Дми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ічугіна буд. 4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е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олосевич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1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ергієнко 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ки буд. 2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ку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рина Борис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піта буд. 2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м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рина Серг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льна буд. 2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ар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жел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Дубки буд. 34 кв.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асіч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інель Андр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Філатова буд. 2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аш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тяна Гри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едова буд. 1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лескач Вір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чал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45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од'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ячева Валентина Гри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аяковського (С) буд. 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ономаренко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ьга Гри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Дубки буд. 10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ономарьова Марина Вадим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олосевич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3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ийма Юлія Пе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вітлогірська буд. 8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иставка Олександр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лєпньова буд. 1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йд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аргари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Едуард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Арзамаська буд. 2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е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Яна Вітал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урганська буд. 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езніченко Тарас Пет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урганська буд. 1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омаз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тяна Анатол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ерова буд. 33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ав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ьга 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аджибекова буд. 2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авченко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г Борис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таніславського буд. 20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а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бов Дми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ічугіна буд. 4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е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хайло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олосевич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1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ергієнко Ірин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Дубки буд. 2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ку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рина Борис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Упіта буд. 2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м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рина Серг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ільна буд. 2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707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оломка Наталя Пе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ілатова буд. 20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олом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нна Олекс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ійська буд. 2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тан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льна буд. 1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умінський 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ельська буд. 3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ухомл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лковський Кут буд. 2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атаренко 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джибекова буд. 10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сленко Тетяна Пе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едова буд. 2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каченко Віра Гри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джибекова буд. 1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кс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Волосевича буд. 47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рцизька буд. 18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роценко Наталія Серг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едова буд. 8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ур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тонін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зерна (С) буд. 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едор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амар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ки буд. 10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оменко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нна Андр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родищенська буд. 19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Ци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на Валер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вастопольська буд. 30 кв.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Цимба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талій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ільцева буд. 6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Чаб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Леонід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заченка буд. 7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Чмих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Никифо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ленджицька буд. 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Чуп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ся Серг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рцизька буд. 14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Шабадаш Анатолій Як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а буд. 6 кв.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2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оломка Наталя Пе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Філатова буд. 20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олом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нна Олекс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арійська буд. 2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тан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ільна буд. 1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умінський Микола Василь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арельська буд. 3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ухомл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алковський Кут буд. 2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атаренко Анатолій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аджибекова буд. 10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сленко Тетяна Пе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едова буд. 2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каченко Віра Гри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аджибекова буд. 1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кс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Волосевича буд. 47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Харцизька буд. 18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роценко Наталія Серг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едова буд. 8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ур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тонін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зерна (С) буд. 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едор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амар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Дубки буд. 10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оменко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нна Андр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ородищенська буд. 19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Ци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на Валер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евастопольська буд. 30 кв.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Цимба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талій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ільцева буд. 6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Чаб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 Леонід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озаченка буд. 7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Чмих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Никифо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еленджицька буд. 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Чуп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ся Серг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Харцизька буд. 14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Шабадаш Анатолій Як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Дніпровська буд. 6 кв.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7420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7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Шаповал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лина Михай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ки буд. 36 кв.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Шарманова 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вастопольська буд. 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Шваг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й Степ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ійська буд. 1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Зоя Вітал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нягині Ольги буд. 1А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Вікт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льна буд. 4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Шевченко Людмила Пав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гайдачного буд. 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Ше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лина Пав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лілея буд. 3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Шелес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рина Євген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знечна буд. 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Шеліхова Клавдія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ідро буд. 3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Шидл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піта буд. 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Шкірманова Вікторія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ки буд. 6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Ш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ідія Йосип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рцизька буд. 17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Шляхетко Степан Василь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заченка буд. 7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Шу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 Вячеслав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улавіна буд. 1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Щерб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рцизька буд. 2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Юрченко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аріна Валер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ганрозька буд. 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Якимовська 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ніславського буд. 14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Яковл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итинства буд. 13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Я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 Вікто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ки буд. 20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бельмасов Юрій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стоєвського буд. 32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Шаповал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лина Михай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Дубки буд. 36 кв.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Шарманова Наталя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евастопольська буд. 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Шваг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ригорій Степ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арійська буд. 1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Ш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Зоя Вітал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нягині Ольги буд. 1А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Ш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 Вікт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ільна буд. 4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Шевченко Людмила Пав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агайдачного буд. 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Ше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лина Пав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алілея буд. 3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Шелес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рина Євген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узнечна буд. 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Шеліхова Клавдія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Дідро буд. 3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Шидл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Упіта буд. 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Шкірманова Вікторія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Дубки буд. 6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Ш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ідія Йосип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Харцизька буд. 17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Шляхетко Степан Василь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озаченка буд. 7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Шу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талія Вячеслав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Булавіна буд. 1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Щерб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Харцизька буд. 2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Юрченко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аріна Валер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Таганрозька буд. 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Якимовська Людмила Пе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таніславського буд. 14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Яковл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тяна Анатол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Дитинства буд. 13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Я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атолій Вікто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Дубки буд. 20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бельмасов Юрій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Достоєвського буд. 32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5805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бра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Серг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угова буд. 2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др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ина Валенти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анспортна буд. 8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нцифе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Цементників буд. 3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ртем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на Гавр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оскурівська буд. 38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 Андр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утбольна буд. 7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аб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ейл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дад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Жигулівська буд. 3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абцова Ганна Серг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еоніда Бикова буд. 9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а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 Федо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ітке буд. 64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аранович 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стоєвського буд. 10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ачинська 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ха буд. 7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аш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полянська буд. 7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ернадцька Марія Степ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льовнича буд. 7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еспаль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Фед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ипецька буд. 1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ич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етховен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ібя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Ю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туринська буд. 1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іж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 Вітал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евельська буд. 3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іж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евельська буд. 4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лизнюк Олена Пе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нки Купали буд. 15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г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азенкова (Дг) буд. 8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гом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нки Купали буд. 14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1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бра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Серг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угова буд. 2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др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ина Валенти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ранспортна буд. 8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нцифе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Цементників буд. 3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ртем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на Гавр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оскурівська буд. 38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 Андр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Футбольна буд. 7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аб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ейл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дад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Жигулівська буд. 3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абцова Ганна Серг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еоніда Бикова буд. 9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а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 Федо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ітке буд. 64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4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аранович Людмил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остоєвського буд. 10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ачинська Галин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ха буд. 7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аш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полянська буд. 7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ернадцька Марія Степ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льовнича буд. 7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еспаль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Фед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ипецька буд. 1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ич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етховен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ібя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Юлія 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туринська буд. 1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іж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 Вітал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евельська буд. 3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іж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евельська буд. 4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лизнюк Олена Пе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Янки Купали буд. 15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г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азенкова (Дг) буд. 8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гом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Янки Купали буд. 14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771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 Як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горя Сікорського буд. 6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ій Олекс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уромська буд. 2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олг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нецька буд. 8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лот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рина Гри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льнюська буд. 2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д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вровська буд. 1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надського буд. 2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нд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Юрій Олекс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пова буд. 8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ро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пова буд. 8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раж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Іго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лійна буд. 8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рех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ія Онисим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селопільська буд. 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угр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рина Борис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чірньокутська буд. 2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р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Андр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уромська буд. 3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лавдія Фед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епетівська буд. 58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ел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мар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23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ели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івська буд. 190В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исоч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постолівська буд. 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ишнева Ірина Тихо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32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ишневський Андрій Анатол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плигіна буд. 2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в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вдокія Анто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бинська буд. 11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вч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еннадій Василь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утбольна буд. 12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 Як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Ігоря Сікорського буд. 6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ій Олекс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уромська буд. 2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олг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онецька буд. 8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5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лот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рина Гри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ільнюська буд. 2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дія 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вровська буд. 1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рнадського буд. 2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нд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Юрій Олекс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опова буд. 8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ро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опова буд. 8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раж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 Іго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лійна буд. 8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рех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ія Онисим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селопільська буд. 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угр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рина Борис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чірньокутська буд. 2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р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 Андр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уромська буд. 3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лавдія Фед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епетівська буд. 58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ел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мар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23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ели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івська буд. 190В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исоч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постолівська буд. 1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ишнева Ірина Тихо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32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ишневський Андрій Анатол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аплигіна буд. 2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в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вдокія Анто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убинська буд. 11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вч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еннадій Василь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Футбольна буд. 12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3673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3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іна Лідія Гри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ових Стрільців буд. 5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ухумська буд. 2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шина Ніна Гри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шека буд. 2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оронц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ліна Гри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лійна буд. 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вриленко Маслина Дми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иківська буд. 12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вр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на Гавр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рбелі буд. 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ус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га 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угова буд. 11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ушка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фіївська буд. 6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нж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 Тихо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ільськогосподарська буд. 14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ращенко Галина Кир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еоніда Бикова буд. 3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8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рмата Ган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обачевського буд. 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ерасімович Зіновій Андр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пова буд. 13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етьман 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екрасова буд. 18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ладир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 Кузьм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нецька буд. 3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ладу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аргари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вровська буд. 2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ло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г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естерова буд. 6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рба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 Серг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пова буд. 181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орков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ра Єфим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еоніда Бикова буд. 6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родецька Лідія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надського буд. 5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ебе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ариса Анатол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ових Стрільців буд. 8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3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7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іна Лідія Гри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ічових Стрільців буд. 5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ухумська буд. 2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шина Ніна Гри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ашека буд. 2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оронц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ліна Гри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лійна буд. 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вриленко Маслина Дми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етриківська буд. 12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7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вр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на Гавр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рбелі буд. 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7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ус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га 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угова буд. 11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ушка Наталія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офіївська буд. 6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8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нж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 Тихо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ільськогосподарська буд. 14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8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ращенко Галина Кир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еоніда Бикова буд. 3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8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рмата Ган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обачевського буд. 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ерасімович Зіновій Андр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опова буд. 13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етьман Зінаїд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екрасова буд. 18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8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ладир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 Кузьм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онецька буд. 3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ладу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аргари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вровська буд. 2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8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ло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г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естерова буд. 6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8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рба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 Серг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опова буд. 181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орков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ра Єфим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еоніда Бикова буд. 6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родецька Лідія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рнадського буд. 5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ебе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ариса Анатол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ічових Стрільців буд. 8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385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ебінченко Наталія І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окомотивна буд. 6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уздєва Алла Фед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ньковецької буд. 7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ушковська 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урятська буд. 1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у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нна Дан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пова буд. 7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убернато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азенкова (Дг) буд. 12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уді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ариса Анатол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еоніда Бикова буд. 3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авидчук Майя Гри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обачевського буд. 5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анилюк Євгенія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Щоголєва буд. 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ань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 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нницька буд. 4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Да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естерова буд. 1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ербеньова Раїс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лоархангельська буд. 2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оградська буд. 8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е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утбольна буд. 2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ж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Фед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утбольна буд. 94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зю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еоргій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ньковецької буд. 2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ід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 Юр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пенка-Карого буд. 1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ойб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Михай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гістральна буд. 3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оценко Ніна Фед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нки Купали буд. 9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о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горя Сікорського буд. 4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роба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 Анто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бинська буд. 10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6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ебінченко Наталія І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окомотивна буд. 6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уздєва Алла Фед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аньковецької буд. 7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ушковська Ірина Вікт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урятська буд. 1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9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у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нна Дан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опова буд. 7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убернато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азенкова (Дг) буд. 12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9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уді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ариса Анатол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еоніда Бикова буд. 3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9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авидчук Майя Гри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обачевського буд. 5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анилюк Євгенія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Щоголєва буд. 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ань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 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інницька буд. 4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Да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 Микола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естерова буд. 1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ербеньова Раїс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лоархангельська буд. 2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авлоградська буд. 8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е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 Анатол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Футбольна буд. 2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ж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Фед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Футбольна буд. 94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зю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еоргій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аньковецької буд. 2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ід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 Юр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рпенка-Карого буд. 1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ойб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 Михай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гістральна буд. 3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оценко Ніна Фед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Янки Купали буд. 9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о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Ігоря Сікорського буд. 4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роба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 Анто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убинська буд. 10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449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у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 Степ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вровська буд. 5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'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яченко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фіївська буд. 6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втушевська Тамара Архип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угова буд. 6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п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озненська буд. 90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Жд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ронезька буд. 1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Желяскова Галина Фед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івська буд. 2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Журавльова Тетяна Дми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авидова буд. 3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аболот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 Семе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льовнича буд. 9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ава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упикова буд. 70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агороднев Вадим Семе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Цементників буд. 2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адирака Ганн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марська буд. 3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аднепряна Ган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ньковецької буд. 4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атьо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повича буд. 2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ахарченко Ольга Пав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Юрія Долгорукова буд. 2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борошенко Раїс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Цементників буд. 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еле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вгенія Микит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івденна буд. 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2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Зуб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Ром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івнічнодвінська буд. 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кіна Лідія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ових Стрільців буд. 5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ій Геннад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афарга буд. 4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гнат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вровська буд. 10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у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 Степ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вровська буд. 5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'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яченко Світла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офіївська буд. 6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втушевська Тамара Архип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угова буд. 6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1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п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розненська буд. 90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1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Жд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Вікт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ронезька буд. 1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Желяскова Галина Фед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івська буд. 2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Журавльова Тетяна Дми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авидова буд. 3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аболот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 Семе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льовнича буд. 9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2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ава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упикова буд. 70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агороднев Вадим Семе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Цементників буд. 2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адирака Ганн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амарська буд. 3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аднепряна Ганна 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аньковецької буд. 4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атьо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оповича буд. 2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ахарченко Ольга Пав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Юрія Долгорукова буд. 2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борошенко Раїс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Цементників буд. 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2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еле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вгенія Микит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івденна буд. 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2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Зуб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Ром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івнічнодвінська буд. 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кіна Лідія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ічових Стрільців буд. 5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ій Геннад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афарга буд. 4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гнат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 Микола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вровська буд. 10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7075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3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льченко Лілія Пе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лійна буд. 7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льчишин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еоніда Бикова буд. 9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нтя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орноморська буд. 2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б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Кузьм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плигіна буд. 4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мінська Вікторія Аркад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ьвівська буд. 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наурова Оле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стоєвського буд. 10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пш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стасія Терент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обачевського буд. 4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расенко Раїс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афарга буд. 4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4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Карпушин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ргарит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рмівська буд. 1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ат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інаїда Олекс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омислова буд. 76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цалап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йЇ буд. 2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ч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 Валер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ланова буд. 2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вар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омислова буд. 12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ісел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ових Стрільців буд. 3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4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ісельова Любов Михай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ових Стрільців буд. 3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лепікова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омислова буд. 8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4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ліменко Віра Терент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оградська буд. 4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люв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естерова буд. 1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5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бз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фіївська буд. 1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валенко Лариса Михай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вровська буд. 2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2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3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льченко Лілія Пе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лійна буд. 7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льчишина Любов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еоніда Бикова буд. 9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нтя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орноморська буд. 2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3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б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Кузьм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аплигіна буд. 4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3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мінська Вікторія Аркад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ьвівська буд. 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3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наурова Оле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остоєвського буд. 10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пш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стасія Терент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обачевського буд. 4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расенко Раїс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афарга буд. 4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4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Карпушин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ргарит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ормівська буд. 11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ат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інаїда Олекс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омислова буд. 76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4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цалап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ойЇ буд. 2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ч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 Валер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ланова буд. 2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вар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омислова буд. 12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ісел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ічових Стрільців буд. 3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4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ісельова Любов Михай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ічових Стрільців буд. 3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4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лепікова Наталія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омислова буд. 8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4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ліменко Віра Терент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авлоградська буд. 4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люв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естерова буд. 1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5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бз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офіївська буд. 1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5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валенко Лариса Михай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вровська буд. 2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37370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3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5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вал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упикова буд. 8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ва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 Михайл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азенкова (Дг) буд. 5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вальчук Марія Федос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івнічнодвінська буд. 1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вальчук Раїс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туринська буд. 8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5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в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левтин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урятська буд. 1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з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охломська буд. 1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зинець 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тьківщини буд. 5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зир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Юрій Афанас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гістральна буд. 11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з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лла Серг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ровозна буд. 3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6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оновал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ухумська буд. 4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6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оно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вло Микит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ньковецької буд. 8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онон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інаїда Як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упикова буд. 1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нюш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бинська буд. 8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оржак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ра Андр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ивокзальна буд. 1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6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рнейченко Валентина Фед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анспортна буд. 2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рне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я Георг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пандаряна буд. 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Корнієнко Валентин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узьм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уріна буд. 15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рнієнко Ольга Серг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улейкіна буд. 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рольова Наталія Дми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ньковецької буд. 12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7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роп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епетівська буд. 10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3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5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вал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упикова буд. 8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ва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 Михайл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азенкова (Дг) буд. 5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5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вальчук Марія Федос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івнічнодвінська буд. 1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вальчук Раїс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туринська буд. 8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5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в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левтин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урятська буд. 1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з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охломська буд. 1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зинець Ганн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тьківщини буд. 5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зир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Юрій Афанас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гістральна буд. 11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6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з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лла Серг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аровозна буд. 3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6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оновал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ухумська буд. 4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6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оно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вло Микит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аньковецької буд. 8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онон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інаїда Як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упикова буд. 1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нюш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убинська буд. 8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оржак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ра Андр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ивокзальна буд. 1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6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рнейченко Валентина Фед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ранспортна буд. 2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6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рне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я Георг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пандаряна буд. 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6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Корнієнко Валентин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узьм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уріна буд. 15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рнієнко Ольга Серг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улейкіна буд. 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рольова Наталія Дми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аньковецької буд. 12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7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роп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епетівська буд. 10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4490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7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рс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нна Степ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пова буд. 17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7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о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івденна буд. 8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стенко Лідія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уріна буд. 7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7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с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ульська буд. 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7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ц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інаїд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фіївська буд. 4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асножон Валентина Семе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льховий буд. 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7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ивошеєв Олексій Пет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22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и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31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8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иницька 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афарга буд. 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ишт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окомотивна буд. 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8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о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нна Денис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верлівська буд. 44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8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узне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имм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епетівська буд. 10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знєцова Наталія Михай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плигіна буд. 12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8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знєцова 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йЇ буд. 4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8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зьмиче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 Олекс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ловдивська буд. 15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8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зьміна Неля Степ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обронрав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лібанич Любов Дми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нзенська буд. 4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пецька Любов Микит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7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9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п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обачевського буд. 1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пріянова Тамара Олекс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надського буд. 21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7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рс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нна Степ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опова буд. 17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7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о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Анатол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івденна буд. 8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стенко Лідія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уріна буд. 7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7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с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ія 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ульська буд. 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7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ц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інаїд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офіївська буд. 4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асножон Валентина Семе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ільховий буд. 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7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ивошеєв Олексій Пет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22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и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31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8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иницька Галин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афарга буд. 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ишт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окомотивна буд. 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8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о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нна Денис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оверлівська буд. 44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8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узне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имм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епетівська буд. 10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знєцова Наталія Михай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аплигіна буд. 12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8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знєцова Ольг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ойЇ буд. 4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8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зьмиче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 Олекс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ловдивська буд. 15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8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зьміна Неля Степ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обронрав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8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лібанич Любов Дми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ензенська буд. 4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пецька Любов Микит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7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9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п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обачевського буд. 1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пріянова Тамара Олекс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рнадського буд. 21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93860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9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9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шні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ра Олекс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івська буд. 19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9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ади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ивокзальна буд. 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азар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ія Михай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емхова буд. 2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9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алі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 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марська буд. 3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9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евицька Зінаїд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ловдивська буд. 1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Лей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лі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ерчинська буд. 1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9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емешенко 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нзенська буд. 8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енченко Тетяна Онисим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уріна буд. 6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 Ром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ульська буд. 3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итвин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та 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остовська буд. 1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итвин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сенія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ндерсена буд. 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итвин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Юрій Василь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тьківщини буд. 2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ихобабіна 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постолівська буд. 2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опушнян Катерина Серг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упикова буд. 1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уговська Ада Вікт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ульська буд. 3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0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Лук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азенкова (Дг) буд. 4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уц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 Ігнат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ловдивська буд. 1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яба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івська буд. 8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я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 Максим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Юрія Долгорукова буд. 2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вдрик Сергій Павл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евітана буд. 2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ков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лимова буд. 1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1.8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9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шні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ра Олекс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івська буд. 19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9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ади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 Гри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ивокзальна буд. 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азар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ія Михай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ремхова буд. 2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9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алі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 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амарська буд. 3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9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евицька Зінаїд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ловдивська буд. 1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9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Лей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ліна 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ерчинська буд. 1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9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емешенко Володимир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ензенська буд. 8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енченко Тетяна Онисим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уріна буд. 6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 Ром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ульська буд. 3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итвин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та 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остовська буд. 1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итвин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сенія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ндерсена буд. 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итвин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Юрій Василь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тьківщини буд. 2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ихобабіна Ольг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постолівська буд. 2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0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опушнян Катерина Серг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упикова буд. 1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уговська Ада Вікт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ульська буд. 3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0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Лук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азенкова (Дг) буд. 4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уц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 Ігнат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ловдивська буд. 1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яба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рина Вікт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івська буд. 8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я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 Максим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Юрія Долгорукова буд. 2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вдрик Сергій Павл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евітана буд. 2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ков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лимова буд. 1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3220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когон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аїса Несте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надського буд. 11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льована Антоніна Лукіч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ланова буд. 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1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льов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Елла 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тишна (Дг) буд. 2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1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нуйленко Олена Фелікс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еоніда Бикова буд. 66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ркович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інаїда Степ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ирван-Заде буд. 1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сс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 Лаза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оскурівська буд. 11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Матвієнко Микол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рохо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йЇ буд. 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2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хи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дальцова буд. 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единський 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ршина буд. 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ельніченко Григорій Пет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афимовича буд. 227Б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ерку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пова буд. 4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ихайл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едір Сисо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нецька буд. 12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ик Люся Степ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ових Стрільців буд. 2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2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інєн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ха буд. 6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іняйленко 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епетівська буд. 1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2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оісеєнко Михайло Вікто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оскурівська буд. 39Б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олод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ій Михайл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гістральна буд. 5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онастирна 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горя Сікорського буд. 8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оро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 Як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бинська буд. 12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сто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 Вікт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ньковецької буд. 10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когон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аїса Несте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рнадського буд. 11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льована Антоніна Лукіч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ланова буд. 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1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льов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Елла 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атишна (Дг) буд. 2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1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нуйленко Олена Фелікс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еоніда Бикова буд. 66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ркович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інаїда Степ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ирван-Заде буд. 1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1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сс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 Лаза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оскурівська буд. 11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Матвієнко Микол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рохо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ойЇ буд. 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2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хи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дальцова буд. 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единський Микола Микола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аршина буд. 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ельніченко Григорій Пет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ерафимовича буд. 227Б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2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ерку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опова буд. 4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ихайл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едір Сисо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онецька буд. 12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2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ик Люся Степ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ічових Стрільців буд. 2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2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інєн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ха буд. 6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іняйленко Тетяна Серг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епетівська буд. 1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2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оісеєнко Михайло Вікто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оскурівська буд. 39Б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олод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ій Михайл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гістральна буд. 5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3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онастирна Людмила Гри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Ігоря Сікорського буд. 8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оро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 Як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убинська буд. 12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3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сто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 Вікт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аньковецької буд. 10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98000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9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уко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нна Михай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иківська буд. 8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унт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лизав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карлат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Щоголєва буд. 5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яг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олотникова буд. 3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3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Наза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 Пет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окомотивна буд. 15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що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афарга буд. 2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3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Неме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ухумська буд. 3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естеренко Інн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фіївська буд. 9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4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кольська Наталія Михай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вровська буд. 4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4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куліна Віра Валер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надського буд. 5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4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х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ухумська буд. 3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4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Новик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ариса Леонт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верлівська буд. 2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4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буховська Наталія Анатол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авидова буд. 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4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дотюк Олена Іл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ільськогосподарська буд. 9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ія Вікт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пандаряна буд. 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ійник Павло Олег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льовнича буд. 88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р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естерова буд. 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садч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оцарта буд. 1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Оси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 Юр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окомотивна буд. 17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Оста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Борис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окомотивна буд. 9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уко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нна Михай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етриківська буд. 8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унт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лизав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карлат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Щоголєва буд. 5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яг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олотникова буд. 3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3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Наза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 Пет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окомотивна буд. 15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що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афарга буд. 2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3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Неме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ухумська буд. 3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естеренко Інн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офіївська буд. 9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4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кольська Наталія Михай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вровська буд. 4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4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куліна Віра Валер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рнадського буд. 5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4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х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ухумська буд. 3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4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Новик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ариса Леонт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оверлівська буд. 2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4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буховська Наталія Анатол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авидова буд. 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4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дотюк Олена Іл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ільськогосподарська буд. 9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ія Вікт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пандаряна буд. 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ійник Павло Олег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льовнича буд. 88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р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естерова буд. 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садч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оцарта буд. 1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Оси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а Юр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окомотивна буд. 17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Оста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Борис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окомотивна буд. 9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3220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тиченко 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стоєвського буд. 8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т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г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мбовська буд. 2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в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Михай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окомотивна буд. 4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5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в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 Серг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упикова буд. 2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лоч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еннадій Вікто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пова буд. 7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анч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 Михай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ндерсена буд. 16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5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ск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ньковецької буд. 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ш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ра 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Деповський буд. 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ашкевич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ана Семе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афимовича буд. 25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доренко 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Щоголєва буд. 2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ліпа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Гри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емхова буд. 4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т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оянд буд. 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6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ечериц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Пав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уромська буд. 2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6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илип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 Самой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окомотивна буд. 8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6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илип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ариса Вітал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ітна буд. 1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6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илип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дія Вікт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фіївська буд. 2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6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исьменна Надія Олег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афарга буд. 1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іс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куленчука буд. 5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7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ісо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азенкова (Дг) буд. 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7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іц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ин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ха буд. 6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тиченко Ганн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остоєвського буд. 8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т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г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амбовська буд. 2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в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Михай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окомотивна буд. 4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5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в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 Серг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упикова буд. 2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лоч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еннадій Вікто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опова буд. 7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анч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 Михай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ндерсена буд. 16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5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ск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аньковецької буд. 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ш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ра 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Деповський буд. 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ашкевич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ана Семе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ерафимовича буд. 25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доренко Ірин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Щоголєва буд. 2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6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ліпа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 Гри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ремхова буд. 4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6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т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роянд буд. 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6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ечериц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Пав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уромська буд. 2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6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илип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 Самой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окомотивна буд. 8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6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илип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ариса Вітал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літна буд. 1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6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илип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дія Вікт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офіївська буд. 2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6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исьменна Надія Олег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афарга буд. 1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іс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дія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акуленчука буд. 5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7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ісо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рина 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азенкова (Дг) буд. 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7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іц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ин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ха буд. 6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6440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7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левако Тамар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уріна буд. 5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во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д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івська буд. 78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огребняк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и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силя Симоненка буд. 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доль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озерна буд. 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лховська Ніна Костянти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ільськогосподарська буд. 4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7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меранцева Наталя Серг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нки Купали буд. 72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номаренко Віктор Павл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евельська буд. 2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правка Зоя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ровозна буд. 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8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сто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лла 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нзенська буд. 5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тороча Ірина Борис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уромська буд. 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8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уш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 Ігнат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иківська буд. 6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8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'ян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аїса Ігнат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Нестер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4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'яткова Неля Анатол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2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8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ешет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ровозна буд. 7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8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ешет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тонін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нки Купали буд. 68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8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озсаднікова Катерин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гістральна буд. 3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8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о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повича буд. 3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оманенко Любов Дми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бинська буд. 63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уд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лійна буд. 5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ус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 Федо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убенс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2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2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7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левако Тамар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уріна буд. 5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во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дія 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івська буд. 78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огребняк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и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асиля Симоненка буд. 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доль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аозерна буд. 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лховська Ніна Костянти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ільськогосподарська буд. 4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7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меранцева Наталя Серг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Янки Купали буд. 72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номаренко Віктор Павл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евельська буд. 2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правка Зоя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аровозна буд. 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8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сто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лла 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ензенська буд. 5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тороча Ірина Борис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уромська буд. 1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8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уш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 Ігнат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етриківська буд. 6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8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'ян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аїса Ігнат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Нестер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4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'яткова Неля Анатол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2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8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ешет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аровозна буд. 7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8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ешет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тонін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Янки Купали буд. 68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8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озсаднікова Катерин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гістральна буд. 3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8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о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оповича буд. 3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оманенко Любов Дми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убинська буд. 63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уд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лійна буд. 5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ус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 Федо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убенс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2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3220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а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нки Купали буд. 77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9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нна Прокоп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окомотивна буд. 14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алої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вдокія Фед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упикова буд. 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анжаровська Ірина Борис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рістова буд. 2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9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апр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дія Пе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оградська буд. 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ара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льовнича буд. 7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9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аф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збецька буд. 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ахн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ія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ільськогосподарська буд. 14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ердлова Любов Пе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сова буд. 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нна Мефод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ршина буд. 1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єнко 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Юрія Долгорукова буд. 4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0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дю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окомотивна буд. 3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из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естерова буд. 8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инчевська Валентина Микит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пова буд. 13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итниченко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лов'янська буд. 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ідєльнікова Лариса Дми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обачевського буд. 3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0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іроштан Петро Пет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плигіна буд. 8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кі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ія Вікт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івська буд. 11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1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лавенко Варвара Андр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бинська буд. 70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лавінська Надія Михай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стоєвського буд. 11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а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Янки Купали буд. 77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9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нна Прокоп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окомотивна буд. 14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алої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вдокія Фед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упикова буд. 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анжаровська Ірина Борис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рістова буд. 2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9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апр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дія Пе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авлоградська буд. 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ара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льовнича буд. 7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9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аф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збецька буд. 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ахн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ія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ільськогосподарська буд. 14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ердлова Любов Пе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сова буд. 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нна Мефод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аршина буд. 1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єнко Галин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Юрія Долгорукова буд. 4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0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дю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окомотивна буд. 3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из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рина 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естерова буд. 8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инчевська Валентина Микит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опова буд. 13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0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итниченко Тетян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лов'янська буд. 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0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ідєльнікова Лариса Дми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обачевського буд. 3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0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іроштан Петро Пет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аплигіна буд. 8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кі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ія Вікт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івська буд. 11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1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лавенко Варвара Андр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убинська буд. 70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лавінська Надія Михай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остоєвського буд. 11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7075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мір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дим Леонід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аторська буд. 3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окол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 Серг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афимовича буд. 48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окол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дія Дем'я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ітке буд. 62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оло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 Микола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упикова буд. 5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оляник Галина Серг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івська буд. 71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рахоліс Тетяна Фед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ровозна буд. 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річ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аїса Трифо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ітке буд. 7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уп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д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надського буд. 1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Суліковський Микол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дам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ьтера буд. 1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ухан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 Фед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афарга буд. 2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ухомлин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 Пе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йЇ буд. 1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ухот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талій Михайл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лов'янська буд. 2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пля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ньковецької буд. 2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2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имо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бинська буд. 51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ихо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ланова буд. 5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ишко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 Федос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ьтера буд. 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ка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гор Володими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йЇ буд. 1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ка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уріна буд. 4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3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окар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тьківщини буд. 5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окар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аїса Плато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Щоголєва буд. 7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2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мір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дим Леонід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оваторська буд. 3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окол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 Серг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ерафимовича буд. 48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окол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дія Дем'я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ітке буд. 62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оло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 Микола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упикова буд. 5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оляник Галина Серг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івська буд. 71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рахоліс Тетяна Фед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аровозна буд. 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річ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аїса Трифо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ітке буд. 7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уп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дія 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рнадського буд. 1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Суліковський Микол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дам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ьтера буд. 1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2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ухан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 Фед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афарга буд. 2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2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ухомлин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 Пе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ойЇ буд. 1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ухот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талій Михайл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лов'янська буд. 2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пля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аньковецької буд. 2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2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имо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убинська буд. 51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ихо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ланова буд. 5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ишко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 Федос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ьтера буд. 1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2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ка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гор Володими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ойЇ буд. 1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ка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уріна буд. 4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3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окар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нн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тьківщини буд. 5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окар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аїса Плато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Щоголєва буд. 7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7075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3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опч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фіївська буд. 6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роковець Надія Степ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ильського буд. 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у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Кир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ипецька буд. 5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хоренко Дар'я Валер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ітна буд. 3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3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Уд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Вітал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окомотивна буд. 12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3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Уманський Леонід Вікто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ланова буд. 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3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Усачова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изранська буд. 1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Ушканенко Оле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омислова буд. 3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4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Феду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еоніда Бикова буд. 2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едунків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фіївська буд. 9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4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е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Юрій Пет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нзенська буд. 1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є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маківська (Дг) буд. 3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іліп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 Олекс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постолівська буд. 26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4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о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утбольна буд. 155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Холодова Наталія Андр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ршина буд. 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Хотиненко Алла Фед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афимовича буд. 14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4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Хурденко Любов Ми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йнаша буд. 5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Цеханська Любов Андр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бишева буд. 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Циган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ітна буд. 3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аб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ія Анатол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иківська буд. 8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2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3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опч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офіївська буд. 6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3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роковець Надія Степ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ильського буд. 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3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у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Кир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ипецька буд. 5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хоренко Дар'я Валер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літна буд. 3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3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Уд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Вітал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окомотивна буд. 12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3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Уманський Леонід Вікто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ланова буд. 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3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Усачова Гали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изранська буд. 1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Ушканенко Оле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омислова буд. 3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4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Феду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еоніда Бикова буд. 2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едунків Микола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офіївська буд. 9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4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е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Юрій Пет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ензенська буд. 1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є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маківська (Дг) буд. 3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іліп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 Олекс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постолівська буд. 26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4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о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Футбольна буд. 155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Холодова Наталія Андр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аршина буд. 1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Хотиненко Алла Фед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ерафимовича буд. 14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4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Хурденко Любов Ми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йнаша буд. 5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Цеханська Любов Андр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бишева буд. 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Циган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літна буд. 3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аб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ія Анатол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етриківська буд. 8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0880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ай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окомотивна буд. 1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5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ерваньова Світлана Сид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івська буд. 19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ервяченко Ін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оскурівська буд. 11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іпанова буд. 1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ор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 Кирил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пова буд. 12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5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ух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Олекс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вровська буд. 4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Шапова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Щоголєва буд. 4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апран Ніна Па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шкирська буд. 1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6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ат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упикова буд. 7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6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дія Арсент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омислова буд. 9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6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дія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ипецька буд. 2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6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е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ія Гавр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фіївська буд. 11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6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е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нницька буд. 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еп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фіївська буд. 7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6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Шестопалова-Волкова Ад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івська буд. 2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6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ибилис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лла 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лійна буд. 7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6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иро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стера буд. 1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и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ирил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маківська (Дг) буд. 5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7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каб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Леонід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уріна буд. 14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4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ай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окомотивна буд. 1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5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ерваньова Світлана Сид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івська буд. 19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5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ервяченко Інна 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оскурівська буд. 11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іпанова буд. 1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ор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 Кирил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опова буд. 12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5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ух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 Олекс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вровська буд. 4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5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Шапова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Щоголєва буд. 4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апран Ніна Па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шкирська буд. 1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6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ат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упикова буд. 7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6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дія Арсент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омислова буд. 9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6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дія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ипецька буд. 2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6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е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ія Гавр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офіївська буд. 11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6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е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інницька буд. 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еп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офіївська буд. 7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6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Шестопалова-Волкова Ад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івська буд. 2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6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ибилис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лла 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лійна буд. 7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6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иро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астера буд. 1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и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ирил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маківська (Дг) буд. 5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7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каб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Леонід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уріна буд. 14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93860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9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7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ляхова Марія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куленчука буд. 7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7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отох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 Микола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ловдивська буд. 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п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обачевського буд. 7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п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г Федо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обачевського буд. 11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7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паченко Лідія Михай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рмівська буд. 8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7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пи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лавдія Пав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бинська буд. 2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7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у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Юрій Микола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стера буд. 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7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ут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гор Вікто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стера буд. 1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Юрч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ерезнева буд. 3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Ю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лл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азенкова (Дг) буд. 5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8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Яким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фіївська буд. 11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8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Яко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Пав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окомотивна буд. 5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8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Яко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рій Анатол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івська буд. 13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8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Ялов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 Пет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пова буд. 16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8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Я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пова буд. 7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і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на Олекс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чаківська буд. 2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8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ані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на Михай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лізоводська буд. 2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арвінська 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кова Бєлєвцева буд. 1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і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дія Пе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ксохімічна буд. 18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9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іло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вгенія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ьська буд. 3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1.8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7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ляхова Марія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акуленчука буд. 7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7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отох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 Микола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ловдивська буд. 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п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обачевського буд. 7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7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п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г Федо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обачевського буд. 11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7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паченко Лідія Михай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ормівська буд. 8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7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пи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лавдія Пав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убинська буд. 2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7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у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Юрій Микола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астера буд. 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7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ут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гор Вікто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астера буд. 1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Юрч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ерезнева буд. 3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Ю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лл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азенкова (Дг) буд. 5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8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Яким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офіївська буд. 11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8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Яко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Пав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окомотивна буд. 5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8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Яко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рій Анатол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івська буд. 13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8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Ялов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о Пет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опова буд. 16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8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Я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на 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опова буд. 7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8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і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на Олекс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чаківська буд. 2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8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ані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на Михай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алізоводська буд. 2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арвінська Тетяна Михай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Якова Бєлєвцева буд. 1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і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дія Пе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ксохімічна буд. 18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9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іло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вгенія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альська буд. 3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3855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іло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гор Вікто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уворова буд. 3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йковець Анастасія Як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м'яті героїв буд. 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ольшак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енад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чаківська буд. 3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9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уворова буд. 3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9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рудущук Надія Сид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узинова буд. 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женюк Надія Семе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силя Скопенка буд. 2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лавіна Ольг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жека Лондона буд. 5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рлаченко Олексій Олег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ховська буд. 2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чацька Альона Серг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иборзька буд. 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енгерський Віктор Йосип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кова Бєлєвцева буд. 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в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расової буд. 1А кв.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оронк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стасія Андр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лізорудна буд. 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вриленко Алла Вітал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рнаульська буд. 5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0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ергелюк Ольга Кіндрат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подільська буд. 1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лад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еронік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расової буд. 2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0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ніздилов Віктор Павл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есі Українки буд. 1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0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дорожа Валерій Пет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рдіна буд. 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0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ловкіна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штанів буд. 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нчаренко Ганна Як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ртизанська буд. 3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1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рбкова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хімова буд. 10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6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іло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гор Вікто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уворова буд. 3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йковець Анастасія Як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ам'яті героїв буд. 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ольшак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енад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чаківська буд. 3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9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уворова буд. 3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9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рудущук Надія Сид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узинова буд. 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9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женюк Надія Семе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асиля Скопенка буд. 2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лавіна Ольг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жека Лондона буд. 5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рлаченко Олексій Олег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ховська буд. 2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чацька Альона Серг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иборзька буд. 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енгерський Віктор Йосип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Якова Бєлєвцева буд. 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в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арасової буд. 1А кв.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оронк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стасія Андр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алізорудна буд. 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вриленко Алла Вітал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рнаульська буд. 5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0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ергелюк Ольга Кіндрат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овоподільська буд. 1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лад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еронік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арасової буд. 2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0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ніздилов Віктор Павл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есі Українки буд. 1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0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дорожа Валерій Пет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рдіна буд. 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0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ловкіна Валенти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штанів буд. 1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нчаренко Ганна Як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артизанська буд. 3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1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рбкова Світла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ахімова буд. 10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97365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9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рєвая Зоя Фед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ежданової буд. 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1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уз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вуноливарна буд. 2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1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а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спенського буд. 2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1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егт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о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ожайського буд. 3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1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ейне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дима Гурова буд. 15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1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емид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г Вітал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теранів праці буд. 50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1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енис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ія Щербака буд. 7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1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Дени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елаге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ид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авнева буд. 1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зюбенко Сергій Василь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итачів буд. 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2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мітрі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иборзька буд. 1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2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рижи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силя Скопенка буд. 3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я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кзальна буд. 6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фремов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язанська буд. 2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2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Жос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га Іларіо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расової буд. 2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2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аліз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вуноливарна буд. 6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2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ікр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дія Фед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узинова буд. 1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2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у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на Горд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ратовська буд. 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2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нна Пав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еценка буд. 5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льченко Ніна Пав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шута буд. 4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9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1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рєвая Зоя Фед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ежданової буд. 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1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уз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авуноливарна буд. 2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1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а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спенського буд. 2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1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егт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о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ожайського буд. 3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1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ейне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адима Гурова буд. 15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1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емид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г Вітал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теранів праці буд. 50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1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енис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лексія Щербака буд. 7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1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Дени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елаге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ид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равнева буд. 1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зюбенко Сергій Василь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итачів буд. 1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2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мітрі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иборзька буд. 1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2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рижи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асиля Скопенка буд. 3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я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кзальна буд. 6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фремова Любов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язанська буд. 2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2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Жос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га Іларіо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арасової буд. 2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2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аліз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авуноливарна буд. 6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2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ікр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дія Фед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узинова буд. 1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2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у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на Горд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аратовська буд. 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2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нна Пав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теценка буд. 5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льченко Ніна Пав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шута буд. 4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74200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7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3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иферна буд. 1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3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мард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ська буд. 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3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ісельова Раїса Михай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есі Українки буд. 2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3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валенко 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лова буд. 3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3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талій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іміків буд. 7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3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вальова Тетяна Борис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лізорудна буд. 3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3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ломієць Лілія Пе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Калиновий буд. 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3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ндиба Таісія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шута буд. 7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3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оновал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кова Бєлєвцева буд. 2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рнієнко Любов Серг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ркутська буд. 13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4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рні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Юрій Олекс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расової буд. 1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4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рпеко Лідія Андр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вуноливарна буд. 10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4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я Вячеслав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вуноливарна буд. 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4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Фед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авнева буд. 1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4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с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на Кузьм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лов'їна буд. 1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4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тищук Зоя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лова буд. 3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4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чує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авнева буд. 3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4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асноокий Сергій Микола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ворів буд. 2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4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рюч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Федо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ртизанська буд. 5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сенз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Борис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ратовська буд. 3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5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зьм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ра Гавр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тавська буд. 1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3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 Микола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иферна буд. 1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3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мард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урська буд. 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3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ісельова Раїса Михай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есі Українки буд. 2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3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валенко Олен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рилова буд. 3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3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талій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іміків буд. 7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3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вальова Тетяна Борис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алізорудна буд. 3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3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ломієць Лілія Пе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Калиновий буд. 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3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ндиба Таісія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шута буд. 7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3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оновал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Анатол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Якова Бєлєвцева буд. 2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рнієнко Любов Серг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Іркутська буд. 13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4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рні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Юрій Олекс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арасової буд. 1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4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рпеко Лідія Андр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авуноливарна буд. 10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4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я Вячеслав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авуноливарна буд. 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4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Фед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равнева буд. 1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4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с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на Кузьм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олов'їна буд. 1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4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тищук Зоя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рилова буд. 3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4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чує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равнева буд. 3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4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асноокий Сергій Микола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Яворів буд. 2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4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рюч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 Федо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артизанська буд. 5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сенз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 Борис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аратовська буд. 3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5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зьм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ра Гавр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олтавська буд. 1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96730"/>
                <wp:effectExtent l="0" t="0" r="0" b="0"/>
                <wp:wrapTopAndBottom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9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5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л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 Валер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уворова буд. 1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5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лі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г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ізи Чайкіної буд. 13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5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рі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ешнева буд. 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5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е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 Никиф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ртизанська буд. 8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5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твін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еллі Костянти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силя Скопенка буд. 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5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Лук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 Фед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нгуська буд. 7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5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дас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ргарит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дим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ізи Чайкіної буд. 2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5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зенко Олена Пе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лов'їна буд. 24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6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с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лов'їна буд. 3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6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ха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гафонова буд. 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6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ельничук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вгенія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вуноливарна буд. 12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6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р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 Серг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йкальська буд. 4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6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ли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дія Георг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ркутська буд. 2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6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оскаленко Наталя Гри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лізоводська буд. 6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6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осковченко Петро Пафмут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хайла Курака буд. 9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6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ус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уворова буд. 2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6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зарк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йкальська буд. 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6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ежи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леварів буд. 1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7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естерчук Тетяна Пе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грономічна буд. 3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9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5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л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 Валер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уворова буд. 1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5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лі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г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ізи Чайкіної буд. 13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5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рі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решнева буд. 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5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е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 Никиф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артизанська буд. 8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5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твін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еллі Костянти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асиля Скопенка буд. 1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5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Лук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 Фед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Інгуська буд. 7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5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дас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ргарит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дим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ізи Чайкіної буд. 2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5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зенко Олена Пе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олов'їна буд. 24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6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с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олов'їна буд. 3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6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ха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гафонова буд. 1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6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ельничук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вгенія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авуноливарна буд. 12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6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р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 Серг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йкальська буд. 4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6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ли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дія Георг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Іркутська буд. 2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6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оскаленко Наталя Гри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алізоводська буд. 6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6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осковченко Петро Пафмут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ихайла Курака буд. 9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6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ус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уворова буд. 2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6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зарк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йкальська буд. 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6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ежи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талеварів буд. 1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7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естерчук Тетяна Пе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грономічна буд. 3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4490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7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грескул Галина Гри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ркутська буд. 1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7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Новостройн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га Дми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лізоводська буд. 5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7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Огородник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ьська буд. 7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7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ре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рина Юр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илипа Орлика буд. 2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ситрова Ган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йковського буд. 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7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сіп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г Вячеслав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шута буд. 6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7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Острогруд Микол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гафо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авнева буд. 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7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строушко Олег Микола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дима Гурова буд. 144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7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з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ся Вікт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теранів праці буд. 52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з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і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лібна буд. 2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8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лам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ркутська буд. 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8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насенко Павло Юр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андау буд. 15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8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тренко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подільська буд. 1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8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илипчак Варвар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Бизова буд. 8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8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лусм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вуноливарна буд. 10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8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вгенія Михай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рдіна буд. 1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8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утасевич Анатолій Пет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лов'їна буд. 2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8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еб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хімова буд. 141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8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еме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дія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зька буд. 1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Решетнік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рт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лібна буд. 2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7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грескул Галина Гри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Іркутська буд. 1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7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Новостройн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га Дми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алізоводська буд. 5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7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Огородник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альська буд. 7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7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ре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рина Юр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илипа Орлика буд. 2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ситрова Ган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айковського буд. 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7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сіп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г Вячеслав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шута буд. 6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7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Острогруд Микол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гафо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равнева буд. 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7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строушко Олег Микола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адима Гурова буд. 144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7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з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ся Вікт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теранів праці буд. 52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з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і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лібна буд. 2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8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лам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Іркутська буд. 1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8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насенко Павло Юр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андау буд. 15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8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тренко Гали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овоподільська буд. 1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8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илипчак Варвар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а Бизова буд. 8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8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лусм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авуноливарна буд. 10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8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вгенія Михай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рдіна буд. 1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8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утасевич Анатолій Пет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олов'їна буд. 2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8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еб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ахімова буд. 141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8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еме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дія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зька буд. 1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9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Решетнік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рт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лібна буд. 2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5805"/>
                <wp:effectExtent l="0" t="0" r="0" b="0"/>
                <wp:wrapTopAndBottom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9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єп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Дми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спенського буд. 3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9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умянце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убан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 Вікт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ратовська буд. 1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9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агайдак Наталя Борис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носова буд. 1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9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амойл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городська буд. 6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9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ам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І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ркутська буд. 2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9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аф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ульнар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рніс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иборзька буд. 2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9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ахн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дія Пе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ртизанська буд. 2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9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менова Зінаїда Опанас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рдіна буд. 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менюк Зоя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авнева буд. 5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меню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шута буд. 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п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ія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шута буд. 5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є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р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носова буд. 1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0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идоренко Олексій Василь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подільська буд. 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0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иро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лізорудна буд. 4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ім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нна Анатол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расової буд. 1А кв.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0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олодова Надія Леонід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теранів праці буд. 59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0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ра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иферна буд. 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0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римовська Євгенія Леонід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уворова буд. 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0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упр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еонід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вуноливарна буд. 5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1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рверді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рк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подільська буд. 3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1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9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єп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 Дми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спенського буд. 3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9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умянце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убан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 Вікт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аратовська буд. 1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9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агайдак Наталя Борис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носова буд. 1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9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амойл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овгородська буд. 6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9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ам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І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Іркутська буд. 2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9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аф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ульнар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рніс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иборзька буд. 2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9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ахн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дія Пе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артизанська буд. 2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9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менова Зінаїда Опанас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рдіна буд. 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менюк Зоя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равнева буд. 5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меню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шута буд. 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п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ія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шута буд. 5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є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р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носова буд. 1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0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идоренко Олексій Василь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овоподільська буд. 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0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иро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алізорудна буд. 4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ім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нна Анатол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арасової буд. 1А кв.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0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олодова Надія Леонід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теранів праці буд. 59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0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ра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иферна буд. 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0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римовська Євгенія Леонід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уворова буд. 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0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упр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еонід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авуноливарна буд. 5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1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рверді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рк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овоподільська буд. 3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7710"/>
                <wp:effectExtent l="0" t="0" r="0" b="0"/>
                <wp:wrapTopAndBottom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ерещ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 Гри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шута буд. 70Б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1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лухо-Маклая буд. 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опч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ртизанська буд. 8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1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Фед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хімова буд. 45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1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іл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Анто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лов'їна буд. 6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1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рс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рин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іміків буд. 1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1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Хаткевич Ган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рдіна буд. 1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1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Хо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лізоводська буд. 3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1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Хоро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ло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илипа Орлика буд. 3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Хоруженко Наталя Серг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вуноливарна буд. 2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екменьова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теранів праці буд. 45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ервоний Петро Пет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ртизанська буд. 9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2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ер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ин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итачів буд. 3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2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аш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мара Афанас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ратовська буд. 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Шехов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итачів буд. 16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2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Ширш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еонід Микола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тьманська буд. 1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2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тар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жека Лондона буд. 2А кв.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2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уліченко Ганн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итачів буд. 1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2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ум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 Демя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расової буд. 3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Юзеф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тоніна Анатол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Калиновий буд. 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ерещ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 Гри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шута буд. 70Б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1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иклухо-Маклая буд. 1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опч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артизанська буд. 8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1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Фед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ахімова буд. 45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1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іл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Анто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олов'їна буд. 6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1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рс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рин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іміків буд. 1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1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Хаткевич Ган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рдіна буд. 1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1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Хо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алізоводська буд. 3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1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Хоро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лона 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илипа Орлика буд. 3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Хоруженко Наталя Серг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авуноливарна буд. 2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екменьова Гали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теранів праці буд. 45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ервоний Петро Пет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артизанська буд. 9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2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ер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ин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итачів буд. 3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2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аш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мара Афанас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аратовська буд. 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2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Шехов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рина 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итачів буд. 16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2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Ширш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еонід Микола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етьманська буд. 1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2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тар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жека Лондона буд. 2А кв.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2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уліченко Ганн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итачів буд. 1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2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ум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 Демя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арасової буд. 3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3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Юзеф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тоніна Анатол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Калиновий буд. 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4490"/>
                <wp:effectExtent l="0" t="0" r="0" b="0"/>
                <wp:wrapTopAndBottom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3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Яковл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офспілкова буд. 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3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ваг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ріс Арташ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ориса Мозолевського буд. 38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3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вал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іне Альберт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кільна буд. 8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3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ванес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фіруз Бегля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ексєєнка буд. 3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3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вдієнко Ганна Пав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щова буд. 54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3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вксентьєва Ольга Степ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мідта буд. 9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3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вра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Афанас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вокзальна буд. 6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3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врам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 Анатол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шкова буд. 2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3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гіл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єлгородська буд. 3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зи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 Василь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чорська буд. 4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4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кас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Олекс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єрова буд. 6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4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кул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дія Гри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иварна буд. 5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4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лексаха Наталія Пе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санська буд. 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4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лекс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статку буд. 2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4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лєкс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й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олстого (Ц.-М.) буд. 1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4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лєксєєва 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ибалка буд. 2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4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лє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бардинська буд. 5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4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лі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стасія Валер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Тропініна буд. 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4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лхімова Лідія Леонід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митра Глинки буд. 2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3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Яковл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офспілкова буд. 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3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ваг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ріс Арташ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ориса Мозолевського буд. 38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3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вал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іне Альберт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кільна буд. 8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3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ванес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фіруз Бегля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лексєєнка буд. 3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3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вдієнко Ганна Пав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ощова буд. 54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3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вксентьєва Ольга Степ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мідта буд. 9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3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вра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Афанас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таровокзальна буд. 6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3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врам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 Анатол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ташкова буд. 2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3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гіл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єлгородська буд. 3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зи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 Василь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ечорська буд. 4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4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кас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Олекс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єрова буд. 6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4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кул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дія Гри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иварна буд. 5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4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лексаха Наталія Пе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асанська буд. 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4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лекс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остатку буд. 2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4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лєкс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ій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олстого (Ц.-М.) буд. 1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4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лєксєєва Ганн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ибалка буд. 2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4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лє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бардинська буд. 5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4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лі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стасія Валер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Тропініна буд. 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4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лхімова Лідія Леонід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митра Глинки буд. 2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74200"/>
                <wp:effectExtent l="0" t="0" r="0" b="0"/>
                <wp:wrapTopAndBottom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7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дрейч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ибалка буд. 2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5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дрєєва Лідія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наватська буд. 78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5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дрієвський Олег Григо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илікатна буд. 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5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дрійчук 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20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5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істрат Іван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перника буд. 1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5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істра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игиринська буд. 2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5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істрат Тамара Пе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мпіонів буд. 8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5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нтоне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учика буд. 1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5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нт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імма Арустам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уднева буд. 1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5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тонюк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лл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ксима Кривоноса буд. 4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циборов Вадим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арохіна буд. 9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6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панащенко Раїса Андр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Куліша буд. 7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6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ртем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ія Серг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покровська буд. 2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6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ртем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Пе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14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6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ртемчук Алла Пе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изодубової буд. 3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6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ртю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 Тимоф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іккенса буд. 3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6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сінгерова Софія Слив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Юрія Сича буд. 27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6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стап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рлине гніздо буд. 10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6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стьоненко Ольга Андр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чорська буд. 6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6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фанас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Юр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уравйова буд. 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7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фанасьєва 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олстого (Ц.-М.) буд. 8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дрейч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ибалка буд. 2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5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дрєєва Лідія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рнаватська буд. 78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5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дрієвський Олег Григо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илікатна буд. 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5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дрійчук Тетяна Михай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країнська буд. 20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5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істрат Іван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перника буд. 1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5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істра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арис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игиринська буд. 2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5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істрат Тамара Пе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мпіонів буд. 8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5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нтоне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Фучика буд. 1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5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нт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імма Арустам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руднева буд. 1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5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тонюк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лл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ксима Кривоноса буд. 4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циборов Вадим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арохіна буд. 9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6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панащенко Раїса Андр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иколи Куліша буд. 7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6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ртем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ія Серг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овопокровська буд. 2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6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ртем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Пе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14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6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ртемчук Алла Пе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ризодубової буд. 3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6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ртю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 Тимоф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іккенса буд. 3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6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сінгерова Софія Слив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Юрія Сича буд. 27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6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стап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рлине гніздо буд. 10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6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стьоненко Ольга Андр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ечорська буд. 6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6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фанас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Юрій Олександ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уравйова буд. 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7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фанасьєва Олена 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олстого (Ц.-М.) буд. 8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37370"/>
                <wp:effectExtent l="0" t="0" r="0" b="0"/>
                <wp:wrapTopAndBottom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3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7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ха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жанкойська буд. 5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7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аніслав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трауса буд. 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7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аб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 Фед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жанкойська буд. 1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7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аб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игорія Шишка буд. 1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7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аб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анил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лахівська буд. 1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7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аже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 Микола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авроненка буд. 3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7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 Анатол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люскінців буд. 7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7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аланчук Павло Єго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уковинська буд. 2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7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араб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еонід Семе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наватська буд. 1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арабаш Олена Фед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няховського буд. 12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8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араболя Алла Олекс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єлгородська буд. 4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8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арб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Юрій Веніамі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рлине гніздо буд. 3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8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ар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ерлітамацька буд. 2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8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ар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тро Андр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тарська буд. 1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8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арщевська Ольга Ювенал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олстого (Ц.-М.) буд. 11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8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ас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р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инявіна буд. 1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8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асара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Пав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ботарьова буд. 2 кв.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8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асіст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іна буд. 16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8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атал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абораторна буд. 7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9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атурінець Тетяна Никон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іна буд. 2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3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7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ха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жанкойська буд. 5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7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аніслав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трауса буд. 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7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аб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 Фед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жанкойська буд. 1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7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аб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ригорія Шишка буд. 1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7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аб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анил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алахівська буд. 1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7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аже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 Микола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авроненка буд. 3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7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 Анатол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люскінців буд. 7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7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аланчук Павло Єго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уковинська буд. 2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7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араб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еонід Семе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рнаватська буд. 1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арабаш Олена Фед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рняховського буд. 12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8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араболя Алла Олекс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єлгородська буд. 4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8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арб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Юрій Веніамі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рлине гніздо буд. 3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8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ар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терлітамацька буд. 2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8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ар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тро Андр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атарська буд. 1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8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арщевська Ольга Ювенал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олстого (Ц.-М.) буд. 11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8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ас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р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инявіна буд. 1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8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асара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Пав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ботарьова буд. 2 кв.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8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асіст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ріна буд. 16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8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атал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рина Вікт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абораторна буд. 7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9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атурінець Тетяна Никон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ріна буд. 2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4490"/>
                <wp:effectExtent l="0" t="0" r="0" b="0"/>
                <wp:wrapTopAndBottom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9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ахмутськ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1 буд. 3 кв.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9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ачур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ій Олекс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изодубової буд. 3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9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еб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н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нгульська буд. 9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9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ед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йфонська буд. 2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9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езпал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рапаківська буд. 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9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езсалов Валерій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авроненка буд. 6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9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езсмертний Віктор Андр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лигіна буд. 2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9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ереж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рина Валенти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Франка буд. 4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9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ереж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хня Антонівка буд. 5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ерез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нн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алека буд. 7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ерку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Юр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уко буд. 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есара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Пав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уко буд. 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0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ет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 Марк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рапаківська буд. 49 кв.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єл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епла буд. 3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0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єл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російська буд. 51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0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га Серг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убецького буд. 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0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и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рмська буд. 2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0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іб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евченка буд. 6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0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лузька буд. 1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1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ілаш Ніна Як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втозаводська буд. 1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9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ахмутська Любов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1 буд. 3 кв.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9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ачур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ій Олекс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ризодубової буд. 3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9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еб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нна 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Інгульська буд. 9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9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ед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айфонська буд. 2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9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езпал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арапаківська буд. 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9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езсалов Валерій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авроненка буд. 6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9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езсмертний Віктор Андр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лигіна буд. 2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9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ереж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рина Валенти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Івана Франка буд. 4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9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ереж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рхня Антонівка буд. 5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ерез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нн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алека буд. 7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ерку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Юр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Фуко буд. 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есара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Пав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Фуко буд. 1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0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ет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 Марк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арапаківська буд. 49 кв.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єл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епла буд. 3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0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єл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оворосійська буд. 51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0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га Серг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рубецького буд. 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0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и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ермська буд. 2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0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іб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евченка буд. 6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0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 Анатол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лузька буд. 1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1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ілаш Ніна Як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втозаводська буд. 1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071610"/>
                <wp:effectExtent l="0" t="0" r="0" b="0"/>
                <wp:wrapTopAndBottom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7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1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і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 Григо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ерлітамацька буд. 1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1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ін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ра Йосип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81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1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і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ьохіна буд. 1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1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г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йя Дми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дьорості буд. 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1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гачевська Олена Леонід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102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1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гоно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ія Валер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ірничозаводська буд. 42 кв.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1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гу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Пав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лан-Батора буд. 61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1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ж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пріна буд. 8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1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Дан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єлгородська буд. 1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 Як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рького (Ц.-М.) буд. 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2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нн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чорська буд. 11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2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дія Михай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рктична буд. 5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2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ія Федос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вої буд. 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2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 Михайл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іупольська буд. 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2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дія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лдатська буд. 1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2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вло Микола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лан-Батора буд. 5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2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Юлія Вікт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покровська буд. 106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2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ль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тона буд. 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2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 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ітехнічна буд. 4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3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Серг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авроненка буд. 7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4.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1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і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 Григо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терлітамацька буд. 1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1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ін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ра Йосип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81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1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і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Михай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льохіна буд. 1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1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г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йя Дми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дьорості буд. 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1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гачевська Олена Леонід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країнська буд. 102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1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гоно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ія Валер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ірничозаводська буд. 42 кв.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1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гу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Пав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лан-Батора буд. 61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1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ж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упріна буд. 8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1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Дан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єлгородська буд. 1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 Як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орького (Ц.-М.) буд. 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2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нн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ечорська буд. 11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2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дія Михай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рктична буд. 5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2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ія Федос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авої буд. 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2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 Михайл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ріупольська буд. 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2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дія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олдатська буд. 1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2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вло Микола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лан-Батора буд. 5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2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Юлія Вікт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овопокровська буд. 106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2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ль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атона буд. 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2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 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олітехнічна буд. 4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3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 Серг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авроненка буд. 7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6440"/>
                <wp:effectExtent l="0" t="0" r="0" b="0"/>
                <wp:wrapTopAndBottom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3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илип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иварна буд. 3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3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 Ганна Гри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ургенєва буд. 38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3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ондар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Юр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янська буд. 10 кв.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3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ондар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воних троянд буд. 1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3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ондарчук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 Пав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покровська буд. 10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3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рисенко Віра Іл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ютюнника буд. 5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3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ори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Олекс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убіжна буд. 1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3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ров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Врубеля буд. 4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3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орц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оя Пилип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еменчуцька буд. 1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4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ч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вокзальна буд. 93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4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ра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орізна буд. 2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4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ригі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рького (Ц.-М.) буд. 1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4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ро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билянського буд. 319В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4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ронецька Лариса Йосип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бардинська буд. 2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4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руснік Оле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юма буд. 2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4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исті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наватська буд. 81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4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гаєвська Валентина Євге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удська буд. 7Б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4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гай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еоргій Вікто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аківська буд. 7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4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хня Антонівка буд. 2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ула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то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дьорості буд. 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2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3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илип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иварна буд. 3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3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ндаренко Ганна Гри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ургенєва буд. 38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3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ондар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 Юр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аянська буд. 10 кв.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3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ондар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рвоних троянд буд. 1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3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ондарчук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 Пав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овопокровська буд. 10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3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рисенко Віра Іл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ютюнника буд. 5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3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ори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Олекс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убіжна буд. 1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3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ров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 Микола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Врубеля буд. 4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3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орц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оя Пилип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ременчуцька буд. 1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4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ч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таровокзальна буд. 93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4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ра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орізна буд. 2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4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ригі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орького (Ц.-М.) буд. 1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4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ро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билянського буд. 319В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4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ронецька Лариса Йосип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бардинська буд. 2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4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руснік Оле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юма буд. 2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4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исті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рнаватська буд. 81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4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гаєвська Валентина Євге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удська буд. 7Б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4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гай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еоргій Вікто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раківська буд. 7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4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 Василь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рхня Антонівка буд. 2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ула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то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дьорості буд. 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36735"/>
                <wp:effectExtent l="0" t="0" r="0" b="0"/>
                <wp:wrapTopAndBottom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3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5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улгак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р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ерлітамацька буд. 2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5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ль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 Степ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Цехова буд. 4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5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р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рикадна буд. 5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5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рз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панас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ачна буд. 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5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рковська Галина Вікт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лан-Батора буд. 1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5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рковський Анатолій Павл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тарська буд. 4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5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рлуцьк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руктова буд. 1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5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р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убецького буд. 2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5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р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нна Пе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олгарська буд. 13 кв.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ушк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 Пе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рлине гніздо буд. 5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6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у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дія Полікарп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Єрмолової буд. 29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6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ь Максим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ранська буд. 8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6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ренська Ольга Анатол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ерецкова буд. 12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6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ешенко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евченка буд. 3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6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ачна буд. 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6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енко Галина Геннад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Желябова буд. 1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6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сил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няховського буд. 14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6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асильєв Геннадій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узьм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села дача буд. 2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6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ьківська Світлана Михай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рянська буд. 4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7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ьковська Раїса Пе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пиленка буд. 3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3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5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улгак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р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терлітамацька буд. 2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5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ль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 Степ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Цехова буд. 4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5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р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рикадна буд. 5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5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рз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панас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ачна буд. 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5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рковська Галина Вікт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лан-Батора буд. 1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5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рковський Анатолій Павл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атарська буд. 4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5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рлуцька Любов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Фруктова буд. 1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5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р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рубецького буд. 2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5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р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нна Пе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олгарська буд. 13 кв.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ушк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 Пе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рлине гніздо буд. 5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6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у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дія Полікарп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Єрмолової буд. 29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6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ь Максим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аранська буд. 8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6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ренська Ольга Анатол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ерецкова буд. 12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6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ешенко Тетя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евченка буд. 3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6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ачна буд. 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6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енко Галина Геннад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Желябова буд. 1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6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сил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рняховського буд. 14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6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асильєв Геннадій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узьм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села дача буд. 2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6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ьківська Світлана Михай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рянська буд. 4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7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ьковська Раїса Пе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пиленка буд. 3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97365"/>
                <wp:effectExtent l="0" t="0" r="0" b="0"/>
                <wp:wrapTopAndBottom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9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7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сильч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рина Гри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жарського буд. 1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7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аси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кія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Єрмолової буд. 6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7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іль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повідна буд. 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7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ту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нже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втозаводська буд. 1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7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мідта буд. 8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7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ели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вгенія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льорова буд. 18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7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еліканова Ган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ургенєва буд. 3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7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ель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Гри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удової Слави буд. 4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7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ернигора Віталій Дмит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ленова буд. 1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ернигора Олена Леонід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лузька буд. 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8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ерш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Анатол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наватська буд. 8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8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исоцька Юлія Вікт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ерсонська буд. 6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8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ишневецький Юрій Микола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иварна буд. 3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8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ишневий Павло Василь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на Гуса буд. 4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8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ишневська Віра Михай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рільська буд. 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8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льга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уковинська буд. 2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8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льчи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хоянська буд. 4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8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нійчук Ніна Мака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ауреатів буд. 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8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н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люма Нухим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міська буд. 20 кв.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9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7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сильч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рина Гри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ожарського буд. 1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7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аси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кія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Єрмолової буд. 6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7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іль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аповідна буд. 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7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ту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нже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втозаводська буд. 1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7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мідта буд. 8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7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ели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вгенія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льорова буд. 18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7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еліканова Ган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ургенєва буд. 3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7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ель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 Гри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рудової Слави буд. 4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7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ернигора Віталій Дмит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ленова буд. 1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ернигора Олена Леонід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лузька буд. 1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8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ерш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Анатол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рнаватська буд. 8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8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исоцька Юлія Вікт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ерсонська буд. 6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8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ишневецький Юрій Микола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иварна буд. 3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8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ишневий Павло Василь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Яна Гуса буд. 4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8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ишневська Віра Михай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рільська буд. 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8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льга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уковинська буд. 2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8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льчи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рхоянська буд. 4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8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нійчук Ніна Мака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ауреатів буд. 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8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н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люма Нухим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тароміська буд. 20 кв.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4490"/>
                <wp:effectExtent l="0" t="0" r="0" b="0"/>
                <wp:wrapTopAndBottom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9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н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Путилівський буд. 3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9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Юлія Ярослав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28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9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лас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лла Овс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олстог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(Ц.-М.) буд. 3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9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ласенко Вадим Вікто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доєвського буд. 51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9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л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воних троянд буд. 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9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ласова Олена Олег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улака-Артемовського буд. 1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9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ла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мара Тимоф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мідта буд. 84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9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ла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линки буд. 62А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9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в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інаїда Гри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сипенка буд. 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9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вр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рій Василь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ебединського буд. 1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д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 Вікт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вженка буд. 6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єй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рій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Ємельянова буд. 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0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й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тро Степ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ереховського буд. 5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0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ку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сенія Гри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иварна буд. 4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0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іупольська буд. 3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0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оло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арин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жарського буд. 1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0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лехан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2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0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шина Вір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ровулок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ерецк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шина Надія Фомич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естуже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3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0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шина Олена Гри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27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9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н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Путилівський буд. 3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9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Юлія Ярослав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28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9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лас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лла Овс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олстог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(Ц.-М.) буд. 3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9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ласенко Вадим Вікто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доєвського буд. 51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9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л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Пе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рвоних троянд буд. 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9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ласова Олена Олег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улака-Артемовського буд. 1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9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ла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мара Тимоф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мідта буд. 84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9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ла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линки буд. 62А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9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в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інаїда Гри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сипенка буд. 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9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вр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рій Василь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ебединського буд. 1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д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 Вікт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овженка буд. 6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єй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рій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Ємельянова буд. 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0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й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тро Степ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ереховського буд. 5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0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ку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сенія Гри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иварна буд. 4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0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ріупольська буд. 3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0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оло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арин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ожарського буд. 1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0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лехан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2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0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шина Вір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провулок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ерецк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0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шина Надія Фомич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естуже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3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0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шина Олена Гри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27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4490"/>
                <wp:effectExtent l="0" t="0" r="0" b="0"/>
                <wp:wrapTopAndBottom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1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оло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Куліша буд. 9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1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робйова Нін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леханова буд. 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1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оронц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мар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ганіні буд. 4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1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ронченко І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леханова буд. 4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1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рошніна Олена Михай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агестанська буд. 36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1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черашня Галина Гри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10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1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бельченко Ольг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іхотинська буд. 35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1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врилюк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вокзальна буд. 28 кв.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1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вя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Добровольського буд. 6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1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джікурбанова Галина Юхим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лтуріна буд. 2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йворонська 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лхаська буд. 6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2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і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вгенія Заха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Аджарський буд. 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2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ігузов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еруди буд. 2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2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лавдія Олекс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илікатна буд. 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2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 Михай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іхотинська буд. 3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альч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Серг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басівська буд. 10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2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апон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аїс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доєвського буд. 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2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це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дія Парфент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єлгородська буд. 2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2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возд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 Григо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асноградська буд. 1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2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ерасим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неса 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евченка буд. 3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1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оло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иколи Куліша буд. 9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1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робйова Нін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леханова буд. 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1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оронц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мар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аганіні буд. 4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1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ронченко Ірина Анатол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леханова буд. 4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1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рошніна Олена Михай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агестанська буд. 36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1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черашня Галина Гри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10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1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бельченко Ольг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іхотинська буд. 35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1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врилюк Микола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таровокзальна буд. 28 кв.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1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вя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Івана Добровольського буд. 6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1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джікурбанова Галина Юхим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алтуріна буд. 2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йворонська Тетяна Вікт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лхаська буд. 6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2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і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вгенія Заха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Аджарський буд. 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2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ігузова Любов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еруди буд. 2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2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лавдія Олекс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илікатна буд. 1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2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 Михай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іхотинська буд. 3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2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альч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 Серг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ривбасівська буд. 10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2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апон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аїс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доєвського буд. 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2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це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дія Парфент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єлгородська буд. 2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2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возд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 Григо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расноградська буд. 1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2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ерасим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неса 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евченка буд. 3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5170"/>
                <wp:effectExtent l="0" t="0" r="0" b="0"/>
                <wp:wrapTopAndBottom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3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ер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 Олекс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удрості буд. 3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3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ир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інаїд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ачна буд. 3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3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і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 Вячеслав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ерецк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10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3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ір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лія Євген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ироківська буд. 87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3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іце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 Геннад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Заслонова буд. 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3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лад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нгульська буд. 1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3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ладк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річна буд. 2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3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ладченко Петро Вікто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оштовий буд. 16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3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лечкова Віра Семе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елений гай буд. 5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3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ломозда Ганна Андр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ровулок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рубел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4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4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лубенок Надія Пе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ботарьова буд. 4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4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луш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итроф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няховського буд. 16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4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лушак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га Леонід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рапаківська буд. 2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4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л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 Пе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билянського буд. 175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4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л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ія Терент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мчатська буд. 8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4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лу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рожайна буд. 1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4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не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аїса Гри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чик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6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4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но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уристична буд. 1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4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г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игиринська буд. 4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4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леншина Вір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сковська буд. 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3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ер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 Олекс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удрості буд. 3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3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ир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інаїд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ачна буд. 3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3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і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 Вячеслав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ерецк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10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3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ір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лія Євген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ироківська буд. 87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3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іце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 Геннад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Заслонова буд. 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3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лад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Інгульська буд. 1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3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ладк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Олекс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арічна буд. 2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3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ладченко Петро Вікто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спект Поштовий буд. 16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3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лечкова Віра Семе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елений гай буд. 5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3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ломозда Ганна Андр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провулок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рубел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4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4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лубенок Надія Пе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ботарьова буд. 4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4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луш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итроф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рняховського буд. 16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4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лушак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га Леонід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арапаківська буд. 2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4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л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 Пе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билянського буд. 175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4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л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ія Терент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мчатська буд. 8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4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лу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рожайна буд. 1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4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не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аїса Гри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чик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6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4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но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уристична буд. 1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4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г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игиринська буд. 4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4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леншина Вір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сковська буд. 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5805"/>
                <wp:effectExtent l="0" t="0" r="0" b="0"/>
                <wp:wrapTopAndBottom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л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лагонрав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1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лобородько 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роленка буд. 1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5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ловльова 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иварна буд. 1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5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ловня Віра Серг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міська буд. 24 кв.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5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л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 Григо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ерсонська буд. 5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5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лу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ьська буд. 3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5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лубцова Ганна Йосип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гідна буд. 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5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нч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имова буд. 17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5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нчаренко Володимир Пет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сняна буд. 1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5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нчаренко Людмила Степ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уковинська буд. 1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6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нча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дія Никиф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урнірна буд. 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6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п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іхотинська буд. 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6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пк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улака-Артемовського буд. 2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6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р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бірна буд. 2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6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рба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на Спиридо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ілих акацій буд. 1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6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рбаченко Наталія Анатол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жарського буд. 5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6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орва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га Анатол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хтанг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2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6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рд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 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Джерельний буд. 1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6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рд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міська буд. 5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6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робець Надія Михай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хічеванська буд. 13 кв.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1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л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лагонрав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1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лобородько Володимир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Фроленка буд. 1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5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ловльова Валентина Пе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иварна буд. 1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5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ловня Віра Серг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тароміська буд. 24 кв.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5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л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 Григо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ерсонська буд. 5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5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лу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ьська буд. 3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5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лубцова Ганна Йосип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Ягідна буд. 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5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нч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имова буд. 17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5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нчаренко Володимир Пет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сняна буд. 1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5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нчаренко Людмила Степ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уковинська буд. 1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6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нча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дія Никиф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урнірна буд. 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6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п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іхотинська буд. 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6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пк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улака-Артемовського буд. 2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6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р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абірна буд. 2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6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рба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на Спиридо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ілих акацій буд. 1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6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рбаченко Наталія Анатол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ожарського буд. 5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6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орва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га Анатол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хтанг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2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6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рд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 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Джерельний буд. 1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6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рд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тароміська буд. 5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6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робець Надія Михай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ахічеванська буд. 13 кв.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7075"/>
                <wp:effectExtent l="0" t="0" r="0" b="0"/>
                <wp:wrapTopAndBottom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7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ро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міна-Сибіряка буд. 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7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аб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аргари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рф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няховського буд. 3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7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аб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авроненка буд. 2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7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аждан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Пилип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ібінська буд. 2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7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ребе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 Костянти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Бебеля буд. 14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7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б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уднична буд. 3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7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нна Костянти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жарського буд. 1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7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овська Тетяна Пав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орізна буд. 1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7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ценко Афсана Іслаім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ймирська буд. 1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7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порізька буд. 2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ри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удрості буд. 2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8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ришин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га І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іхотинська буд. 5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8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Данил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арти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рапаківська буд. 71 кв.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8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і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іккенса буд. 4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8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омова 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порізька буд. 1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8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омовенко Віктор Михайл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авроненка буд. 3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8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узицька Ольга Михай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рєльцова буд. 2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8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ушевой Іван Семе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мчатська буд. 41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8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уб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ленова буд. 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8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уб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евченка буд. 2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2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7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ро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міна-Сибіряка буд. 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7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аб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аргари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рф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рняховського буд. 3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7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аб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авроненка буд. 2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7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аждан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Пилип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ібінська буд. 2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7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ребе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 Костянти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Бебеля буд. 14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7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б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уднична буд. 3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7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нна Костянти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ожарського буд. 1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7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овська Тетяна Пав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орізна буд. 1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7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ценко Афсана Іслаім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аймирська буд. 1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7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апорізька буд. 2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8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ри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рина 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удрості буд. 2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8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ришин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га І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іхотинська буд. 5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8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Данил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арти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арапаківська буд. 71 кв.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8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і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Пе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іккенса буд. 4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8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омова Зінаїд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апорізька буд. 1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8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омовенко Віктор Михайл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авроненка буд. 3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8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узицька Ольга Михай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трєльцова буд. 2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8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ушевой Іван Семе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мчатська буд. 41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8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уб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ленова буд. 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8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уб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евченка буд. 2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7075"/>
                <wp:effectExtent l="0" t="0" r="0" b="0"/>
                <wp:wrapTopAndBottom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углевата Любов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іна буд. 1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9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удименко Ольг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олстого (Ц.-М.) буд. 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9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ужв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ія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цена буд. 2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9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уже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н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надія Удовенка буд. 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у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афим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вокзальна буд. 89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9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ур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лхаська буд. 9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9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ур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наватська буд. 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9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ур'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ютюнника буд. 1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9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ус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рис Леонід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вказька буд. 9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9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утовець Зоя І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ушкіна буд. 44В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авидова Наіля Зіяє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мчатська буд. 9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авідченко Вікторія Серг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15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Дайне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аніслав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лтуріна буд. 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аниленко Наталя Анатол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чорська буд. 3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0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анилов Олег Олег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річна буд. 1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0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ах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надія Удовенка буд. 6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0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ац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Дми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юма буд. 1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0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а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стап Андр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сковська буд. 3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0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еме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Михай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озуватська буд. 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0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еменкова 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дьорості буд. 4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2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углевата Любов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ріна буд. 1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9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удименко Ольг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олстого (Ц.-М.) буд. 1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9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ужв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ія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ерцена буд. 2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9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уже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н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еннадія Удовенка буд. 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у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афим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таровокзальна буд. 89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9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ур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лхаська буд. 9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9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ур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рнаватська буд. 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9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ур'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ютюнника буд. 1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9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ус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рис Леонід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вказька буд. 9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9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утовець Зоя І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ушкіна буд. 44В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авидова Наіля Зіяє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мчатська буд. 9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авідченко Вікторія Серг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15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Дайне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аніслав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алтуріна буд. 1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аниленко Наталя Анатол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ечорська буд. 3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0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анилов Олег Олег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арічна буд. 1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0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ах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еннадія Удовенка буд. 6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0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ац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Дми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юма буд. 1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0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а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стап Андр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сковська буд. 3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0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еме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Михай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озуватська буд. 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0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еменкова Тетяна Вікт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дьорості буд. 4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3855"/>
                <wp:effectExtent l="0" t="0" r="0" b="0"/>
                <wp:wrapTopAndBottom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1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енис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 Анатол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уднева буд. 2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1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енис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 Андр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билянського буд. 11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1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енисов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талій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митра Глинки буд. 4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1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енисюк Ган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улака-Артемовського буд. 4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1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еревя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ереховського буд. 2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1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есятнюк Іван Максим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вторська буд. 1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жамал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дронік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еменчуцька буд. 45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1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жо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ія Вікт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ироківська буд. 33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1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ж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на Степ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рматська буд. 55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1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и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юма буд. 2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2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икус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га Олекс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уравйова буд. 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2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иректоренко Ольга Вітал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пріна буд. 12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2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і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аніслав Василь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гідна буд. 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2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іч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ія Анатол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ироківська буд. 13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2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митрієнко Сергій Микола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кучаєва буд. 3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2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мит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Євге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мпіонів буд. 8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2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олгорученко Марія Арсент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удової Слави буд. 2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2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олинчук Ольга Георг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ртова буд. 4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2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оро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пріна буд. 4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2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ремлю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 Василь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ська буд. 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6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1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енис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 Анатол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руднева буд. 2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1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енис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 Андр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билянського буд. 11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1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енисов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талій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митра Глинки буд. 4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1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енисюк Ган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улака-Артемовського буд. 4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1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еревя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ереховського буд. 2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1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есятнюк Іван Максим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вторська буд. 1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жамал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дронік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ременчуцька буд. 45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1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жо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ія Вікт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ироківська буд. 33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1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ж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на Степ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арматська буд. 55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1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и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 Вікт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юма буд. 2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2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икус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га Олекс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уравйова буд. 1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2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иректоренко Ольга Вітал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упріна буд. 12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2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і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аніслав Василь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Ягідна буд. 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2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іч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ія Анатол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ироківська буд. 13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2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митрієнко Сергій Микола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окучаєва буд. 3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2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мит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Євге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мпіонів буд. 8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2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олгорученко Марія Арсент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рудової Слави буд. 2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2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олинчук Ольга Георг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артова буд. 4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2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оро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упріна буд. 4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2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ремлю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 Василь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ська буд. 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37370"/>
                <wp:effectExtent l="0" t="0" r="0" b="0"/>
                <wp:wrapTopAndBottom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3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роботенко Любов Анатол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ушанбинська буд. 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роз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Семе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опена буд. 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ро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рєльцова буд. 1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ронн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митро Анатол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агестанська буд. 3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3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рофич Віра Денис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мідта буд. 51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3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убі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абораторна буд. 2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3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убов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д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стоя буд. 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3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убовська Раїса Пилип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сипенка буд. 4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ироківська буд. 88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3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уді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 Юр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иварна буд. 5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4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уд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рвар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лахівська буд. 5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4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уд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на Фед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епла буд. 1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4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уд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 Михайл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лдатська буд. 1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4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уд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баркульська буд. 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4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уманецька Олена Валер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нгулецька буд. 3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4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ун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н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саковського буд. 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4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уркало Надія Серг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іхотинська буд. 33Б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4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ушкевич Катерина Пав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мчатська буд. 5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4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я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льо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иварна буд. 59 кв.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4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я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вказька буд. 12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3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роботенко Любов Анатол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ушанбинська буд. 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роз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Семе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опена буд. 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ро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трєльцова буд. 1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ронн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митро Анатол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агестанська буд. 3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3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рофич Віра Денис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мідта буд. 51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3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убі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дія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абораторна буд. 2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3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убов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дія 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остоя буд. 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3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убовська Раїса Пилип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сипенка буд. 4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Гри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ироківська буд. 88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3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уді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о Юр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иварна буд. 5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4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уд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рвар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алахівська буд. 5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4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уд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на Фед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епла буд. 1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4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уд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 Михайл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олдатська буд. 1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4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уд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баркульська буд. 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4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уманецька Олена Валер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Інгулецька буд. 3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4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ун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н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Ісаковського буд. 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4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уркало Надія Серг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іхотинська буд. 33Б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4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ушкевич Катерина Пав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мчатська буд. 5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4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я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льо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иварна буд. 59 кв.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4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я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вказька буд. 12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7075"/>
                <wp:effectExtent l="0" t="0" r="0" b="0"/>
                <wp:wrapTopAndBottom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Е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ар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російська буд. 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5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всеєнко Лідія Дан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інська буд. 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5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встратова Тетяна Пе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орізна буд. 4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5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втушенко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іломорська буд. 5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5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го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 Серг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будок буд. 2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5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го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авроненка буд. 5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5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л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Як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ерлінська буд. 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5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мшенецький 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Новолозуватський буд. 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5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н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 Хом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єрова буд. 7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5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піфанцев Микола Як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санська буд. 3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р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ачна буд. 2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6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р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аїс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нгенська буд. 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6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ро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лагонрав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6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фі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мідта буд. 6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6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фіменко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бірна буд. 27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6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фі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Анатол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евченка буд. 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6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фре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будок буд. 4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6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фремова Марія І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іупольська буд. 1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6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Жабуровська 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Клайпедська буд. 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6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Жа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Дан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унайська буд. 4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2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Е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ар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оворосійська буд. 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5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всеєнко Лідія Дан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Фінська буд. 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5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встратова Тетяна Пе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орізна буд. 4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5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втушенко Микола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іломорська буд. 5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5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го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 Серг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езабудок буд. 2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5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го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авроненка буд. 5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5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л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Як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ерлінська буд. 1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5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мшенецький Володимир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Новолозуватський буд. 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5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н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о Хом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єрова буд. 7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5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піфанцев Микола Як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асанська буд. 3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р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ачна буд. 2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6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р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аїс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нгенська буд. 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6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ро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лагонрав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6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фі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мідта буд. 6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6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фіменко Микола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абірна буд. 27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6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фі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 Анатол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евченка буд. 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6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фре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езабудок буд. 4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6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фремова Марія І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ріупольська буд. 1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6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Жабуровська Тетяна Вікт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Клайпедська буд. 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6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Жа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Дан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унайська буд. 4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4490"/>
                <wp:effectExtent l="0" t="0" r="0" b="0"/>
                <wp:wrapTopAndBottom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7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Жадан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на Як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чорська буд. 1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7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Жарікова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уковинська буд. 4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7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Жева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рфи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жевальського буд. 3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7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Железняк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ія Євтих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кучаєва буд. 4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7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Желтух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ібінська буд. 1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7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Желту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лавдія Саве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наватська буд. 9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7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Жи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ра Аксент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мчатська буд. 11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7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Жиловська Марія Андр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Єрмолової буд. 30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7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Жу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 Євге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евченка буд. 8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7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Жура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міла Анатол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235В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Журавльов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ексєєнка буд. 3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8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Журавльова Ніна Пав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алека буд. 1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8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Жуч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ра Дми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цена буд. 1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8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аболотня Наталія Євген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лахівська буд. 95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8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абр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ій Олекс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ургенєва буд. 1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8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авад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міна-Сибіряка буд. 13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8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авгородня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зовська буд. 1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8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агай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стасія Тихо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лковника Морозенка буд. 4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8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агору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силин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евченка буд. 8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8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агорулько Ольг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Добровольського буд. 50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7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Жадан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на Як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ечорська буд. 1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7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Жарікова Тетян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уковинська буд. 4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7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Жева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рфи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жевальського буд. 3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7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Железняк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ія Євтих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окучаєва буд. 4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7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Желтух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ібінська буд. 1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7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Желту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лавдія Саве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рнаватська буд. 9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7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Жи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ра Аксент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мчатська буд. 11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7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Жиловська Марія Андр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Єрмолової буд. 30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7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Жу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 Євге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евченка буд. 8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7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Жура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міла Анатол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235В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8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Журавльова Любов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лексєєнка буд. 3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8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Журавльова Ніна Пав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алека буд. 1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8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Жуч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ра Дми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ерцена буд. 1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8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аболотня Наталія Євген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алахівська буд. 95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8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абр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ій Олекс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ургенєва буд. 1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8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авад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міна-Сибіряка буд. 13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8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авгородня Людмил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зовська буд. 1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8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агай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стасія Тихо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олковника Морозенка буд. 4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8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агору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силин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евченка буд. 8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8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агорулько Ольг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Івана Добровольського буд. 50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98000"/>
                <wp:effectExtent l="0" t="0" r="0" b="0"/>
                <wp:wrapTopAndBottom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9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9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агребельна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ранська буд. 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9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адніпряна Оксана Гри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евченка буд. 8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9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адорож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огун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1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9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адорожня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лан-Батора буд. 74Б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9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айвенко Олена Степ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ерецк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4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9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ай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ірничозаводська буд. 1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9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алеська Ніна Марк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ружня буд. 1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9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ал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екабристів буд. 4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9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ам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Юр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Франка буд. 1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апишна Тамара Пе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гірна буд. 14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апорожська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увинська буд. 2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0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аргар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Ясаман Саркис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огун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2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0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арі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ся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ніки буд. 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0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ас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Фед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ачна буд. 2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0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вєр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екет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1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0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вьозд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оссіні буд. 1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0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данев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Серг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шрутна буд. 1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0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доровець Лідія Кир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ишнева буд. 3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0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дре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илимо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убіжна буд. 2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9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агребельна Валенти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аранська буд. 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9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адніпряна Оксана Гри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евченка буд. 8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9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адорож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огун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1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9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адорожня Валенти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лан-Батора буд. 74Б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9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айвенко Олена Степ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ерецк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4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9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ай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ірничозаводська буд. 1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9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алеська Ніна Марк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ружня буд. 1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9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ал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екабристів буд. 4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9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ам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Юрій Олександ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Івана Франка буд. 1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апишна Тамара Пе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агірна буд. 14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апорожська Валенти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увинська буд. 2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0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аргар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Ясаман Саркис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огун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2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0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арі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ся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Електроніки буд. 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0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ас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Фед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ачна буд. 2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0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вєр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екет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1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0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вьозд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оссіні буд. 1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0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данев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Серг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ршрутна буд. 1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0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доровець Лідія Кир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ишнева буд. 3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0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дре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илимо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убіжна буд. 2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37370"/>
                <wp:effectExtent l="0" t="0" r="0" b="0"/>
                <wp:wrapTopAndBottom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3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0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еле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ларіо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еринга буд. 3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1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елі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наватська буд. 5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1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емлянський Михайло Георг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рматська буд. 4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1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и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г Василь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унайська буд. 12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1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із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дія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хоянська буд. 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1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і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Юрій Василь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бірна буд. 2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1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олотаревська Ольг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иктивкарська буд. 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1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олотаренко Тамара Дан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изодубової буд. 6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1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олот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ій Василь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Едісона буд. 1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1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у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надія Удовенка буд. 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1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у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ри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басівська буд. 14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2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юкал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ерсонська буд. 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2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ю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ь Михайл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люскінців буд. 5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2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й Василь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нична буд. 3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2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Як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Ентузіастів буд. 13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2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ова Віт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Жмеринський буд. 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2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ксана Пе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лковника Морозенка буд. 1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2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пітоліна Пав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ндибінська буд. 2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2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 Михайл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юма буд. 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2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гна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митра Глинки буд. 2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3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0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еле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ларіо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еринга буд. 3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1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елі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рнаватська буд. 5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1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емлянський Михайло Георг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арматська буд. 4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1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и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г Василь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унайська буд. 12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1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із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дія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рхоянська буд. 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1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і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Юрій Василь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абірна буд. 2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1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олотаревська Ольг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иктивкарська буд. 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1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олотаренко Тамара Дан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ризодубової буд. 6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1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олот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ій Василь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Едісона буд. 1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1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у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Вікт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еннадія Удовенка буд. 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1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у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ри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ривбасівська буд. 14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2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юка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ерсонська буд. 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2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ю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ь Михайл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люскінців буд. 5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2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ій Василь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ринична буд. 3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2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Як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Ентузіастів буд. 13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2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ова Віт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Жмеринський буд. 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2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ксана Пе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олковника Морозенка буд. 1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2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пітоліна Пав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ндибінська буд. 2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2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 Михайл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юма буд. 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2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гна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митра Глинки буд. 2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7075"/>
                <wp:effectExtent l="0" t="0" r="0" b="0"/>
                <wp:wrapTopAndBottom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2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льї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имоф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лідарності буд. 2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3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 Олекс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шкова буд. 4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3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ховська буд. 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3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льющенко Олексій Олекс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неціанова буд. 6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3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смаілова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Куліша буд. 5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3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явойне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д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люскінців буд. 64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3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ве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оф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покровська буд. 11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3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в'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рожайна буд. 2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3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дол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сипенка буд. 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3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аз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угачова буд. 4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3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азан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стянтин Юр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23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4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зимова Емма Аміро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вокзальна буд. 73 кв.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4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змірчук Вір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лагонрав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1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4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лабішка Тамара Андр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омова буд. 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4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лакай Алла Дми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ост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стушка буд. 13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4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лак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 Дмит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ровулок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ерецк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4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ламурза Наталя Веніамі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билянського буд. 8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4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лашнік Юрій Пет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рмська буд. 2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4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лє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ачна буд. 5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4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ли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 Фед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Куліша буд. 1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2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2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льї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имоф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олідарності буд. 2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3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 Олекс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ташкова буд. 4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3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ховська буд. 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3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льющенко Олексій Олекс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неціанова буд. 6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3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смаілова Гали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иколи Куліша буд. 5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3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явойне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дія 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люскінців буд. 64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3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ве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офія 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овопокровська буд. 11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3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в'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рожайна буд. 2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3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дол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сипенка буд. 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3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аз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угачова буд. 4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3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азан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стянтин Юр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23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4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зимова Емма Аміро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таровокзальна буд. 73 кв.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4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змірчук Вір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лагонрав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1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4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лабішка Тамара Андр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ромова буд. 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4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лакай Алла Дми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ост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стушка буд. 13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4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лак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 Дмит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провулок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ерецк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4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ламурза Наталя Веніамі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билянського буд. 8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4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лашнік Юрій Пет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ермська буд. 2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4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лє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ачна буд. 5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4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ли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 Фед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иколи Куліша буд. 1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7710"/>
                <wp:effectExtent l="0" t="0" r="0" b="0"/>
                <wp:wrapTopAndBottom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4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лі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билянського буд. 10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л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вженка буд. 5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5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льницька Олена Валер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Козачий буд. 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5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люжна Тетяна Вадим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авроненка буд. 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5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мінський Валерій Ізаслав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война буд. 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5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мн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15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5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навіна Ні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тлантична буд. 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5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н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 Валенти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гратіона (Ц.-М.) буд. 1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5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нди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ереховського буд. 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5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пр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нна Вітал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мідта буд. 7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5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рау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еруди буд. 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рвелі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ариса Йосип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ранська буд. 6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6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рп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іупольська буд. 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6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Касніцьк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оз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Як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евченка буд. 2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6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спарж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Ж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водська буд. 8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6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чик 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водська буд. 9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6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 Анатол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шинобудівна буд. 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6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ш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ишнева буд. 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6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ваш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ліана Фред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кільна буд. 3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6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віч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 Пе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менедробильна буд. 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4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лі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билянського буд. 10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л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овженка буд. 5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5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льницька Олена Валер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Козачий буд. 1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5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люжна Тетяна Вадим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авроненка буд. 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5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мінський Валерій Ізаслав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война буд. 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5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мн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15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5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навіна Ні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тлантична буд. 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5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н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 Валенти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гратіона (Ц.-М.) буд. 1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5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нди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ереховського буд. 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5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пр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нна Вітал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мідта буд. 7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5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рау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еруди буд. 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рвелі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ариса Йосип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аранська буд. 6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6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рп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ріупольська буд. 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6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Касніцьк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оз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Як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евченка буд. 2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6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спарж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Ж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аводська буд. 8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6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чик Олен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аводська буд. 9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6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 Анатол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шинобудівна буд. 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6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ш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ишнева буд. 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6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ваш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ліана Фред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кільна буд. 3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6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віч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 Пе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менедробильна буд. 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4490"/>
                <wp:effectExtent l="0" t="0" r="0" b="0"/>
                <wp:wrapTopAndBottom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6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ири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гірна буд. 61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7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ири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Юр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наватська буд. 4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7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ирич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ячеслав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ойсеївська буд. 5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7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ириченко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данцівська буд. 12А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7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ириченко Олег Микола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річна буд. 7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7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ир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Економічна буд. 6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7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ирпиченко 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віаційна буд. 14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7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ирпичова Надія Митроф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ироківська буд. 5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7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исі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ія Фед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окальського буд. 2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7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ислиця Марія Пе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ймирська буд. 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7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ис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ургенєва буд. 4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8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і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 Абр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міська буд. 13 кв.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8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іптіл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льберт Матв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евченка буд. 5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8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ір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 Тимоф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юма буд. 4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8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ір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 Семе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орізна буд. 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8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ітченко Інна Едуард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рянська буд. 6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8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лим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Аркад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ерлітамацька буд. 1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8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лим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покровська буд. 79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8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ліс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я Дми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18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8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бз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вгенія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евченка буд. 11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6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ири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агірна буд. 61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7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ири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 Юр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рнаватська буд. 4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7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ирич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ячеслав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ойсеївська буд. 5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7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ириченко Гали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данцівська буд. 12А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7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ириченко Олег Микола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арічна буд. 7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7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ир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Економічна буд. 6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7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ирпиченко Валентина Пе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віаційна буд. 14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7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ирпичова Надія Митроф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ироківська буд. 5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7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исі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ія Фед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окальського буд. 2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7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ислиця Марія Пе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аймирська буд. 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7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ис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ургенєва буд. 4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8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і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 Абр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тароміська буд. 13 кв.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8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іптіл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льберт Матв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евченка буд. 5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8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ір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 Тимоф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юма буд. 4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8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ір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 Семе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орізна буд. 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8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ітченко Інна Едуард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рянська буд. 6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8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лим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Аркад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терлітамацька буд. 1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8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лим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на 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овопокровська буд. 79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8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ліс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я Дми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18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8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бз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вгенія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евченка буд. 11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93860"/>
                <wp:effectExtent l="0" t="0" r="0" b="0"/>
                <wp:wrapTopAndBottom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9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8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б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 Фед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ндибінська буд. 45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9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валенко Варвара Гри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имошенка буд. 6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9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вал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Михай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сняна буд. 1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9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вальова 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інська буд. 2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9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вальов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міська буд. 23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9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вальська Віра Серг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іломорська буд. 19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9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вальчук 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сковська буд. 3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9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вальчук 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ьська буд. 3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9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вкова Ніна Пе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17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9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вт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юрі буд. 1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9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др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данцівська буд. 59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жемякіна Валентина Олекс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иварна буд. 61 кв.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0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жем'якіна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жанкойська буд. 1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0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жук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 Михайл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те буд. 4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0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з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дія Микит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гірна буд. 4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0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з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Олекс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ліборобна буд. 1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0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за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еся 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ишнева буд. 5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0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зинець Алл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єрова буд. 4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0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зінчук Олен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ереховського буд. 3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0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зю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рянська буд. 5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0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ліс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Пет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рменська буд. 1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1.8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8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б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 Фед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ндибінська буд. 45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9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валенко Варвара Гри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имошенка буд. 6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9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вал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Михай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сняна буд. 1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9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вальова Людмил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Фінська буд. 2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9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вальова Тетя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тароміська буд. 23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9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вальська Віра Серг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іломорська буд. 19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9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вальчук Галин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сковська буд. 3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9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вальчук Надія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ьська буд. 3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9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вкова Ніна Пе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країнська буд. 17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9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вт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юрі буд. 1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9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др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данцівська буд. 59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жемякіна Валентина Олекс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иварна буд. 61 кв.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0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жем'якіна Гали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жанкойська буд. 1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0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жук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 Михайл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ете буд. 4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0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з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дія Микит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агірна буд. 4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0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з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Олекс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ліборобна буд. 1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0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за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еся 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ишнева буд. 5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0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зинець Алл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єрова буд. 4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0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зінчук Олен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ереховського буд. 3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0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зю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рина 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рянська буд. 5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0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ліс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 Пет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ірменська буд. 1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7075"/>
                <wp:effectExtent l="0" t="0" r="0" b="0"/>
                <wp:wrapTopAndBottom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1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ліс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лдатська буд. 8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1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ломацька Надія Анатол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чорська буд. 2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1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ломієць Ольга Серг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огуна буд. 3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1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ма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офія Михай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Єлецька буд. 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1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маренко 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будок буд. 6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1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ма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водська буд. 5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1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мащенко Раїс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аківська буд. 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1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міс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нна Юхим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жарського буд. 4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1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ндюк Ніна Пав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Мерецкова буд. 1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1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новалов Семен Андр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остинська буд. 2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2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ноненко 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лтуріна буд. 6А кв.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2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нонова Лариса Пав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авроненка буд. 50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2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нященкова Тетяна Євген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унайська буд. 7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2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рецький Сергій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удових резервів буд. 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2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рко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изодубової буд. 5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2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рмишова Любов Михай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угачова буд. 3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2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рн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надія Удовенка буд. 4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2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робейнікова Віра Пе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Цвєтаєвої буд. 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2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р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йя 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Гізенги буд. 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2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р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міла Дан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2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2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1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ліс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олдатська буд. 8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1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ломацька Надія Анатол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ечорська буд. 2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1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ломієць Ольга Серг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огуна буд. 3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1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ма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офія Михай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Єлецька буд. 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1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маренко Тетяна Гри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езабудок буд. 6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1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ма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аводська буд. 5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1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мащенко Раїс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раківська буд. 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1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міс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нна Юхим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ожарського буд. 4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1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ндюк Ніна Пав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Мерецкова буд. 1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1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новалов Семен Андр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остинська буд. 2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2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ноненко Валентина Пе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алтуріна буд. 6А кв.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2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нонова Лариса Пав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авроненка буд. 50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2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нященкова Тетяна Євген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унайська буд. 7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2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рецький Сергій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рудових резервів буд. 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2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рко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ризодубової буд. 5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2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рмишова Любов Михай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угачова буд. 3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2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рн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еннадія Удовенка буд. 4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2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робейнікова Віра Пе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Цвєтаєвої буд. 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2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р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йя 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Гізенги буд. 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2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р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міла Дан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2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6440"/>
                <wp:effectExtent l="0" t="0" r="0" b="0"/>
                <wp:wrapTopAndBottom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3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ростельова Людмила Леонт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мчатська буд. 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3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рс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 Михай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имошенка буд. 3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3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рчемаха Сергій Микола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покровська буд. 3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3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стинець Ірин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покровська буд. 4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3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сточ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іломорська буд. 5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3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с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Емілія Анас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ексєєнка буд. 38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3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стянок Тамар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каліна буд. 3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3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тенко Любов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Мерецкова буд. 5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3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чарь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 Олекс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зовська буд. 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3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чер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піта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бардинська буд. 5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4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ш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оштовий буд. 153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4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шманюк Алла 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ілоруська буд. 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4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шулінська Оксана Як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нгулецька буд. 54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4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а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ілоруська буд. 2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4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а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ебединського буд. 1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4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равц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ксана Вікт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наватська буд. 7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4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равц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 Вітал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жевальського буд. 1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4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равц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га Георг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увинська буд. 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4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авченко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кадемічна буд. 1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4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Кравченко Микол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ака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шрутна буд. 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2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3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ростельова Людмила Леонт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мчатська буд. 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3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рс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 Михай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имошенка буд. 3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3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рчемаха Сергій Микола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овопокровська буд. 3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3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стинець Ірин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овопокровська буд. 4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3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сточ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 Микола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іломорська буд. 5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3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с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Емілія Анас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лексєєнка буд. 38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3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стянок Тамар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каліна буд. 3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3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тенко Любов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Мерецкова буд. 5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3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чарь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 Олекс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зовська буд. 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3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чер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піта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бардинська буд. 5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4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ш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спект Поштовий буд. 153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4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шманюк Алла 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ілоруська буд. 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4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шулінська Оксана Як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Інгулецька буд. 54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4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а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ілоруська буд. 2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4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а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ебединського буд. 1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4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равц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ксана Вікт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рнаватська буд. 7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4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равц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 Вітал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жевальського буд. 1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4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равц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га Георг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увинська буд. 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4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авченко Віктор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кадемічна буд. 1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4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Кравченко Микол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ака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ршрутна буд. 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3855"/>
                <wp:effectExtent l="0" t="0" r="0" b="0"/>
                <wp:wrapTopAndBottom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авченко Ядвіга Станіслав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перника буд. 2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5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авчук Алла Пе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абораторна буд. 1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5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авчук Віра Семе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шкова буд. 6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5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ам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Пав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кадем. Белелюбського буд. 6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5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еменюк Ганн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сковська буд. 3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5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ивицька Поліна Ілларіо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нни Ярославни буд. 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5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ивінська Світлана Фед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адості буд. 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5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ивош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уччіні буд. 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5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и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ерецкова буд. 7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5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ижановська 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данцівська буд. 27 кв.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6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ри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 Михай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жевальського буд. 1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6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іг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нна Степ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жевальського буд. 2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6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о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 Пе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уравйова буд. 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6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упенич 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акалпацька буд. 1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6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ушенок Ганна Семе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льорова буд. 20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6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денеко Ольга Михай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рянська буд. 5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6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дибіна Алла Андр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мчатська буд. 76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6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дінова Ольга Тихо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сть-каменогорська буд. 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6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дрявцева Марія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хоянська буд. 3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6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з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 Гри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кучаєва буд. 5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6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авченко Ядвіга Станіслав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перника буд. 2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5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авчук Алла Пе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абораторна буд. 1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5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авчук Віра Семе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ташкова буд. 6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5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ам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Пав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кадем. Белелюбського буд. 6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5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еменюк Ганн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сковська буд. 3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5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ивицька Поліна Ілларіо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нни Ярославни буд. 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5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ивінська Світлана Фед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адості буд. 1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5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ивош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уччіні буд. 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5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и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ерецкова буд. 7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5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ижановська Світлан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данцівська буд. 27 кв.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6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ри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 Михай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жевальського буд. 1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6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іг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нна Степ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жевальського буд. 2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6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о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 Пе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уравйова буд. 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6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упенич Олен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ракалпацька буд. 1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6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ушенок Ганна Семе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льорова буд. 20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6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денеко Ольга Михай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рянська буд. 5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6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дибіна Алла Андр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мчатська буд. 76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6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дінова Ольга Тихо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сть-каменогорська буд. 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6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дрявцева Марія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рхоянська буд. 3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6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з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 Гри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окучаєва буд. 5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3220"/>
                <wp:effectExtent l="0" t="0" r="0" b="0"/>
                <wp:wrapTopAndBottom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7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з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ія Пав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билянського буд. 249Б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7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знєцова Дарія Ареф'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Ентузіастів буд. 2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7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з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гор Вітал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наватська буд. 3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7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з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аїса Гри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абораторна буд. 2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7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з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 Гри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азіна буд. 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7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зьм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іктор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теф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юма буд. 2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7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зьменок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лизавета Кир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ьська буд. 5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7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зь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покровська буд. 3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7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зьміна-Прокоф'єв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учика буд. 4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7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укуруз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Едісона буд. 14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8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лин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Леонід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хічеванська буд. 9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8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лієва Вір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ексєєнка буд. 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8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ліш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тоніна Серг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леханова буд. 1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8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льпанов Сергій Гаврил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уравйова буд. 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8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льпанова 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билянського буд. 183Б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8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льчицький Дмитро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рапаківська буд. 62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8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радченко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гірна буд. 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8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р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 Олекс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Гізенги буд. 1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8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ропятнік Марія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жевальського буд. 2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8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рочкіна Лариса Михай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21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7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з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ія Пав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билянського буд. 249Б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7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знєцова Дарія Ареф'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Ентузіастів буд. 2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7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з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гор Вітал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рнаватська буд. 3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7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з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аїса Гри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абораторна буд. 2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7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з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 Гри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азіна буд. 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7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зьм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іктор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теф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юма буд. 2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7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зьменок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лизавета Кир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ьська буд. 5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7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зь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овопокровська буд. 3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7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зьміна-Прокоф'єва Людмил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Фучика буд. 4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7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укуруз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Едісона буд. 14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8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лин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Леонід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ахічеванська буд. 9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8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лієва Вір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лексєєнка буд. 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8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ліш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тоніна Серг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леханова буд. 1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8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льпанов Сергій Гаврил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уравйова буд. 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8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льпанова Галин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билянського буд. 183Б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8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льчицький Дмитро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арапаківська буд. 62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8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радченко Микола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агірна буд. 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8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р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 Олекс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Гізенги буд. 1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8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ропятнік Марія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жевальського буд. 2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8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рочкіна Лариса Михай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країнська буд. 21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6440"/>
                <wp:effectExtent l="0" t="0" r="0" b="0"/>
                <wp:wrapTopAndBottom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9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ц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 Юр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лахівська буд. 9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9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ц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нисим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дьорості буд. 2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9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ц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еоргій Слав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21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9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 Трохим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остинська буд. 4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9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ина Олекс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покровська буд. 2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9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ія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евченка буд. 2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9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га Пав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ориса Глинки буд. 4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9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ит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няховського буд. 20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9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уче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вгеній Борис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лахівська буд. 8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9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че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люскінців буд. 4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уч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 Пет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лдатська буд. 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0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уч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ра Нест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неціанова буд. 48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0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ч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Юрій Анатол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юльпанів буд. 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0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шнєров Юрій Григо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унайська буд. 119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0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шні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лла 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рматська буд. 3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0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щ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Серг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рктична буд. 5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0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ав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мідта буд. 3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0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аври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копяна буд. 18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0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авріненко 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гратіона (Ц.-М.) буд. 1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0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аза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Степ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Козачий буд. 1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2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9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ц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 Юр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алахівська буд. 9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9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ц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нисим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дьорості буд. 2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9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ц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еоргій Слав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21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9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ч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 Трохим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остинська буд. 4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9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ч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ина Олекс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овопокровська буд. 2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9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ч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ія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евченка буд. 2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9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ч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га Пав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ориса Глинки буд. 4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9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ч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Микит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рняховського буд. 20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9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уче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вгеній Борис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алахівська буд. 8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9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че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люскінців буд. 4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уч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 Пет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олдатська буд. 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0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уч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ра Нест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неціанова буд. 48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0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ч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Юрій Анатол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юльпанів буд. 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0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шнєров Юрій Григо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унайська буд. 119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0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шні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лла 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арматська буд. 3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0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щ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 Серг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рктична буд. 5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0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ав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мідта буд. 3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0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аври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копяна буд. 18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0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авріненко Микола Микола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гратіона (Ц.-М.) буд. 1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0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аза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Степ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Козачий буд. 1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97365"/>
                <wp:effectExtent l="0" t="0" r="0" b="0"/>
                <wp:wrapTopAndBottom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9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1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алабекова Аїд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6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1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Лебе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Анатол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жарського буд. 4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1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ебедєва Марія Андрі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уковинська буд. 5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1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ебед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я Станіслав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лока буд. 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1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евківська Ольга Аврам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ботарьова буд. 5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1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 Онуфр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російська буд. 40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1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евченко Діана Семе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санська буд. 1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1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евченко Любов Олекс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окальського буд. 5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1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евченко Юлія Дми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ерлінська буд. 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1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евченко Юлія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евченка буд. 56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2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е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Серг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шинобудівна буд. 14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2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еме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кільна буд. 7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2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е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озуватська буд. 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2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е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кільна буд. 3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2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єд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панас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улака-Артемовського буд. 5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2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и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 Іго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вженка буд. 6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2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ис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Пе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емшини буд. 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2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итви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12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2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итви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ироківська буд. 5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9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1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алабекова Аїд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6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1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Лебе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Анатол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ожарського буд. 4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1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ебедєва Марія Андрі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уковинська буд. 5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1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ебед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я Станіслав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лока буд. 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1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евківська Ольга Аврам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ботарьова буд. 5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1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 Онуфр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оворосійська буд. 40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1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евченко Діана Семе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асанська буд. 1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1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евченко Любов Олекс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окальського буд. 5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1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евченко Юлія Дми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ерлінська буд. 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1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евченко Юлія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евченка буд. 56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2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е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Серг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шинобудівна буд. 14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2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еме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кільна буд. 7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2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е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озуватська буд. 1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2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е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кільна буд. 3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2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єд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панас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улака-Артемовського буд. 5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2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и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 Іго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овженка буд. 6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2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ис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Пе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ремшини буд. 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2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итви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12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2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итви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ироківська буд. 5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3220"/>
                <wp:effectExtent l="0" t="0" r="0" b="0"/>
                <wp:wrapTopAndBottom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2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итвинчук Євгенія Серг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льямса буд. 2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3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итвинчук Петро Пилип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дьорості буд. 22Б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3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нченко Лідія Мака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ургенєва буд. 56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3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н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 Михай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ироківська буд. 183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3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тв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ніна буд. 1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3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твінчук Лідія Степ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ндибінська буд. 5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3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тов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Прокоп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ибалка буд. 1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3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ц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Путилівський буд. 2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3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ч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лавдія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рктична буд. 6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3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об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акетна буд. 1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3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ома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 Як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ленова буд. 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4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омакін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окальського буд. 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4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оман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Пе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екетова буд. 7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4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укіянчук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Жолтовського буд. 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4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укіянчук 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кільна буд. 5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4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унгу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билянського буд. 138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4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у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 Михай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Мерецкова буд. 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4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упійчук Антоні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Добровольського буд. 5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4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ухт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дія Костянти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тищенська буд. 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4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уц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дія Адам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надія Удовенка буд. 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2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итвинчук Євгенія Серг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ільямса буд. 2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3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итвинчук Петро Пилип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дьорості буд. 22Б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3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нченко Лідія Мака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ургенєва буд. 56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3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н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 Михай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ироківська буд. 183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3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тв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аніна буд. 1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3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твінчук Лідія Степ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ндибінська буд. 5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3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тов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Прокоп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ибалка буд. 1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3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ц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рин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Путилівський буд. 2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3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ч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лавдія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рктична буд. 6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3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об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акетна буд. 1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3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ома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 Як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ленова буд. 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4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омакіна Людмил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окальського буд. 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4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оман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Пе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екетова буд. 7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4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укіянчук Валенти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Жолтовського буд. 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4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укіянчук Катери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кільна буд. 5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4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унгу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га Вікт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билянського буд. 138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4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у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 Михай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Мерецкова буд. 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4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упійчук Антоні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Івана Добровольського буд. 5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4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ухт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дія Костянти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итищенська буд. 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4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уц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дія Адам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еннадія Удовенка буд. 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7710"/>
                <wp:effectExtent l="0" t="0" r="0" b="0"/>
                <wp:wrapTopAndBottom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4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Лу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 Терент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ндибінська буд. 2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ушпаєнко Любов Леонт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повідна буд. 3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5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яшенко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няховського буд. 1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5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зур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ауреатів буд. 1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5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зурянець 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авроненка буд. 29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5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ї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теф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іупольська буд. 5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5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йда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ерасим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рапаківська буд. 47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5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ймула Зоя Степ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Ходича буд. 3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5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йоренко 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єлгородська буд. 1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5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йстренко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ижньотагільська буд. 2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5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карова Марина Вікт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арохіна буд. 6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6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к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кучаєва буд. 2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6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карчук Дін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Степової Дивізії буд. 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6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кс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Бебеля буд. 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6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ксимюк 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ндибінська буд. 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6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ксютенко Людмила Сид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мчатська буд. 56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6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кушенко І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имова буд. 17 кв.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6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лецька Алла Михай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адигіна буд. 3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6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лишенко Лілія Георг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ленова буд. 1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6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лоног Неля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російська буд. 41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4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Лу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 Терент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ндибінська буд. 2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ушпаєнко Любов Леонт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аповідна буд. 3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5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яшенко Людмил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рняховського буд. 1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5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зур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ауреатів буд. 1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5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зурянець Валентин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авроненка буд. 29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5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ї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теф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ріупольська буд. 5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5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йда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ерасим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арапаківська буд. 47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5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ймула Зоя Степ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иколи Ходича буд. 3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5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йоренко Ольг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єлгородська буд. 1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5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йстренко Микола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ижньотагільська буд. 2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5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карова Марина Вікт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арохіна буд. 6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6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к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окучаєва буд. 2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6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карчук Дін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Степової Дивізії буд. 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6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кс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Бебеля буд. 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6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ксимюк Наталія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ндибінська буд. 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6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ксютенко Людмила Сид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мчатська буд. 56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6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кушенко Ірина Анатол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имова буд. 17 кв.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6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лецька Алла Михай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адигіна буд. 3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6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лишенко Лілія Георг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ленова буд. 1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6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лоног Неля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оворосійська буд. 41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5805"/>
                <wp:effectExtent l="0" t="0" r="0" b="0"/>
                <wp:wrapTopAndBottom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6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лохат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Дми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російська буд. 24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7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льце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ія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огомольця буд. 21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7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на Максим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ерсонська буд. 7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7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ля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орьког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(Ц.-М.) буд. 1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7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нжула Олена Анто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порізька буд. 11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7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ранська буд. 49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7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дасевич Ольга Пав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ак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 Ванцетті буд. 3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7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е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 Валер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уковинська буд. 3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7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тиненко Галина Дми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статку буд. 7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7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тиненко Оле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рожайна буд. 3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7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ти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ироківська буд. 7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8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тиченко Ганна Олег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билянського буд. 13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8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усечко Василь Семе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рменська буд. 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8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це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олодимир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дам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инська буд. 8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8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рч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ія Микит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Ян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уса буд. 2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8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'я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евченка буд. 3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8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твієнко Юлія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лубина буд. 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8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тро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Юлія Анто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еменчуцька буд. 54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8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тчен Оле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лдатська буд. 4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8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хань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ботарьова буд. 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1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6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лохат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Дми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оворосійська буд. 24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7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льце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ія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огомольця буд. 21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7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на Максим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ерсонська буд. 7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7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ля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орьког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(Ц.-М.) буд. 1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7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нжула Олена Анто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апорізька буд. 11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7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 Вікт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аранська буд. 49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7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дасевич Ольга Пав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ак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 Ванцетті буд. 3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7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е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 Валер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уковинська буд. 3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7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тиненко Галина Дми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остатку буд. 7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7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тиненко Оле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рожайна буд. 3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7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ти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ироківська буд. 7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8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тиченко Ганна Олег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билянського буд. 13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8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усечко Василь Семе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ірменська буд. 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8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це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олодимир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дам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инська буд. 8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8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рч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ія Микит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Ян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уса буд. 2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8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'я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евченка буд. 3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8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твієнко Юлія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олубина буд. 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8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тро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Юлія Анто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ременчуцька буд. 54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8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тчен Оле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олдатська буд. 4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8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хань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ботарьова буд. 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5170"/>
                <wp:effectExtent l="0" t="0" r="0" b="0"/>
                <wp:wrapTopAndBottom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8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хінько Любов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ірничозаводська буд. 21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9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хі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оштовий буд. 11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9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хмудов Шараіт Полад огли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нгулецька буд. 16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9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ценко Наталія Пе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водська буд. 25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9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цишина Таїсія Валенти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хтангова буд. 4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9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шталер Богдан Ярослав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ітехнічна буд. 4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9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едведенко Ольга Анатол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218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9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едвед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Єрмолової буд. 8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9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едя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трауса буд. 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елкумян Ніна Ісак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орізна буд. 1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9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ельн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ачна буд. 3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ельницька Ган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надія Удовенка буд. 1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0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ель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н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ерлітамацька буд. 1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0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ендрик Ганна Валер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няховського буд. 22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0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ер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ірничозаводська буд. 1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0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ет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 Юхим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шкова буд. 1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0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єзєнцева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рцизька буд. 6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0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чук Надія Вікт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евченка буд. 12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0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вказька буд. 7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0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енко Євген Степ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ірницької слави буд. 2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8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хінько Любов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ірничозаводська буд. 21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9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хі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спект Поштовий буд. 11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9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хмудов Шараіт Полад огли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Інгулецька буд. 16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9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ценко Наталія Пе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аводська буд. 25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9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цишина Таїсія Валенти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ахтангова буд. 4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9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шталер Богдан Ярослав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олітехнічна буд. 4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9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едведенко Ольга Анатол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країнська буд. 218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9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едвед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Єрмолової буд. 8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9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едя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трауса буд. 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елкумян Ніна Ісак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орізна буд. 1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9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ельн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ачна буд. 3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ельницька Ганна 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еннадія Удовенка буд. 1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0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ель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н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терлітамацька буд. 1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0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ендрик Ганна Валер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рняховського буд. 22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0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ер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ірничозаводська буд. 1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0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ет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 Юхим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ташкова буд. 1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0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єзєнцева Тетян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арцизька буд. 6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0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йчук Надія Вікт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евченка буд. 12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0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вказька буд. 7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0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енко Євген Степ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ірницької слави буд. 2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3855"/>
                <wp:effectExtent l="0" t="0" r="0" b="0"/>
                <wp:wrapTopAndBottom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0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ихайл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арис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надія Удовенка буд. 2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енко 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ганіні буд. 12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1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енко Любов Олекс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арохіна буд. 1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1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іченко Валентина Борис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бірна буд. 2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1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ва Катерина Онуфр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річна буд. 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1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юк Ганна Лаврент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лтуріна буд. 2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1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юк Світлана Ігнат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уко буд. 1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1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ружня буд. 21Б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1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із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 Пет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дмуртська буд. 2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1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інічева Ніна Гавр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лоща Лебедєва-Кумача буд. 1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1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ірошніченко Інна Йосип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хічеванська буд. 12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2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ірч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єрова буд. 3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2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і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Пе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олгарська буд. 1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2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іцкевич Тетяна Юр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Степової Дивізії буд. 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2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іцу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Валер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екабристів буд. 5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2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інаїда Анатол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гірна буд. 12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2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олч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ироківська буд. 88Б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2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омо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вгенія Степ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инська буд. 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2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омо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га Борис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угачова буд. 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2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та Анатол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іна буд. 1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6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0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ихайл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арис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еннадія Удовенка буд. 2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енко Лідія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аганіні буд. 12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1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енко Любов Олекс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арохіна буд. 1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1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іченко Валентина Борис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абірна буд. 2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1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ова Катерина Онуфр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арічна буд. 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1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юк Ганна Лаврент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алтуріна буд. 2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1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юк Світлана Ігнат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Фуко буд. 1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1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ружня буд. 21Б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1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із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 Пет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дмуртська буд. 2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1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інічева Ніна Гавр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лоща Лебедєва-Кумача буд. 1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1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ірошніченко Інна Йосип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ахічеванська буд. 12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2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ірч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 Анатол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єрова буд. 3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2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і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 Пе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олгарська буд. 1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2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іцкевич Тетяна Юр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Степової Дивізії буд. 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2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іцу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Валер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екабристів буд. 5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2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інаїда Анатол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агірна буд. 12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2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олч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ироківська буд. 88Б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2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омо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вгенія Степ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инська буд. 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2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омо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га Борис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угачова буд. 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2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ор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та Анатол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ріна буд. 1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4490"/>
                <wp:effectExtent l="0" t="0" r="0" b="0"/>
                <wp:wrapTopAndBottom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2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на Степ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чорська буд. 8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3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орозова Зоя Є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імова буд. 13А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3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ороз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шакова буд. 1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3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отовилова Наталія Семе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іломорська буд. 5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3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ужи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гор Геннад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лан-Батора буд. 5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3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уз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ірничозаводська буд. 38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3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узиченко Валентина Пав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гірна буд. 88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3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ук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15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3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усієнко Надія Дми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ндибінська буд. 7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3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'я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л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имошенка буд. 5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3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веріані Надія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ранська буд. 12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4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аїс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Цвєтаєвої буд. 1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4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двірна Раїс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сипенка буд. 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4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заренко Тамара Фед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Желябова буд. 1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4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йдьонов Сергій Степ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єрова буд. 2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4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пханенко Марія Омеля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уко буд. 2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4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уменко Зоя Гри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ітехнічна буд. 2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4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евалихіна Тетяна Євге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алека буд. 1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4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евмержицька 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гірна буд. 4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4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еганова Олен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ироківська буд. 13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2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ор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на Степ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ечорська буд. 8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3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орозова Зоя Є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лімова буд. 13А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3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ороз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шакова буд. 1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3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отовилова Наталія Семе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іломорська буд. 5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3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ужи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гор Геннад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лан-Батора буд. 5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3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уз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ірничозаводська буд. 38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3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узиченко Валентина Пав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агірна буд. 88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3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ук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країнська буд. 15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3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усієнко Надія Дми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ндибінська буд. 7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3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'я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Іл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имошенка буд. 5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3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веріані Надія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аранська буд. 12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4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аїс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Цвєтаєвої буд. 1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4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двірна Раїс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сипенка буд. 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4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заренко Тамара Фед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Желябова буд. 1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4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йдьонов Сергій Степ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єрова буд. 2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4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пханенко Марія Омеля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Фуко буд. 2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4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уменко Зоя Гри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олітехнічна буд. 2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4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евалихіна Тетяна Євге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алека буд. 1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4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евмержицька Тетяна Гри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агірна буд. 4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4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еганова Олен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ироківська буд. 13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37370"/>
                <wp:effectExtent l="0" t="0" r="0" b="0"/>
                <wp:wrapTopAndBottom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3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4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ежид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Юрія Сича буд. 19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ейс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рій Тимоф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Куліша буд. 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5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еклюєнко Надія Леонід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лан-Батора буд. 22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5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еку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мара Леонід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ерсонська буд. 1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5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емі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н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ижньотагільська буд. 4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5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Нефедов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едір Пет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Куліша буд. 8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5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и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удська буд. 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5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кі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мпіонів буд. 7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5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кіцька Тетяна Пе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річна буд. 1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5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колаєнко Лариса Гри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ургенєва буд. 3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5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колаєнко Ольга Георг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унайська буд. 2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6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колишак Людмила Леонід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уччіні буд. 1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6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к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данцівська буд. 5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6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ні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дія Фед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басівська буд. 7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6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хаєнко Дар'я Опанас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сть-каменогорська буд. 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6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Нос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порізька буд. 10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6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осовська Надія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будок буд. 3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6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берлендер Віра Мус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авроненка буд. 6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6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бла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дія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ячого буд. 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6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бо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учика буд. 2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3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4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ежид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Юрія Сича буд. 19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ейс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рій Тимоф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иколи Куліша буд. 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5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еклюєнко Надія Леонід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лан-Батора буд. 22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5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еку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мара Леонід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ерсонська буд. 1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5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емі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н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ижньотагільська буд. 4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5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Нефедов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едір Пет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иколи Куліша буд. 8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5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и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удська буд. 1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5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кі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мпіонів буд. 7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5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кіцька Тетяна Пе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арічна буд. 1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5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колаєнко Лариса Гри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ургенєва буд. 3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5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колаєнко Ольга Георг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унайська буд. 2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6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колишак Людмила Леонід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уччіні буд. 1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6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к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га 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данцівська буд. 5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6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ні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дія Фед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ривбасівська буд. 7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6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хаєнко Дар'я Опанас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сть-каменогорська буд. 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6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Нос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апорізька буд. 10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6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осовська Надія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езабудок буд. 3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6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берлендер Віра Мус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авроненка буд. 6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6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бла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дія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урячого буд. 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6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бо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Фучика буд. 2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96095"/>
                <wp:effectExtent l="0" t="0" r="0" b="0"/>
                <wp:wrapTopAndBottom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9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6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боло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 Максим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кко і Ванцетті буд. 3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7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вчарук Галина Як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басівська буд. 133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7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гні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кса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водська буд. 8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7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добеску Оксана Валер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ибалка буд. 3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7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Озе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уко буд. 1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7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й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ндуристів буд. 1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7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ійник Лідія Пе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ебединського буд. 6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7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Они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Анатол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вокзальна буд. 73 кв.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7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н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Пе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водська буд. 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7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савул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имова буд. 4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7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сау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перника буд. 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сіп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 Данил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жевальського буд. 3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8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ста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вло Микола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ндуристів буд. 1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8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стріцька Ольг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вженка буд. 6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8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ст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їса Михай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еруди буд. 2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8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тро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ірничозаводська буд. 58 кв.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8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хрім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мчатська буд. 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8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в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 Степ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рктична буд. 3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8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в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Єрмолової буд. 28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9.8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6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боло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 Максим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акко і Ванцетті буд. 3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7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вчарук Галина Як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ривбасівська буд. 133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7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гні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кса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аводська буд. 8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7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добеску Оксана Валер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ибалка буд. 3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7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Озе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Фуко буд. 1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7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й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ндуристів буд. 1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7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ійник Лідія Пе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ебединського буд. 6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7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Они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 Анатол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таровокзальна буд. 73 кв.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7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н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Пе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аводська буд. 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7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савул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 Василь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имова буд. 4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7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сау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перника буд. 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8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сіп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 Данил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жевальського буд. 3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8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ста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вло Микола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ндуристів буд. 1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8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стріцька Ольг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овженка буд. 6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8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ст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їса Михай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еруди буд. 2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8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тро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ірничозаводська буд. 58 кв.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8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хрім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мчатська буд. 1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8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в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 Степ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рктична буд. 3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8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в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Єрмолової буд. 28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7710"/>
                <wp:effectExtent l="0" t="0" r="0" b="0"/>
                <wp:wrapTopAndBottom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8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в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тро Олекс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вторська буд. 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8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в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усл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чик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5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9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в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 Анатол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ироківська буд. 63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9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в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Едуард Гаврил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статку буд. 1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9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ав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те буд. 5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9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ав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га Анатол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віаційна буд. 13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9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вл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игорія Шишка буд. 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9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влусь Віра Несте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Чкал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30 кв.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9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йд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ариса Юр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міна-Сибіряка буд. 5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9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альчик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аїса Гри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Ейнштейна буд. 2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9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анкрат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Жанель Алік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ачна буд. 1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9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анч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ія Лаврент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акетна буд. 5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ап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г Василь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чорська буд. 3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0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ап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Олекс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гірна буд. 12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0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арамонов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 Петров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ружня буд. 1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0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рн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дія Степ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олстог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(Ц.-М.) буд. 6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0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рфієвець Раїса Тихо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19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0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рфь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річна буд. 8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0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сітніченко Ганна Михай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илєєва буд. 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0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тин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 Денис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ровулок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ерецк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4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8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в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тро Олекс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вторська буд. 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8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в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усл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чик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5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9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в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 Анатол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ироківська буд. 63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9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в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Едуард Гаврил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остатку буд. 1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9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ав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ете буд. 5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9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ав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га Анатол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віаційна буд. 13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9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вл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ригорія Шишка буд. 1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9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влусь Віра Несте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Чкал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30 кв.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9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йд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ариса Юр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міна-Сибіряка буд. 5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9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альчик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аїса Гри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Ейнштейна буд. 2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9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анкрат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Жанель Алік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ачна буд. 1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9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анч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ія Лаврент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акетна буд. 5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ап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г Василь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ечорська буд. 3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0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ап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Олекс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агірна буд. 12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0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арамонов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 Петров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ружня буд. 1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0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рн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дія Степ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олстог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(Ц.-М.) буд. 6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0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рфієвець Раїса Тихо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країнська буд. 19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0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рфь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арічна буд. 8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0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сітніченко Ганна Михай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илєєва буд. 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0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тин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 Денис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провулок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ерецк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4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4490"/>
                <wp:effectExtent l="0" t="0" r="0" b="0"/>
                <wp:wrapTopAndBottom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0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ахо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ібінська буд. 10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0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чковська Раїса 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ртова буд. 26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1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досюк Клавдія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ьохіна буд. 1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1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до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 Олекс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ориса Глинки буд. 6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1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нн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вгеній Пет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фіногенова буд. 3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1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ра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авроненка буд. 3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1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рвітіна Галина Пав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лковника Морозенка буд. 4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1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реверзєва 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іккенса буд. 4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1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ерегу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шкова буд. 10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1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ерепад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Юрій Терент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мпіонів буд. 20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1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репелиця Йосип Микола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ранська буд. 10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1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ресунько Лі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сть-каменогорська буд. 2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2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рченко Марія Онисим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ілецького буд. 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2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тінова Надія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покровська буд. 3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2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тр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ірничозаводська буд. 1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2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т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я Михай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адигіна буд. 3 кв.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2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т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убіна буд. 1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2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етух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Єрмолової буд. 4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2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ть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ія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авроненка буд. 3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2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чериця Любов Фед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ютюнника буд. 2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0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ахо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ібінська буд. 10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0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чковська Раїса 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артова буд. 26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1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досюк Клавдія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льохіна буд. 1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1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до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 Олекс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ориса Глинки буд. 6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1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нн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вгеній Пет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фіногенова буд. 3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1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ра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авроненка буд. 3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1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рвітіна Галина Пав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олковника Морозенка буд. 4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1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реверзєва Світлан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іккенса буд. 4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1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ерегу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рина 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ташкова буд. 10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1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ерепад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Юрій Терент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мпіонів буд. 20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1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репелиця Йосип Микола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аранська буд. 10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1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ресунько Лілія 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сть-каменогорська буд. 2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2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рченко Марія Онисим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Білецького буд. 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2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тінова Надія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овопокровська буд. 3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2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тр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ірничозаводська буд. 1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2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т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я Михай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адигіна буд. 3 кв.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2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т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убіна буд. 1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2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етух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Єрмолової буд. 4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2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ть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ія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авроненка буд. 3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2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чериця Любов Фед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ютюнника буд. 2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3855"/>
                <wp:effectExtent l="0" t="0" r="0" b="0"/>
                <wp:wrapTopAndBottom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2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ивов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дольф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имова буд. 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2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илип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ячеслав Федо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ишнева буд. 3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3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илипчук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лла Олекс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басівська буд. 4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3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ирі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Семе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лан-Батора буд. 7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3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иханова І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Врубеля буд. 4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3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их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рменська буд. 2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3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іві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ра Андр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18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3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ігар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няховського буд. 3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3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ідбурт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ячого буд. 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3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ідбурт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врил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рлине гніздо буд. 6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3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ікін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леханова буд. 8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3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ласт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рикадна буд. 2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4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лахотня Нін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йфонська буд. 1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4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луговенко Станіслав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рсе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цьківа буд. 3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4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лунг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 Борис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алека буд. 3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4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обережний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ртур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70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4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бережний Михайло Василь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лідарності буд. 4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4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горєлов Олексій Семе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жанкойська буд. 2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4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гор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 Дан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ойсеївська буд. 4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4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до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інаїда Стеф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ранська буд. 13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6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2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ивов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дольф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имова буд. 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2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илип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ячеслав Федо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ишнева буд. 3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3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илипчук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лла Олекс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ривбасівська буд. 4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3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ирі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Семе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лан-Батора буд. 7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3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иханова Ірина Анатол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Врубеля буд. 4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3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их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ірменська буд. 2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3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іві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ра Андр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18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3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ігар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рняховського буд. 3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3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ідбурт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лія 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урячого буд. 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3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ідбурт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врил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рлине гніздо буд. 6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3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ікін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леханова буд. 8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3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ласт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рикадна буд. 2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4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лахотня Нін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айфонська буд. 1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4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Плуговенко Станіслав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рсе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Яцьківа буд. 3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4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лунг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 Борис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алека буд. 3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4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Побережний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ртур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70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4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бережний Михайло Василь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олідарності буд. 4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4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горєлов Олексій Семе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жанкойська буд. 2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4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гор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 Дан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ойсеївська буд. 4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4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до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інаїда Стеф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аранська буд. 13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37370"/>
                <wp:effectExtent l="0" t="0" r="0" b="0"/>
                <wp:wrapTopAndBottom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3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4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оздня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епла буд. 1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4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кут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дія Степ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ерецкова буд. 2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лінчук Юрій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Жмеринська буд. 2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5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логняк Дмитро Дмит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лхаська буд. 9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5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ля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рія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билянського буд. 92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5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ля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уристична буд. 3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5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омазан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дія Олекс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окальського буд. 4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5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мазанова Надія Афанас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ерецкова буд. 6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5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номаренко Раїса Карп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жанкойська буд. 3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5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плавская Алл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11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5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елений гай буд. 1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5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ст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 Лаза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утогірна буд. 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6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отап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 Андр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Ейнштейна буд. 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6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то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Флоксів буд. 1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6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хи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 Валенти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зовська буд. 8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6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чапинський Олег Серг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Путилівський буд. 22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6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риступ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на Євме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Куліша буд. 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6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исяж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хоянська буд. 4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6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зуменко Світлана Анатол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олгарська буд. 13 кв.1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6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нькіна Олена Гри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покровська буд. 1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3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4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оздня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епла буд. 1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4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кут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дія Степ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ерецкова буд. 2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лінчук Юрій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Жмеринська буд. 2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5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логняк Дмитро Дмит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лхаська буд. 9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5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ля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рія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билянського буд. 92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5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ля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уристична буд. 3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5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омазан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дія Олекс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окальського буд. 4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5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мазанова Надія Афанас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ерецкова буд. 6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5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номаренко Раїса Карп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жанкойська буд. 3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5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плавская Алл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11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5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ія 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елений гай буд. 1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5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ст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 Лаза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рутогірна буд. 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6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отап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 Андр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Ейнштейна буд. 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6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то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Флоксів буд. 1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6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хи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 Валенти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зовська буд. 8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6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чапинський Олег Серг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Путилівський буд. 22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6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риступ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на Євме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иколи Куліша буд. 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6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исяж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рхоянська буд. 4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6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зуменко Світлана Анатол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олгарська буд. 13 кв.1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6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нькіна Олена Гри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овопокровська буд. 1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4490"/>
                <wp:effectExtent l="0" t="0" r="0" b="0"/>
                <wp:wrapTopAndBottom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скуренко Наталія Феоф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рького (Ц.-М.) буд. 11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6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скуренко Ольга Андр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рького (Ц.-М.) буд. 6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скуренко 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саковського буд. 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7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рох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інаїд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билянського буд. 251Г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7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роц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нна Олекс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річна буд. 3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7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яд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алека буд. 3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7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уз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естужева буд. 1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уз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нгулецька буд. 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7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устовой Федір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унайська буд. 12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7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устовойченко Анатолій Андр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міна-Сибіряка буд. 58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ушк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ь Микола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хтангова буд. 3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7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уш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дія Дми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илікатна буд. 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шеніц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люскінців буд. 22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8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ятіх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 Микола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порізька буд. 2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адзієвська Любов Йосип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удової Слави буд. 2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адут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нна Юхим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іхотинська буд. 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адч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нкістів буд. 33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айх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Григорій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арл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остинська буд. 2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алдухіна Надія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лхаська буд. 37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аспоп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абораторна буд. 5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6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скуренко Наталія Феоф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орького (Ц.-М.) буд. 11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6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скуренко Ольга Андр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орького (Ц.-М.) буд. 6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скуренко Світлан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Ісаковського буд. 1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7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рох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інаїд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билянського буд. 251Г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7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роц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нна Олекс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арічна буд. 3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7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яд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алека буд. 3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7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уз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естужева буд. 1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7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уз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Інгулецька буд. 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7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устовой Федір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унайська буд. 12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7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устовойченко Анатолій Андр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міна-Сибіряка буд. 58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7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ушк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ь Микола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ахтангова буд. 3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7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уш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дія Дми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илікатна буд. 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шеніц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люскінців буд. 22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8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ятіх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 Микола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апорізька буд. 2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адзієвська Любов Йосип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рудової Слави буд. 2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адут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нна Юхим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іхотинська буд. 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адч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анкістів буд. 33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айх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Григорій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арл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остинська буд. 2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алдухіна Надія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лхаська буд. 37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аспоп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абораторна буд. 5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57995"/>
                <wp:effectExtent l="0" t="0" r="0" b="0"/>
                <wp:wrapTopAndBottom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5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езніченко Віра Анто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іхотинська буд. 4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ешет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акалпацька буд. 1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ибалкіна Любов Пав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російська буд. 43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иби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Йосип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тарська буд. 4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иб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оштовий буд. 112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ог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аїса Вікт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сковська буд. 2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огож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Фед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ориса Мозолевського буд. 4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ож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люскінців буд. 3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оманенко 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повідна буд. 3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оман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ина Олег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Ентузіастів буд. 6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оман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Олег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елений гай буд. 5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оманщ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ироківська буд. 43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омашко Любов Дан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пріна буд. 50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у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уравйова буд. 2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ерлітамацька буд. 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Куліша буд. 4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лковника Морозенка буд. 1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міна-Сибіряка буд. 4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.8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езніченко Віра Анто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іхотинська буд. 4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ешет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ракалпацька буд. 1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ибалкіна Любов Пав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оворосійська буд. 43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иби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Йосип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атарська буд. 4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иб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спект Поштовий буд. 112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ог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аїса Вікт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сковська буд. 2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огож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Фед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ориса Мозолевського буд. 4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ож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люскінців буд. 3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оманенко Зінаїд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аповідна буд. 3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оман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ина Олег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Ентузіастів буд. 6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оман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Олег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елений гай буд. 5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оманщ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ироківська буд. 43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омашко Любов Дан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упріна буд. 50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у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Гри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уравйова буд. 2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терлітамацька буд. 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иколи Куліша буд. 4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олковника Морозенка буд. 1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міна-Сибіряка буд. 4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74200"/>
                <wp:effectExtent l="0" t="0" r="0" b="0"/>
                <wp:wrapTopAndBottom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7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уж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ойсеївська буд. 3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узанова Марія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ранська буд. 6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узанова Ольга Пе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10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ул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еонід Микола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ітехнічна буд. 2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усаненко Альбіна Серг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Куліша буд. 2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ав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Пилип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доєвського буд. 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авост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гор Олекс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авроненка буд. 3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авч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вгеній Пет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лан-Батора буд. 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авч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8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а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 Володими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иварна буд. 5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а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аль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24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амоіщенко Григорій Мефодіє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Франка буд. 4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амонюк Ганна Гри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леханова буд. 6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амусевич Євгенія Анто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рлине гніздо буд. 6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апри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 Семе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Путилівський буд. 3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апри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Юрій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пиридо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иктивкарська буд. 17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а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 Гри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жанкойська буд. 1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афрон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Жмеринська буд. 2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ержин Нін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тона буд. 1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вирид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 Заха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вженка буд. 4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уж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ойсеївська буд. 3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узанова Марія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аранська буд. 6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узанова Ольга Пе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10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ул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еонід Микола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олітехнічна буд. 2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усаненко Альбіна Серг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иколи Куліша буд. 2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ав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Пилип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доєвського буд. 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авост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гор Олекс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авроненка буд. 3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авч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вгеній Пет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лан-Батора буд. 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авч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дія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8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а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 Володими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иварна буд. 5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а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аль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24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амоіщенко Григорій Мефодіє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Івана Франка буд. 4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амонюк Ганна Гри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леханова буд. 6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амусевич Євгенія Анто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рлине гніздо буд. 6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апри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о Семе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Путилівський буд. 3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апри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Юрій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пиридо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иктивкарська буд. 17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а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 Гри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жанкойська буд. 1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афрон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Жмеринська буд. 2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ержин Нін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атона буд. 1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вирид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 Заха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овженка буд. 4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93860"/>
                <wp:effectExtent l="0" t="0" r="0" b="0"/>
                <wp:wrapTopAndBottom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9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истун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ртова буд. 3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ге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Куліша буд. 11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2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меничев Володимир Пет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орьког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(Ц.-М.) буд. 3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3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й Дмит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цьківа буд. 1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3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менова Тамар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адості буд. 2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3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еменюк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дія Олекс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арохіна буд. 89Б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3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менюк Сергій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иварна буд. 7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3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мк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Леонід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жанкойська буд. 1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3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ія Валенти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таїська буд. 4 кв.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3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єнко Галина Ром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кільна буд. 2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3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єнко Любов Афанас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ерецк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4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3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єнко Наталя Гри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ургенєва буд. 5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3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єнко Ніна Пе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ртова буд. 6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4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єнко Ольга Кузьм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тарська буд. 5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4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чук Геннадій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рожайна буд. 3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4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вдокія Нико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ак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 Ванцетті буд. 4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4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 Серг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удрості буд. 2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4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Юлія Вікт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тищенська буд. 10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4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дюченко Лідія Гри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олстог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(Ц.-М.) буд. 5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4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єрошт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ірничозаводська буд. 3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4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иволап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єпіна буд. 1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1.8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истун Віктор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артова буд. 3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ге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иколи Куліша буд. 11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2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меничев Володимир Пет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орьког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(Ц.-М.) буд. 3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3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ій Дмит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Яцьківа буд. 1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3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менова Тамар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адості буд. 2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3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еменюк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дія Олекс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арохіна буд. 89Б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3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менюк Сергій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иварна буд. 7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3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мк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Леонід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жанкойська буд. 1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3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ія Валенти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утаїська буд. 4 кв.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3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єнко Галина Ром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кільна буд. 2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3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єнко Любов Афанас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ерецк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4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3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єнко Наталя Гри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ургенєва буд. 5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3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єнко Ніна Пе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артова буд. 6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4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єнко Ольга Кузьм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атарська буд. 5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4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чук Геннадій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рожайна буд. 3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4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вдокія Нико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ак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 Ванцетті буд. 4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4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а Серг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удрості буд. 2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4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Юлія Вікт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итищенська буд. 10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4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дюченко Лідія Гри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олстог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(Ц.-М.) буд. 5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4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єрошт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ірничозаводська буд. 3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4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иволап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єпіна буд. 1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3220"/>
                <wp:effectExtent l="0" t="0" r="0" b="0"/>
                <wp:wrapTopAndBottom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4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ид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 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уднична буд. 2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4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идоренко Ольга Юр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хтанг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1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5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идоренко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оштовий буд. 12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5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идо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Ю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порізька буд. 5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5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идор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рожайна буд. 1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5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иницька Клавдія Леонід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хічеванська буд. 16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5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инч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ерлітамацька буд. 3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5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ип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ургенєва буд. 36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5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иро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ксана Ярослав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Гоголя (Ц.-М.) буд. 1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5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ич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ариса Пе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арохіна буд. 7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5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ич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16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5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ідл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удська буд. 5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6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іду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ружня буд. 3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6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Сілафон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арин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Юр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рлине гніздо буд. 7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6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Сіманчук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рматська буд. 4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6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іма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митра Глинки буд. 4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6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і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я Вячеслав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басівська буд. 9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6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калига Лариса Іл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статку буд. 2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6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кри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оя 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нни Ярославни буд. 2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6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крип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еонор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ерцен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8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4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ид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 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уднична буд. 2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4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идоренко Ольга Юр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хтанг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1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5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идоренко Тетян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спект Поштовий буд. 12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5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идо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Юлія 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апорізька буд. 5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5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идор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рожайна буд. 1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5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иницька Клавдія Леонід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ахічеванська буд. 16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5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инч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терлітамацька буд. 3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5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ип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ургенєва буд. 36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5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иро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ксана Ярослав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Гоголя (Ц.-М.) буд. 1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5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ич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ариса Пе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арохіна буд. 7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5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ич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16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5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ідл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удська буд. 5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6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іду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арис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ружня буд. 3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6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Сілафон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арин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Юр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рлине гніздо буд. 7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6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Сіманчук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арматська буд. 4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6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іма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Гри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митра Глинки буд. 4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6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і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я Вячеслав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ривбасівська буд. 9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6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калига Лариса Іл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остатку буд. 2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6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кри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оя 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нни Ярославни буд. 2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6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крип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еонор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ерцен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8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0880"/>
                <wp:effectExtent l="0" t="0" r="0" b="0"/>
                <wp:wrapTopAndBottom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6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крип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сть-каменогорська буд. 2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6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лєдський Борис Андр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олстого (Ц.-М.) буд. 61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7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лєсарєв Іван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ндибінська буд. 6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7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личе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надія Удовенка буд. 1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7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ліп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мідта буд. 7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7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люсаренко Людмила Пав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ранська буд. 3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7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маг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Георг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льямса буд. 2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7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мет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я Анатол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ориса Мозолевського буд. 2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7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мушкова Наталія Вітал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цена буд. 51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7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ніж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 Фед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7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7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об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гор Михайл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авроненка буд. 12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7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 Мус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Жмеринська буд. 2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8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околова Ольга Степ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рького (Ц.-М.) буд. 6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8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околь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еменчуцька буд. 1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8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око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ар'я 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покровська буд. 1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8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околюк Зоя Анто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Сулими буд. 2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8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оловй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руктова буд. 26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8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оловйова 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ндуристів буд. 2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8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оловй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еменчуцька буд. 65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4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6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крип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сть-каменогорська буд. 2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6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лєдський Борис Андр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олстого (Ц.-М.) буд. 61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7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лєсарєв Іван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ндибінська буд. 6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7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личе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еннадія Удовенка буд. 1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7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ліп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мідта буд. 7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7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люсаренко Людмила Пав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аранська буд. 3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7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маг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 Георг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ільямса буд. 2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7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мет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я Анатол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ориса Мозолевського буд. 2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7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мушкова Наталія Вітал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ерцена буд. 51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7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ніж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 Фед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7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7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об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гор Михайл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авроненка буд. 12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7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 Мус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Жмеринська буд. 2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8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околова Ольга Степ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орького (Ц.-М.) буд. 6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8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околь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ременчуцька буд. 1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8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око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ар'я 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овопокровська буд. 1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8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околюк Зоя Анто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Івана Сулими буд. 2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8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оловй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Фруктова буд. 26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8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оловйова Ірин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ндуристів буд. 2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8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оловй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ременчуцька буд. 65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73565"/>
                <wp:effectExtent l="0" t="0" r="0" b="0"/>
                <wp:wrapTopAndBottom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7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8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олод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 Едуард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ірничозаводська буд. 2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8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п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рина Юр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асноградська буд. 1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8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пащенко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дьорості буд. 1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9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пів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 Пав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Єрмолової буд. 1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9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аринська Галина Пантел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люскінців буд. 6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9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а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озуватська буд. 3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9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аф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 Григо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26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9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ашевська 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угачова буд. 4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9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тепан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рія І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нгулецька буд. 12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9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тепан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аїса Йосип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ориса Мозолевського буд. 51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9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тепанов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 Семе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жевальського буд. 5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9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теп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сипенка буд. 3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9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тепан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арис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оштовий буд. 10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тепан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гірна буд. 28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епанова 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авроненка буд. 8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0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ец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діївська буд. 1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0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и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 Михай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порізька буд. 11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0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оліт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 Дзюнек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ндибінська буд. 3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0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руч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 Мстислав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гірна буд. 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0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узд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илип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ембрандта буд. 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0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ундукова Таїс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хня Антонівка буд. 5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5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8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олод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 Едуард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ірничозаводська буд. 2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8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п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рина Юр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расноградська буд. 1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8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пащенко Тетян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дьорості буд. 1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9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пів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 Пав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Єрмолової буд. 1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9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аринська Галина Пантел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люскінців буд. 6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9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а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озуватська буд. 3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9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аф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 Григо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26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9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ашевська Лідія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угачова буд. 4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9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тепан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рія І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Інгулецька буд. 12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9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тепан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аїса Йосип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ориса Мозолевського буд. 51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9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тепанов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 Семе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жевальського буд. 5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9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теп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сипенка буд. 3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9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тепан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арис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спект Поштовий буд. 10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тепан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 Гри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агірна буд. 28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епанова Тетяна Вікт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авроненка буд. 8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0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ец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 Василь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діївська буд. 1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0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и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 Михай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апорізька буд. 11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0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оліт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 Дзюнек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ндибінська буд. 3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0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руч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 Мстислав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агірна буд. 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0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узд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илип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ембрандта буд. 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0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ундукова Таїс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рхня Антонівка буд. 5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7075"/>
                <wp:effectExtent l="0" t="0" r="0" b="0"/>
                <wp:wrapTopAndBottom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0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упронович Валентина Дми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Дежньова буд. 1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0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упр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няховського буд. 181 кв.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1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упрунюк Олен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Штраус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уржинська 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ерцен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48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1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у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иварна буд. 9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1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ухомлин 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єпіна буд. 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1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ухо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огомольця буд. 1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1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 Пав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єлгородська буд. 9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1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аїс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лехан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6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1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ьом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дія Харито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имошенка буд. 4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1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ябр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 Пав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ишкіна буд. 1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1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н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ра Степ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рктична буд. 3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2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ранова Сталіна Пав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наватська буд. 3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2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ра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ерсонська буд. 4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2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тау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алека буд. 1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2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вєрєтнєва Надія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евченка буд. 11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2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леш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врил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шкова буд. 1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2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р-Мосесова Людмила Гагіко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имошенка буд. 59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2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ре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Валенти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ишнева буд. 4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2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рекова Лідія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Ентузіастів буд. 2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2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0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упронович Валентина Дми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Дежньова буд. 1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0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упр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рняховського буд. 181 кв.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1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упрунюк Олен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Штраус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1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уржинська Валентин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ерцен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48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1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у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иварна буд. 9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1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ухомлин Катери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єпіна буд. 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1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ухо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рин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огомольця буд. 1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1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 Пав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єлгородська буд. 9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1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аїс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лехан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6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1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ьом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дія Харито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имошенка буд. 4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1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ябр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 Пав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окришкіна буд. 1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1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н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ра Степ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рктична буд. 3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2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ранова Сталіна Пав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рнаватська буд. 3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2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ра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ерсонська буд. 4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2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тау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алека буд. 1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2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вєрєтнєва Надія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евченка буд. 11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2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леш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врил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ташкова буд. 1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2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р-Мосесова Людмила Гагіко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имошенка буд. 59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2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ре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Валенти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ишнева буд. 4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2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рекова Лідія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Ентузіастів буд. 2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7075"/>
                <wp:effectExtent l="0" t="0" r="0" b="0"/>
                <wp:wrapTopAndBottom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2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ерех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ра Фед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Єлецька буд. 3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2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ре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 Пе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инська буд. 2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3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рлецька Любов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іккенса буд. 2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3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имош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 Василь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ютюнника буд. 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3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им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ь Микола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Добровольського буд. 4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3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ин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Михай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Флоксів буд. 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3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исяченко Іван Терент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еринга буд. 4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3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ихоренко Нін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вої буд. 1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3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імо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данцівська буд. 1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3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іссе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оя Михай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лдатська буд. 2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3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і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елаге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мпіонів буд. 7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3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іхоми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гор Олександ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олстого (Ц.-М.) буд. 4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4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іх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ориса Мозолевського буд. 13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4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Андр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баркульська буд. 1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4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Михай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рького (Ц.-М.) буд. 2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4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кач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ія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Ходича буд. 5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4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Добровольського буд. 5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4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ка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льямса буд. 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4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ка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оя Андро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наватська буд. 1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4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ка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тв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инська буд. 3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2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2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ерех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ра Фед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Єлецька буд. 3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2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ре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а Пе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инська буд. 2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3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рлецька Любов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іккенса буд. 2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3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имош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 Василь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ютюнника буд. 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3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им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ь Микола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Івана Добровольського буд. 4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3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ин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 Михай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Флоксів буд. 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3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исяченко Іван Терент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еринга буд. 4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3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ихоренко Нін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авої буд. 1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3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імо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данцівська буд. 1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3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іссе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оя Михай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олдатська буд. 2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3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і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елаге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мпіонів буд. 7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3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іхоми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гор Олександ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олстого (Ц.-М.) буд. 4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4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іх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ориса Мозолевського буд. 13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4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Андр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баркульська буд. 1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4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Михай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орького (Ц.-М.) буд. 2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4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кач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ія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иколи Ходича буд. 5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4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Івана Добровольського буд. 5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4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ка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ільямса буд. 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4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ка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оя Андро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рнаватська буд. 1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4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ка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тв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инська буд. 3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36735"/>
                <wp:effectExtent l="0" t="0" r="0" b="0"/>
                <wp:wrapTopAndBottom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3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4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ка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ит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льямса буд. 2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4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ка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Пе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инська буд. 1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5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овстоног Галина Анатол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кулєва буд. 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5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одін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билянського буд. 152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5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оіч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евченка буд. 13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5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о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льона Анатол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зовська буд. 3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5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о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я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олгарська буд. 72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5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онкопрядко 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удрості буд. 1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5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оп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ліборобна буд. 10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5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оюн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Юрій Олекс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нгульська буд. 8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5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риг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ія Вікт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стя Пестушка буд. 1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5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ригубець Ганна Дми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єрова буд. 5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6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рифаненко Ларис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рького (Ц.-М.) буд. 3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6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рофим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н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басівська буд. 11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6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ро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митра Глинки буд. 1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6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у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кандська буд. 1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6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упіц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илікатна буд. 1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6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урубі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я Вітал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ружня буд. 3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6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ютч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 Євге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річна буд. 10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ютюник 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дьорості буд. 4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3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4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ка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ит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ільямса буд. 2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4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ка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Пе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инська буд. 1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5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овстоног Галина Анатол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кулєва буд. 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5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одін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билянського буд. 152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5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оіч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евченка буд. 13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5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о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льона Анатол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зовська буд. 3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5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о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я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олгарська буд. 72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5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онкопрядко Тетяна Вікт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удрості буд. 1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5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оп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ліборобна буд. 10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5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оюн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Юрій Олекс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Інгульська буд. 8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5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риг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ія Вікт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стя Пестушка буд. 1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5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ригубець Ганна Дми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єрова буд. 5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6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рифаненко Ларис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орького (Ц.-М.) буд. 3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6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рофим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н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ривбасівська буд. 11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6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ро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митра Глинки буд. 1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6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у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кандська буд. 1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6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упіц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илікатна буд. 1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6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урубі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я Вітал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ружня буд. 3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6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ютч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 Євге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арічна буд. 10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ютюник Тетяна Серг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дьорості буд. 4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74200"/>
                <wp:effectExtent l="0" t="0" r="0" b="0"/>
                <wp:wrapTopAndBottom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7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6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Убій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ариса Георг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наватська буд. 1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6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Ува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 Василь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ургенєва буд. 4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7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Ув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Анато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ойсеївська буд. 1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7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Удо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офія Никиф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покровська буд. 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7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Уласевич Вадим Павл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ебединського буд. 14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7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Уманська Раїса Пилип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иварна буд. 3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7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Ума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Леонід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лковника Морозенка буд. 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7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Умрих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сняна буд. 1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7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Уніа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га Фед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ишнева буд. 4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7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Усман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хня Антонівка буд. 3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7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Уст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ілецького буд. 1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7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Уш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 Михай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надія Удовенка буд. 2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8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Уш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 Умбетку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ніна буд. 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8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абрикова Ірина Михай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Добровольського буд. 2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8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артуш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тепанид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леханова буд. 5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8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едор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рій Дем'я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пріна буд. 6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8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едоренко 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унайська буд. 11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8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Федо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вген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уристична буд. 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8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Федо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Пет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зовська буд. 5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8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едор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р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шкова буд. 12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8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едор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люскінців буд. 6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6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Убій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ариса Георг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рнаватська буд. 1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6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Ува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 Василь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ургенєва буд. 4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7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Ув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Анато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ойсеївська буд. 1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7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Удо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офія Никиф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овопокровська буд. 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7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Уласевич Вадим Павл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ебединського буд. 14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7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Уманська Раїса Пилип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иварна буд. 3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7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Ума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 Леонід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олковника Морозенка буд. 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7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Умрих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сняна буд. 1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7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Уніа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га Фед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ишнева буд. 4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7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Усман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рхня Антонівка буд. 3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7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Уст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Білецького буд. 1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7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Уш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 Михай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еннадія Удовенка буд. 2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8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Уш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 Умбетку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аніна буд. 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8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абрикова Ірина Михай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Івана Добровольського буд. 2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8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артуш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тепанид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леханова буд. 5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8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едор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рій Дем'я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упріна буд. 6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8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едоренко Тетяна Олекс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унайська буд. 11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8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Федо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вген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уристична буд. 1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8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Федо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 Пет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зовська буд. 5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8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едор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р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ташкова буд. 12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8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едор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люскінців буд. 6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7710"/>
                <wp:effectExtent l="0" t="0" r="0" b="0"/>
                <wp:wrapTopAndBottom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8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ещенко Тамара Карп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ейбольна буд. 8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9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єдорі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кільна буд. 4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9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і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 Пе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екабристів буд. 8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9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іленко Ірина Серг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ьська буд. 3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9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ірсова Ніна Усти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изодубової буд. 4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9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ір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 Серг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рикадна буд. 4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9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ур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рина Євген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наватська буд. 6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9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ур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рикадна буд. 7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9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Хаб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Юрій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ітехнічна буд. 21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9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Хазіахмедова 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жанкойська буд. 2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9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Харенко Любов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евченка буд. 10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Харь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рфи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лахівська буд. 2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0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Харьк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лан-Батора буд. 20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0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Хі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оя 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ютюнника буд. 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0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Хіменко Юрій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удової Слави буд. 1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0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Ходакова Марія Олег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няховського буд. 21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0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Ход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дмуртська буд. 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0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Хо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сика буд. 31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0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Хом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унайська буд. 2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0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Хотченков Олег Микола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сть-каменогорська буд. 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8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ещенко Тамара Карп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ейбольна буд. 8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9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єдорі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кільна буд. 4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9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і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 Пе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екабристів буд. 8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9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іленко Ірина Серг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ьська буд. 3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9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ірсова Ніна Усти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ризодубової буд. 4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9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ір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 Серг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рикадна буд. 4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9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ур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рина Євген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рнаватська буд. 6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9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ур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рикадна буд. 7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9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Хаб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Юрій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олітехнічна буд. 21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9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Хазіахмедова Валентина Пе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жанкойська буд. 2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9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Харенко Любов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евченка буд. 10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Харь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рфи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алахівська буд. 2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0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Харьк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лан-Батора буд. 20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0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Хі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оя 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ютюнника буд. 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0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Хіменко Юрій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рудової Слави буд. 1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0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Ходакова Марія Олег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рняховського буд. 21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0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Ход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дмуртська буд. 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0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Хо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Олекс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сика буд. 31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0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Хом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унайська буд. 2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0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Хотченков Олег Микола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сть-каменогорська буд. 1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74200"/>
                <wp:effectExtent l="0" t="0" r="0" b="0"/>
                <wp:wrapTopAndBottom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7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0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Хрис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рій Микола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216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1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Худобіна Іри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ітехнічна буд. 44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Худяк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еменчуцька буд. 2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1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Хуторський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рк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міська буд. 1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1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Ци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га Станіслав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лхаська буд. 12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1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Цип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митро Олекс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ранська буд. 10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1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Ці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на Герасим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щова буд. 3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1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Цуканова Ніна Олекс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надія Удовенка буд. 6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1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Цукан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люскінців буд. 66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1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Цуркаленко Варвара Фед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гірна буд. 1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1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Цю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ртова буд. 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2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аб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екабристів буд. 7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2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абаненко Сергій Григо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угачова буд. 2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2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а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лтуріна буд. 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2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в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уднева буд. 3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2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екмарьова Ганна Фед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ірничозаводська буд. 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2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еп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вген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няховського буд. 13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2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епу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Єрмолової буд. 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2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еред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Опанас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ютчева буд. 21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2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ерепінська Наталія Анатол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ітехнічна буд. 9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2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ерконос Ніна Степ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ирогова буд. 7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0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Хрис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рій Микола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країнська буд. 216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1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Худобіна Іри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олітехнічна буд. 44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Худяк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ременчуцька буд. 2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1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Хуторський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рк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тароміська буд. 1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1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Ци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га Станіслав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лхаська буд. 12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1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Цип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митро Олекс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аранська буд. 10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1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Ці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на Герасим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ощова буд. 3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1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Цуканова Ніна Олекс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еннадія Удовенка буд. 6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1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Цукан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люскінців буд. 66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1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Цуркаленко Варвара Фед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агірна буд. 1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1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Цю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нн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артова буд. 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2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аб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на 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екабристів буд. 7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2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абаненко Сергій Григо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угачова буд. 2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2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а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алтуріна буд. 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2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в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руднева буд. 3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2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екмарьова Ганна Фед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ірничозаводська буд. 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2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еп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вген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рняховського буд. 13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2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епу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Єрмолової буд. 1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2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еред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Опанас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ютчева буд. 21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2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ерепінська Наталія Анатол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олітехнічна буд. 9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2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ерконос Ніна Степ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ирогова буд. 7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4490"/>
                <wp:effectExtent l="0" t="0" r="0" b="0"/>
                <wp:wrapTopAndBottom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3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ернега Віра Ігнат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порізька буд. 11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3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ер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вженка буд. 6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3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ерних Ні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шинобудівна буд. 1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3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ернова Зоя Мака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26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3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Че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услан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ружня буд. 2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3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ерновол Олена Михай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ерсонська буд. 4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3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ернуха Лілія Серг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тіна Шимановського буд. 41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3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ернявська Марина Леонід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Куліша буд. 8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3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Черт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ндибінська буд. 1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3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еч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Гоголя (Ц.-М.) буд. 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4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иканова Наталя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надія Удовенка буд. 9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4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инченко Юрій Олекс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річна буд. 5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4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ич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арфорова буд. 1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4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орнобривець Вікторія Серг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азіна буд. 1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4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Михай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арохіна буд. 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4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уб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дія Степ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неціанова буд. 5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4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у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лато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улака-Артемовського буд. 4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4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увпило Василь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еріха буд. 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4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удновець Ельвіна Андр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остинська буд. 4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4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ум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кит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рлине гніздо буд. 6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3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ернега Віра Ігнат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апорізька буд. 11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3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ер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Гри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овженка буд. 6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3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ерних Ні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шинобудівна буд. 1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3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ернова Зоя Мака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країнська буд. 26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3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Че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услан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ружня буд. 2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3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ерновол Олена Михай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ерсонська буд. 4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3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ернуха Лілія Серг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ртіна Шимановського буд. 41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3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ернявська Марина Леонід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иколи Куліша буд. 8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3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Черт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рина 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ндибінська буд. 1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3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еч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Гоголя (Ц.-М.) буд. 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4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иканова Наталя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еннадія Удовенка буд. 9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4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инченко Юрій Олекс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арічна буд. 5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4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ич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Фарфорова буд. 1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4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орнобривець Вікторія Серг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азіна буд. 1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4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 Михай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арохіна буд. 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4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уб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дія Степ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неціанова буд. 5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4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у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лато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улака-Артемовського буд. 4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4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увпило Василь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еріха буд. 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4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удновець Ельвіна Андр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остинська буд. 4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4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ум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Микит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рлине гніздо буд. 6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74200"/>
                <wp:effectExtent l="0" t="0" r="0" b="0"/>
                <wp:wrapTopAndBottom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7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упл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й Павл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кіфська буд. 1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5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ура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еоргій Василь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шкова буд. 7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5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ур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Козачий буд. 1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5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аб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дія Анатол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лахівська буд. 7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5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аб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 Леонід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Аджарський буд. 2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5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аб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басівська буд. 98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5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аблі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епла буд. 4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5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акар'янц Тамар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ячого буд. 19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5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Шапова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лигіна буд. 4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5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арі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міна-Сибіряка буд. 2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6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ахманцир Оксан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перника буд. 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6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вед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нна Гри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ітехнічна буд. 1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6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Шев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щова буд. 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6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евцова Ольга Олекс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лан-Батора буд. 1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6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Семе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ілоруська буд. 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6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Серг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ишнева буд. 2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6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ра 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гратіона (Ц.-М.) буд. 2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6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евченко Любов Леонід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Добровольського буд. 1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6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 Анатол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Заслонова буд. 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6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 Анатол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ліборобна буд. 1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7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евченко Неоніла Микит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ургенєва буд. 3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упл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ій Павл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кіфська буд. 1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5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ура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еоргій Василь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ташкова буд. 7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5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ур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Козачий буд. 1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5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аб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дія Анатол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алахівська буд. 7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5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аб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 Леонід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Аджарський буд. 2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5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аб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мар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ривбасівська буд. 98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5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аблі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епла буд. 4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5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акар'янц Тамар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урячого буд. 19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5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Шапова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лигіна буд. 4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5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арі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міна-Сибіряка буд. 2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6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ахманцир Оксан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перника буд. 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6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вед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нна Гри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олітехнічна буд. 1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6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Шев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арис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ощова буд. 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6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евцова Ольга Олекс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лан-Батора буд. 1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6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Семе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ілоруська буд. 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6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Серг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ишнева буд. 2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6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ра 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гратіона (Ц.-М.) буд. 2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6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евченко Любов Леонід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Івана Добровольського буд. 1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6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 Анатол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Заслонова буд. 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6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 Анатол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ліборобна буд. 1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7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евченко Неоніла Микит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ургенєва буд. 3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4490"/>
                <wp:effectExtent l="0" t="0" r="0" b="0"/>
                <wp:wrapTopAndBottom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7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еменчуцька буд. 1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7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евченко Тамара Гри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бардинська буд. 5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7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евч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ія Гри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игиринська буд. 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7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егера Ольг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пріна буд. 10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7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елест Іван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ірничозаводська буд. 39 кв.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7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ендрик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орізна буд. 3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7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еп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дія Вікт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лідарності буд. 4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7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епру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17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7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ептієнко Наталія Іл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имошенка буд. 63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8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Шереме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 Гри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наватська буд. 7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8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ил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ганіні буд. 5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8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Ширш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Тарас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Ентузіастів буд. 9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8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и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люскінців буд. 5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8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клярук Ольга Фед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изодубової буд. 5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8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Олекс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рктична буд. 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8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ликова Надія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лтуріна буд. 11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8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моргун Ганна Степ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статку буд. 3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8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паченко Наталя Вітал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єлгородська буд. 3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8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Штейнер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га Андр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Знаменських буд. 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9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угал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Єрмолової буд. 14 кв.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7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ременчуцька буд. 1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7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евченко Тамара Гри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бардинська буд. 5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7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евч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ія Гри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игиринська буд. 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7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егера Ольг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упріна буд. 10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7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елест Іван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ірничозаводська буд. 39 кв.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7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ендрик Микола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орізна буд. 3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7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еп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дія Вікт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олідарності буд. 4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7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епру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17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7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ептієнко Наталія Іл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имошенка буд. 63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8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Шереме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 Гри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рнаватська буд. 7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8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и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о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аганіні буд. 5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8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Ширш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Тарас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Ентузіастів буд. 9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8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и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рин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люскінців буд. 5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8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клярук Ольга Фед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ризодубової буд. 5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8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Олекс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рктична буд. 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8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ликова Надія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алтуріна буд. 11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8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моргун Ганна Степ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остатку буд. 3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8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паченко Наталя Вітал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єлгородська буд. 3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8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Штейнер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га Андр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Знаменських буд. 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9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угал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Єрмолової буд. 14 кв.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37370"/>
                <wp:effectExtent l="0" t="0" r="0" b="0"/>
                <wp:wrapTopAndBottom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3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9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уйський Сергій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іниста буд. 2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9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улікова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ртова буд. 5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9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уліченко Сергія Іванови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4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9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ул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іна буд. 3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9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Щерб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Юрій Леонід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ироківська буд. 10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9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Щербакова Наталія Леонід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статку буд. 6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9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Юж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хня Антонівка буд. 6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9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Юн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га Валенти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орге буд. 2Б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9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Юські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рктична буд. 4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Юш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 Пав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шинобудівна буд. 1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0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Яблоч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н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гратіона (Ц.-М.) буд. 2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0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Явтушенко Ольга Іс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няховського буд. 54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0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Яг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Валенти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лан-Батора буд. 2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0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Яку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 Анатол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рлине гніздо буд. 4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0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Ял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 Григо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російська буд. 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0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Ямш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евченка буд. 5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0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Ян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рія Юр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ініна буд. 1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0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Ян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гірна буд. 5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0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Яранц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Євген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удольф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орізна буд. 6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1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Яре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чорська буд. 12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3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9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уйський Сергій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іниста буд. 2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9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улікова Світла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артова буд. 5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9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уліченко Сергія Іванови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4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9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ул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іна буд. 3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9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Щерб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Юрій Леонід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ироківська буд. 10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9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Щербакова Наталія Леонід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остатку буд. 6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9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Юж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рхня Антонівка буд. 6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9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Юн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га Валенти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орге буд. 2Б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9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Юські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рин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рктична буд. 4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Юш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а Пав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шинобудівна буд. 1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0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Яблоч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нна 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гратіона (Ц.-М.) буд. 2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0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Явтушенко Ольга Іс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рняховського буд. 54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0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Яг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Валенти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лан-Батора буд. 2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0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Яку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 Анатол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рлине гніздо буд. 4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0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Ял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 Григо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оворосійська буд. 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0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Ямш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евченка буд. 5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0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Ян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рія Юр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ініна буд. 1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0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Ян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агірна буд. 5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0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Яранц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Євген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удольф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орізна буд. 6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1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Яре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ечорська буд. 12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4490"/>
                <wp:effectExtent l="0" t="0" r="0" b="0"/>
                <wp:wrapTopAndBottom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1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Я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Усик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2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1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Яхон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еоргій Федо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Хостинськ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43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1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Я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удової Слави буд. 3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1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Яцк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єпіна буд. 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1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Ячменева Ні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ерецк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10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20" w:before="0" w:after="0"/>
                                    <w:ind w:left="37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Garamond6pt"/>
                                      <w:rFonts w:cs="Times New Roman" w:ascii="Times New Roman" w:hAnsi="Times New Roman"/>
                                      <w:b/>
                                      <w:vertAlign w:val="subscript"/>
                                      <w:lang w:val="uk-UA" w:eastAsia="uk-UA" w:bidi="uk-UA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Garamond6pt"/>
                                      <w:rFonts w:cs="Times New Roman" w:ascii="Times New Roman" w:hAnsi="Times New Roman"/>
                                      <w:b/>
                                      <w:lang w:val="uk-UA" w:eastAsia="uk-UA" w:bidi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Garamond6pt"/>
                                      <w:rFonts w:cs="Times New Roman" w:ascii="Times New Roman" w:hAnsi="Times New Roman"/>
                                      <w:b/>
                                    </w:rPr>
                                    <w:t>и 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Інгулец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1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бдул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лл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гратіона (І) буд. 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1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гошт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-атинська буд. 14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1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днора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Сергій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рокоп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брикосова буд. 10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1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леніна 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села буд. 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2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мо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га 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Щедра буд. 4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2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нікова Надія Йосип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дії буд. 4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2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ртем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аїса Гри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новського буд. 2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2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азавл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новського буд. 13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2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ази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Анатол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нгарська буд. 8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2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га Андр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еленівська буд. 1 кв.1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2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ариш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га Купріянця буд. 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2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евц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отронівська буд. 4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2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е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горь Серг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узкова буд. 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2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еза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еонід Геннад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исенка буд. 3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1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Я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Усик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2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1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Яхон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еоргій Федо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Хостинськ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43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1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Я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рудової Слави буд. 3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1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Яцк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єпіна буд. 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1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Ячменева Ні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ерецк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10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20" w:before="0" w:after="0"/>
                              <w:ind w:left="37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Garamond6pt"/>
                                <w:rFonts w:cs="Times New Roman" w:ascii="Times New Roman" w:hAnsi="Times New Roman"/>
                                <w:b/>
                                <w:vertAlign w:val="subscript"/>
                                <w:lang w:val="uk-UA" w:eastAsia="uk-UA" w:bidi="uk-UA"/>
                              </w:rPr>
                              <w:t>т</w:t>
                            </w:r>
                            <w:r>
                              <w:rPr>
                                <w:rStyle w:val="2Garamond6pt"/>
                                <w:rFonts w:cs="Times New Roman" w:ascii="Times New Roman" w:hAnsi="Times New Roman"/>
                                <w:b/>
                                <w:lang w:val="uk-UA" w:eastAsia="uk-UA" w:bidi="uk-UA"/>
                              </w:rPr>
                              <w:t xml:space="preserve"> </w:t>
                            </w:r>
                            <w:r>
                              <w:rPr>
                                <w:rStyle w:val="2Garamond6pt"/>
                                <w:rFonts w:cs="Times New Roman" w:ascii="Times New Roman" w:hAnsi="Times New Roman"/>
                                <w:b/>
                              </w:rPr>
                              <w:t>и 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Інгулецькии район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1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бдул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лл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гратіона (І) буд. 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1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гошт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га 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лма-атинська буд. 14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1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днора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Сергій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рокоп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брикосова буд. 10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1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леніна Зінаїд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села буд. 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2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мо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га 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Щедра буд. 4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2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нікова Надія Йосип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адії буд. 4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2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ртем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аїса Гри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Яновського буд. 2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2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азавл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Яновського буд. 13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2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ази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 Анатол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нгарська буд. 8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2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га Андр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еленівська буд. 1 кв.1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2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ариш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лега Купріянця буд. 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2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евц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отронівська буд. 4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2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е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горь Серг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узкова буд. 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2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еза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еонід Геннад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исенка буд. 3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7075"/>
                <wp:effectExtent l="0" t="0" r="0" b="0"/>
                <wp:wrapTopAndBottom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3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іг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омової буд. 9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3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еся Зот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криворізька буд. 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3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іл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 Пет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шгабадська буд. 2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3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індю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зму буд. 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3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гат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вгенія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Щедра буд. 5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3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гу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 Федо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а буд. 9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3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рянц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дова буд. 2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3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брикосова буд. 6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3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 Федо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Щедра буд. 2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3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нна Микит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брикосова буд. 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4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 Михайл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брикосова буд. 3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4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г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Щедра буд. 6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4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пака буд. 3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4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ьєва Наталя Пе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ьотна буд. 2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4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ільєва 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вочеводів буд. 1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4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хнянін Дмитро Пет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імалайська буд. 3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4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довиченко Євгенія Терент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брикосова буд. 10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4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еденкіна Майя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имівникова буд. 7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4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еней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шгабадська буд. 1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4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иговський Леонід Михайл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Йосипа Пачоського буд. 2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2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3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іг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ромової буд. 9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3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еся Зот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овокриворізька буд. 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3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іл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 Пет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шгабадська буд. 2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3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індю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ероїзму буд. 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3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гат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вгенія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Щедра буд. 5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3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гу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 Федо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ова буд. 9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3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рянц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адова буд. 2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3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брикосова буд. 6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3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 Федо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Щедра буд. 2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3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нна Микит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брикосова буд. 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4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 Михайл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брикосова буд. 3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4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г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Щедра буд. 6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4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лія 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пака буд. 3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4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ьєва Наталя Пе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ьотна буд. 2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4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ільєва Надія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вочеводів буд. 1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4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хнянін Дмитро Пет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імалайська буд. 3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4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довиченко Євгенія Терент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брикосова буд. 10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4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еденкіна Майя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имівникова буд. 7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4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еней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шгабадська буд. 1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4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иговський Леонід Михайл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Йосипа Пачоського буд. 2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96730"/>
                <wp:effectExtent l="0" t="0" r="0" b="0"/>
                <wp:wrapTopAndBottom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9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5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лас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ариса Пе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воржака буд. 3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5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й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то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Щедра буд. 4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5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гратіона (І) буд. 1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5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боєва Неля Гри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ьотна буд. 2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5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роніна Іраїда Як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рлівська буд. 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5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в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ухарестська буд. 2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5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еч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нн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исенка буд. 3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5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ерас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Рафаї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еленівська буд. 5 кв.1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5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лавацький Володимир Юр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Юна буд. 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5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ворушко Марія Станіслав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брикосова буд. 1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6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з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Митроф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глобудівська буд. 2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6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ло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обітнича буд. 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6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ловчанський Віктор Микола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одезична буд. 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6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рб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брикосова буд. 1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6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реславець 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йденка буд. 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6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аб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евицького буд. 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6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Радіо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нгарська буд. 10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6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е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іколокозельська буд. 5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6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є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рсент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а буд. 10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9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5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лас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ариса Пе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воржака буд. 3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5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й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то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Щедра буд. 4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5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 Микола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гратіона (І) буд. 1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5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боєва Неля Гри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ьотна буд. 2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5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роніна Іраїда Як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орлівська буд. 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5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в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ухарестська буд. 2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5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еч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нн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исенка буд. 3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5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ерас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Рафаї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еленівська буд. 5 кв.1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5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лавацький Володимир Юр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Юна буд. 1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5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ворушко Марія Станіслав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брикосова буд. 1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6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з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Митроф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глобудівська буд. 2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6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ло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обітнича буд. 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6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ловчанський Віктор Микола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еодезична буд. 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6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рб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брикосова буд. 1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6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реславець Ганн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айденка буд. 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6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аб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евицького буд. 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6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Радіо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нгарська буд. 10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6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е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іколокозельська буд. 5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6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є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рсент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ова буд. 10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3855"/>
                <wp:effectExtent l="0" t="0" r="0" b="0"/>
                <wp:wrapTopAndBottom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6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 Віра Анто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ухарестська буд. 2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7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 Серг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вочеводів буд. 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7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д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линова буд. 10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7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 Пилип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джицька буд. 8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7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узер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Андр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Щедра буд. 5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7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узер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Щедра буд. 5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7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ул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ь Павл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жатська буд. 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7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уп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ій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Юна буд. 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7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у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джицька буд. 1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7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у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аїс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еснева буд. 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7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урська Раїс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линова буд. 8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8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анил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вардовського буд. 1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8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аш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Ю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ндижанська буд. 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8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емч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дія Архип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ьотна буд. 5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8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енис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еонід Леонід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Жовтонога буд. 3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8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епута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Жовтонога буд. 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8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ерев'ященко Ася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вочеводів буд. 1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8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иж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га Костянти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зерна (І) буд. 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8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мітрі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фанас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а буд. 29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8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обровольський Віктор Василь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еснева буд. 1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6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6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ович Віра Анто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ухарестська буд. 2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7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 Серг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вочеводів буд. 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7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дія 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линова буд. 10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7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 Пилип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аджицька буд. 8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7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узер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Андр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Щедра буд. 5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7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узер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Щедра буд. 5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7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ул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ь Павл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жатська буд. 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7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уп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ій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Юна буд. 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7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у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аджицька буд. 1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7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у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аїс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реснева буд. 1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7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урська Раїс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линова буд. 8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8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анил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вардовського буд. 1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8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аш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Юрій Володими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ндижанська буд. 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8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емч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дія Архип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ьотна буд. 5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8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енис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еонід Леонід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Жовтонога буд. 3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8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епута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Жовтонога буд. 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8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ерев'ященко Ася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вочеводів буд. 1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8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иж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га Костянти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зерна (І) буд. 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8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мітрі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фанас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ова буд. 29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8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обровольський Віктор Василь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реснева буд. 1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7710"/>
                <wp:effectExtent l="0" t="0" r="0" b="0"/>
                <wp:wrapTopAndBottom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8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робяз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обітнича буд. 1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9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ружин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 Григо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игорівська буд. 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9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ух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Емілья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-атинська буд. 7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9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ропунова 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ижня буд. 2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9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рьом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тро Максим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жатська буд. 2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9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Жерд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Пав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чубея буд. 3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9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Жиг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нфьорова буд. 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9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ая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ьотна буд. 3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9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емля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д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Югоківська буд. 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9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и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 Дан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йденка буд. 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9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у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рина Серг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отронівська буд. 2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убренко Лідія Феодос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ерезнегувата буд. 4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0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ицька Олена Валер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линова буд. 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0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ч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Щедра буд. 3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0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гна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ижня буд. 2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0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гнатченко 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Щедра буд. 1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0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гнатченко Неллі Іл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дії буд. 3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0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гнат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евицького буд. 3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0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 Федо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села буд. 1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0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тоніна Вікт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Юна буд. 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8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робяз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 Василь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обітнича буд. 1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9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ружин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 Григо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ригорівська буд. 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9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ух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Емілья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лма-атинська буд. 7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9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ропунова Людмила Пе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ижня буд. 2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9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рьом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тро Максим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жатська буд. 2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9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Жерд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Пав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чубея буд. 3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9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Жиг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анфьорова буд. 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9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ая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ьотна буд. 3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9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емля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дія 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Югоківська буд. 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9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и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 Дан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айденка буд. 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9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у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рина Серг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отронівська буд. 2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убренко Лідія Феодос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ерезнегувата буд. 4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0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ицька Олена Валер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линова буд. 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0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ч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Щедра буд. 3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0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гна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ижня буд. 2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0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гнатченко Валентин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Щедра буд. 1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0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гнатченко Неллі Іл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адії буд. 3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0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гнат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евицького буд. 3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0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 Федо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села буд. 1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0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тоніна Вікт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Юна буд. 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37370"/>
                <wp:effectExtent l="0" t="0" r="0" b="0"/>
                <wp:wrapTopAndBottom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3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0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заріна Лідія Гавр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джицька буд. 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1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лу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игорівська буд. 6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1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пітанчук Валерій Вікто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-атинська буд. 1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1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расевич Ольга Гри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еснева буд. 1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1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рау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еонід Семе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Щедра буд. 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1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р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 Григо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новського буд. 2 кв.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1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сі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нна Борис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села буд. 2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1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ссі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ія Георг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села буд. 2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1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с'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я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Йосипа Пачоського буд. 1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1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щ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удівельна буд. 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1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і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гратіона (І) буд. 4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2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лопо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я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воногірська буд. 1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2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валенко Анатолій Дмит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нгарська буд. 10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2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вальова Марія Гри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исенка буд. 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2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валь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ухомлинського буд. 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2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з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ухарестська буд. 2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олесник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Леонід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игорівська буд. 5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2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ли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исенка буд. 1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2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ли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еонід Явтух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Йосипа Пачоського буд. 7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2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ливашко Людмила Дми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охолодна буд. 2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3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0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заріна Лідія Гавр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аджицька буд. 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1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лу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ригорівська буд. 6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1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пітанчук Валерій Вікто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лма-атинська буд. 1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1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расевич Ольга Гри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реснева буд. 1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1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рау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еонід Семе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Щедра буд. 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1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р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 Григо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Яновського буд. 2 кв.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1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сі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нна Борис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села буд. 2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1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ссі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ія Георг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села буд. 2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1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с'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я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Йосипа Пачоського буд. 1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1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щ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удівельна буд. 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1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і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рина 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гратіона (І) буд. 4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2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лопо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я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рвоногірська буд. 1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2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валенко Анатолій Дмит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нгарська буд. 10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2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вальова Марія Гри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исенка буд. 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2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валь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ухомлинського буд. 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2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з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нн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ухарестська буд. 2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олесник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Леонід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ригорівська буд. 5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2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ли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исенка буд. 1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2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ли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еонід Явтух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Йосипа Пачоського буд. 7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2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ливашко Людмила Дми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охолодна буд. 2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37370"/>
                <wp:effectExtent l="0" t="0" r="0" b="0"/>
                <wp:wrapTopAndBottom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3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2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м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Михай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-атинська буд. 5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3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мпанієць Василь Ігнат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рослава Андрущука буд. 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3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ондрат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 Ігнат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урщицька буд. 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3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н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-атинська буд. 4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3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н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а буд. 4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3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рзі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ій Анатол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вочеводів буд. 3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3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рзінова Ольга Степ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еленівська буд. 1 кв.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3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орко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ьотна буд. 5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3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ро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ухомлинського буд. 3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3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рчоха Єгор Вікто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узкова буд. 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3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остре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Федо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емнухова буд. 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4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тя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еснева буд. 3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4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ханова Зінаїда Дми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одини Добровольських буд. 1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4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щу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ова Гора буд. 4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4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асу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 Георг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ім'ї Демиди буд. 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4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ивлева Любов Степ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исенка буд. 7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4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оваткіна Людмила Олекс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умумби буд. 2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4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ушенок Раїса Прокоп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гратіона (І) буд. 1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4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дряшова Марина Георг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одини Добровольських буд. 2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4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знєцов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-атинська буд. 17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3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2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м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Михай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лма-атинська буд. 5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3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мпанієць Василь Ігнат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ирослава Андрущука буд. 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3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ондрат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 Ігнат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урщицька буд. 1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3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н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лма-атинська буд. 4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3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н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ова буд. 4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3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рзі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ій Анатол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вочеводів буд. 3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3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рзінова Ольга Степ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еленівська буд. 1 кв.1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3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орко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ьотна буд. 5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3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ро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ухомлинського буд. 3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3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рчоха Єгор Вікто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узкова буд. 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3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остре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 Федо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емнухова буд. 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4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тя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реснева буд. 3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4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ханова Зінаїда Дми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одини Добровольських буд. 1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4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щу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убова Гора буд. 4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4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асу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 Георг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ім'ї Демиди буд. 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4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ивлева Любов Степ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исенка буд. 7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4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оваткіна Людмила Олекс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умумби буд. 2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4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ушенок Раїса Прокоп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гратіона (І) буд. 1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4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дряшова Марина Георг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одини Добровольських буд. 2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4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знєцова Любов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лма-атинська буд. 17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36100"/>
                <wp:effectExtent l="0" t="0" r="0" b="0"/>
                <wp:wrapTopAndBottom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3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4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знє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аїса 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еленівська буд. 2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зьм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дія Андр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истопадова буд. 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5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лик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ія Пе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дводівська буд. 2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5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ліба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імалайська буд. 2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5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лі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брикосова буд. 2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5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по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Анто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одини Добровольських буд. 1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5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рін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дрій Серг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еленівська буд. 1 кв.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5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Курудім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лар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ир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а буд. 10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5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ценко Марія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исенка буд. 5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5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ц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дія Ром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еленівська буд. 1А кв.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5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шні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на Дмитр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села буд. 2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6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Лаз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еснева буд. 3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6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азаренко Ніна Юхим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ім'ї Демиди буд. 1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6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е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на Дми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ндижанська буд. 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6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исог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Фед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брикосова буд. 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6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исянський 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едора Дацка буд. 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6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итвин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Андр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імалайська буд. 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6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итвин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отрона Пилип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узкова буд. 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6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итвинов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 Григо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брикосова буд. 12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6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сіц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евицького буд. 1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4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знє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аїса 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еленівська буд. 2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5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зьм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дія Андр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истопадова буд. 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5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лик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ія Пе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ідводівська буд. 2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5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ліба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імалайська буд. 2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5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лі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брикосова буд. 2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5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по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 Анто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одини Добровольських буд. 1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5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рін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дрій Серг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еленівська буд. 1 кв.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5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Курудім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лар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ир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ова буд. 10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5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ценко Марія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исенка буд. 5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5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ц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дія Ром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еленівська буд. 1А кв.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5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шні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на Дмитр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села буд. 2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6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Лаз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реснева буд. 3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6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азаренко Ніна Юхим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ім'ї Демиди буд. 1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6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е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на Дми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ндижанська буд. 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6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исог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Фед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брикосова буд. 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6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исянський Микола Микола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Федора Дацка буд. 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6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итвин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Андр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імалайська буд. 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6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итвин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отрона Пилип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узкова буд. 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6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итвинов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 Григо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брикосова буд. 12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6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сіц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евицького буд. 1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0245"/>
                <wp:effectExtent l="0" t="0" r="0" b="0"/>
                <wp:wrapTopAndBottom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6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ухарестська буд. 2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7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с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брикосова буд. 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7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тв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 Павл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йденка буд. 2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7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ф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тро Олекс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жатська буд. 3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7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ога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Едуард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рослава Андрущука буд. 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7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оз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ра Варфолом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одини Добровольських буд. 5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7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опатньова Вір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еснева буд. 1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7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уз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еснева буд. 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7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ук'я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одини Добровольських буд. 1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7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у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дія Онисим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джицька буд. 43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7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Юрій Василь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мпанелли буд. 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8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кушинська Юлія Михай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іколокозельська буд. 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8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ле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д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іколокозельська буд. 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8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лиш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ся 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исенка буд. 7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8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м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брикосова буд. 6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8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ти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еснева буд. 4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8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тинюк 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еленівська буд. 1А кв.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8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ченко Юрій Юхим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пака буд. 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8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слянка Ніна Гнат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ова Гора буд. 2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3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6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ухарестська буд. 2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7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с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брикосова буд. 1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7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тв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о Павл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айденка буд. 2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7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ф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тро Олекс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жатська буд. 3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7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ога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Едуард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ирослава Андрущука буд. 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7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оз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ра Варфолом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одини Добровольських буд. 5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7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опатньова Вір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реснева буд. 1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7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уз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реснева буд. 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7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ук'я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одини Добровольських буд. 1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7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у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дія Онисим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аджицька буд. 43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7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Юрій Василь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мпанелли буд. 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8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кушинська Юлія Михай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іколокозельська буд. 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8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ле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д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іколокозельська буд. 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8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лиш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ся 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исенка буд. 7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8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м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брикосова буд. 6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8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ти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реснева буд. 4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8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тинюк Олен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еленівська буд. 1А кв.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8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ченко Юрій Юхим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пака буд. 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8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слянка Ніна Гнат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убова Гора буд. 2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6440"/>
                <wp:effectExtent l="0" t="0" r="0" b="0"/>
                <wp:wrapTopAndBottom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8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шк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офія Пе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авобережна буд. 1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8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ерен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воржака буд. 2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9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єнко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еленівська буд. 20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9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єнко 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еленівська буд. 5 кв.1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9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роненко 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ерезнегувата буд. 5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9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ирошнич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еонід Федо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новського буд. 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9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ихай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одини Добровольських буд. 4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9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ихайл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брикосова буд. 4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9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ихайл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Щедра буд. 3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9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ихайл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Гри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джицька буд. 9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9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ікулінець Микола Андр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ерезнегувата буд. 6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9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ілен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дводівська буд. 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еленівська буд. 1А кв.1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0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 Андр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імалайська буд. 2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0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ороз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Тимоф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еленівська буд. 1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0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уранець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еленівська буд. 1А кв.1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0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у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едора Дацка буд. 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0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ушке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аніслав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линова буд. 12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0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ясоєдова Нін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мпанелли буд. 2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0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Назаров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ружби буд. 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2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8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шк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офія Пе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авобережна буд. 1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8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ерен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воржака буд. 2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9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єнко Людмил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еленівська буд. 20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9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єнко Людмил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еленівська буд. 5 кв.1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9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роненко Ірина 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ерезнегувата буд. 5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9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ирошнич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еонід Федо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Яновського буд. 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9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ихай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одини Добровольських буд. 4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9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ихайл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брикосова буд. 4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9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ихайл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Щедра буд. 3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9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ихайл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 Гри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аджицька буд. 9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9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ікулінець Микола Андр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ерезнегувата буд. 6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9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ілен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ідводівська буд. 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еленівська буд. 1А кв.1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0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ор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 Андр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імалайська буд. 2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0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ороз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Тимоф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еленівська буд. 1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0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уранець Тетя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еленівська буд. 1А кв.1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0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у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Федора Дацка буд. 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0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ушке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аніслав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линова буд. 12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0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ясоєдова Нін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мпанелли буд. 2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0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Назаров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ружби буд. 1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0880"/>
                <wp:effectExtent l="0" t="0" r="0" b="0"/>
                <wp:wrapTopAndBottom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0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Наталуша Петр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дам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еленівська буд. 3 кв.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0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е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Жовтонога буд. 2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1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евінчана Нін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-атинська буд. 7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1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еіл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брикосова буд. 3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1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емаза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нгарська буд. 6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1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ем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ія Андр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ерезнегувата буд. 8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1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кі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льо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новського буд. 7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1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ко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тро Костянти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воржака буд. 1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1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Нож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одезична буд. 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1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янь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 Мус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данська буд. 1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1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бла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я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ружби буд. 3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1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дношевна Лідія Іо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Жовтонога буд. 26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2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ксамитна 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еленівська буд. 5 кв.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2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ксамитний Станіслав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брикосова буд. 1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2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ме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московська буд. 3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2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пля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їса Гри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воржака буд. 2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2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р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нгарська буд. 1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2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тро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брикосова буд. 11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2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анкрат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Денис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глобудівська буд. 3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4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0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Наталуша Петр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дам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еленівська буд. 3 кв.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0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е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Пе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Жовтонога буд. 2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1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евінчана Нін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лма-атинська буд. 7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1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еіл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брикосова буд. 3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1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емаза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нгарська буд. 6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1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ем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ія Андр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ерезнегувата буд. 8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1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кі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льо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Яновського буд. 7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1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ко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тро Костянти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воржака буд. 1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1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Нож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еодезична буд. 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1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янь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 Мус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данська буд. 1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1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бла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я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ружби буд. 3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1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дношевна Лідія Іо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Жовтонога буд. 26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2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ксамитна Любов Гри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еленівська буд. 5 кв.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2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ксамитний Станіслав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брикосова буд. 11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2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ме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овомосковська буд. 3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2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пля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їса Гри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воржака буд. 2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2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р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нгарська буд. 1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2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тро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брикосова буд. 11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2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анкрат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Денис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глобудівська буд. 3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37370"/>
                <wp:effectExtent l="0" t="0" r="0" b="0"/>
                <wp:wrapTopAndBottom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3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2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ресип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сна буд. 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2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исенк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2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тр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тро Микола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аляпіна буд. 21Б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3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т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анк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1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3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иро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 Микола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брикосова буд. 1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3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исарюк Ніна Вікто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еленівська буд. 5 кв.1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3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ле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й Як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-атинська буд. 6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3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лі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ра Михай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обітнича буд. 1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3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лі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дія Дми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джицька буд. 5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3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дколзіна 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вочеводів буд. 1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3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лтавець Людмила Вітал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дова буд. 2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3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пад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ій Іларіо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авобережна буд. 2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3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аїса Кузьм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одини Добровольських буд. 3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4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пович Іван Федо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исенк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4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4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авденко Таїса Олекс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іколокозельська буд. 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4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ихо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рій Анатол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ухомлинського буд. 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4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удоненко Галина Леонід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зму буд. 2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4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узирьова Марія Карп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нгарська буд. 7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4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устогар Петро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новського буд. 5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4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епеті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еп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пака буд. 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3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2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ресип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Ясна буд. 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2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исенк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2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тр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тро Микола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аляпіна буд. 21Б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3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т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Михай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анк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1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3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иро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 Микола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брикосова буд. 1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3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исарюк Ніна Вікто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еленівська буд. 5 кв.1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3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ле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ій Як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лма-атинська буд. 6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3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лі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ра Михай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обітнича буд. 1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3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лі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дія Дми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аджицька буд. 5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3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дколзіна Олена 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вочеводів буд. 1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3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лтавець Людмила Вітал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адова буд. 2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3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пад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ій Іларіо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авобережна буд. 2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3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аїса Кузьм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одини Добровольських буд. 3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4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пович Іван Федо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исенк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4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4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авденко Таїса Олекс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іколокозельська буд. 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4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ихо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рій Анатол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ухомлинського буд. 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4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удоненко Галина Леонід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ероїзму буд. 2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4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узирьова Марія Карп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нгарська буд. 7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4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устогар Петро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Яновського буд. 5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4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епеті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еп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пака буд. 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74200"/>
                <wp:effectExtent l="0" t="0" r="0" b="0"/>
                <wp:wrapTopAndBottom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7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4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ома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оман Микола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ижня буд. 2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4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уб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 Юхим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Жовтонога буд. 11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4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ерезнегувата буд. 2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5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удіченко Антоніна Серг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-атинська буд. 5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5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уд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Павл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-атинська буд. 5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5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удк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авл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рокоп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іста буд. 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5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ус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ютна буд. 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5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ябошапка Олена Андр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вардовського буд. 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5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ябц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 Максим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ерезнегувата буд. 3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5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а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мар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криворізька буд. 3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5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ал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ижня буд. 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5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ам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ариса Андр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еснева буд. 6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5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а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вдокія Пе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еленівська буд. 2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6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афонов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ь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іалкова буд. 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ахо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ухомлинського буд. 2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Пет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ьотна буд. 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6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дюк Ольг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ральська буд. 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6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енкова Поліна Полікарп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-атинська буд. 16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6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идорук Ганна Юр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омової буд. 8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6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Сіковський Олександр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дам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ловецька буд. 11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6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іма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брикосова буд. 1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4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ома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оман Микола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ижня буд. 2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4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уб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 Юхим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Жовтонога буд. 11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4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ерезнегувата буд. 2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5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удіченко Антоніна Серг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лма-атинська буд. 5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5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уд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 Павл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лма-атинська буд. 5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5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удк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Павл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рокоп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іста буд. 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5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ус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алютна буд. 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5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ябошапка Олена Андр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вардовського буд. 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5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ябц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 Максим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ерезнегувата буд. 3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5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а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мар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овокриворізька буд. 3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5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ал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ижня буд. 1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5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ам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ариса Андр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реснева буд. 6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5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а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вдокія Пе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еленівська буд. 2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6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афонов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ь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Фіалкова буд. 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6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ахо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 Василь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ухомлинського буд. 2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 Пет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ьотна буд. 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6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дюк Ольг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ральська буд. 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6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енкова Поліна Полікарп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лма-атинська буд. 16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6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идорук Ганна Юр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ромової буд. 8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6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Сіковський Олександр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дам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оловецька буд. 11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6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іма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брикосова буд. 1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4490"/>
                <wp:effectExtent l="0" t="0" r="0" b="0"/>
                <wp:wrapTopAndBottom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6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ка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Юрій Дмит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села буд. 2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6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каченко Алла Анатол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умумби буд. 19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7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кіпоч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 Михай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ова Гора буд. 2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7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кольський Петро Лук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умумби буд. 1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7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крипниченко Василь Василь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Жовтонога буд. 11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7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крипніченко Ган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іколокозельська буд. 6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7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люсаренко Григорій Василь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сна буд. 3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7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мірнова Віра Степ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брикосова буд. 6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7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околенко Марія Гавр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брикосова буд. 9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7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оломяна Катерина Пав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пака буд. 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7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ад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ія Анто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еленівська буд. 1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7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ад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еленівська буд. 1А кв.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8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ад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еленівська буд. 3 кв.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8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ад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одини Добровольських буд. 10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8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арченко Микола Трохим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Йосипа Пачоського буд. 1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8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ахеєва Любов Георг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-атинська буд. 8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8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епанов Петро Федо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евицького буд. 2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8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ерлягова Ніна Геннад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Щедра буд. 4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8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оліт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 Пилип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умумби буд. 3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8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орожук Віра Тимоф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брикосова буд. 10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6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ка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Юрій Дмит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села буд. 2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6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каченко Алла Анатол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умумби буд. 19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7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кіпоч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 Михай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убова Гора буд. 2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7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кольський Петро Лук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умумби буд. 1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7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крипниченко Василь Василь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Жовтонога буд. 11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7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крипніченко Ган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іколокозельська буд. 6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7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люсаренко Григорій Василь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Ясна буд. 3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7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мірнова Віра Степ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брикосова буд. 6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7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околенко Марія Гавр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брикосова буд. 9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7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оломяна Катерина Пав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пака буд. 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7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ад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ія Анто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еленівська буд. 1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7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ад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еленівська буд. 1А кв.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8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ад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еленівська буд. 3 кв.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8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ад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одини Добровольських буд. 10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8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арченко Микола Трохим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Йосипа Пачоського буд. 1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8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ахеєва Любов Георг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лма-атинська буд. 8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8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епанов Петро Федо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евицького буд. 2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8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ерлягова Ніна Геннад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Щедра буд. 4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8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оліт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о Пилип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умумби буд. 3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8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орожук Віра Тимоф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брикосова буд. 10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98000"/>
                <wp:effectExtent l="0" t="0" r="0" b="0"/>
                <wp:wrapTopAndBottom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9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8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орожук Микола Пет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брикосова буд. 2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8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уп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 Лаза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дова буд. 2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9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убо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дія Михай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ьотна буд. 1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9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улі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брикосова буд. 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9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упр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еоргій Борис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-атинська буд. 9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9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новського буд. 6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9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Щедра буд. 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9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ру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еленівська буд. 1 кв.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9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ру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мара Дми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Щедра буд. 2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9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ищенко Віра Пе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авобережна буд. 1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9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іпт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мара Іл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вочеводів буд. 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9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ов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а буд. 8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олст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линова буд. 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0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олст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новського буд. 9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0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опч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дія Михай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иргизька буд. 1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0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рац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жел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Юр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емнухова буд. 2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0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рош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імалайська буд. 2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0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яжельнікова 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джицька буд. 7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0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Удо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Євге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длєпи буд. 9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8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орожук Микола Пет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брикосова буд. 2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8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уп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 Лаза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адова буд. 2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9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убо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дія Михай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ьотна буд. 1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9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улі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брикосова буд. 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9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упр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еоргій Борис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лма-атинська буд. 9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9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Яновського буд. 6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9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дія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Щедра буд. 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9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ру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Пе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еленівська буд. 1 кв.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9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ру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мара Дми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Щедра буд. 2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9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ищенко Віра Пе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авобережна буд. 1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9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іпт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мара Іл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вочеводів буд. 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9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ов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 Іван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ова буд. 8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олст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линова буд. 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0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олст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Яновського буд. 9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0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опч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дія Михай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иргизька буд. 1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0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рац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жел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Юр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емнухова буд. 2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0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рош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імалайська буд. 2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0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яжельнікова Світлан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аджицька буд. 7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0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Удо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Євге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одлєпи буд. 9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00" w:right="550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36100"/>
                <wp:effectExtent l="0" t="0" r="0" b="0"/>
                <wp:wrapTopAndBottom/>
                <wp:docPr id="1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3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0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Улі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брикосова буд. 7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0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Уманська Іри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игорівська буд. 4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0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аброван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Йосипа Пачоського буд. 3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1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ілі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 Станіслав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джицька буд. 1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1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учеж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митро Микола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а буд. 6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1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Хаб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рина Юр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зерна (І) буд. 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1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Харсєкіна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джицька буд. 4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1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Хвос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-атинська буд. 11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1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Хмельовська Віра Михай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новського буд. 14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1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Хо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дія Костянти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Жовтонога буд. 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1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Хороши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брикосова буд. 4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1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Ц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Степ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ьотна буд. 3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1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Цимба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еленівська буд. 1А кв.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2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Цимбалюк Феодосія Анто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еленівська буд. 1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2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ередніченко 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еснева буд. 2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2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Семе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брикосова буд. 6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2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ерн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одини Добровольських буд. 2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2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иж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гор Андрій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зерна (І) буд. 1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2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аку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охолодна буд. 4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2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ап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дія Дан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уковського буд. 19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0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Улі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брикосова буд. 7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0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Уманська Іри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ригорівська буд. 4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0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аброван Світла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Йосипа Пачоського буд. 3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1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ілі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 Станіслав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аджицька буд. 1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1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учеж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митро Микола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ова буд. 6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1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Хаб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рина Юр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зерна (І) буд. 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1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Харсєкіна Наталія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аджицька буд. 4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1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Хвос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лма-атинська буд. 11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1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Хмельовська Віра Михай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Яновського буд. 14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1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Хо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дія Костянти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Жовтонога буд. 1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1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Хороши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брикосова буд. 4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1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Ц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Степ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ьотна буд. 3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1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Цимба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еленівська буд. 1А кв.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2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Цимбалюк Феодосія Анто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еленівська буд. 1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2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ередніченко Людмила Пе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реснева буд. 2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2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Семе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брикосова буд. 6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2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ерн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дія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одини Добровольських буд. 2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2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иж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гор Андрій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зерна (І) буд. 1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2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аку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на 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охолодна буд. 4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2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ап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дія Дан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уковського буд. 19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4" w:after="5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742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0">
                <wp:simplePos x="0" y="0"/>
                <wp:positionH relativeFrom="margin">
                  <wp:posOffset>21590</wp:posOffset>
                </wp:positionH>
                <wp:positionV relativeFrom="paragraph">
                  <wp:posOffset>635</wp:posOffset>
                </wp:positionV>
                <wp:extent cx="6300470" cy="8672830"/>
                <wp:effectExtent l="0" t="0" r="0" b="0"/>
                <wp:wrapNone/>
                <wp:docPr id="1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867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602"/>
                              <w:gridCol w:w="5203"/>
                              <w:gridCol w:w="150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2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ар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анкова буд. 1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2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атунова Неля Опанас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аукова буд. 2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2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 Тимоф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аджицька буд. 7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3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евикіна Марія Мефод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Зеленівська буд. 18 кв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3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евченко 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Щедра буд. 4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3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епелєва 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ижня буд. 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3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ьга Дмитр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Зеленівська буд. 2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3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курко Любов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ампанелли буд. 2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3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оло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адії буд. 9 кв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3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оло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о Павл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Ясна буд. 3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3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оло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Яків Павлович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ижня буд. 1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3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п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лма-атинська буд. 8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3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ту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нн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ухарестська буд. 1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4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улі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исенка буд. 5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4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утрова Любов Ілл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ампанелли буд. 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4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Щербак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дія Омеляні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умумби буд. 4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4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Явор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ижня буд. 1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4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Якимчук Олена Сергіївн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овокриворізька буд. 1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 32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682.9pt;mso-wrap-distance-left:5pt;mso-wrap-distance-right:5pt;mso-wrap-distance-top:0pt;mso-wrap-distance-bottom:0pt;margin-top:0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602"/>
                        <w:gridCol w:w="5203"/>
                        <w:gridCol w:w="150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2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ар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анкова буд. 1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2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атунова Неля Опанас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аукова буд. 2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2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 Тимоф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аджицька буд. 7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3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евикіна Марія Мефод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Зеленівська буд. 18 кв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3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евченко Любов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Щедра буд. 4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3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епелєва Наталя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ижня буд. 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3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ьга Дмитр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Зеленівська буд. 2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3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курко Любов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ампанелли буд. 2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3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оло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адії буд. 9 кв.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3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оло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о Павл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Ясна буд. 3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3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оло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Яків Павлович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ижня буд. 1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3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п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лма-атинська буд. 8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39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ту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нн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ухарестська буд. 1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4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улі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исенка буд. 5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4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утрова Любов Ілл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ампанелли буд. 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4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Щербак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Надія Омеляні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умумби буд. 4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4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Явор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ижня буд. 1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4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Якимчук Олена Сергіївн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овокриворізька буд. 1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 32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5"/>
      <w:type w:val="nextPage"/>
      <w:pgSz w:w="11906" w:h="16838"/>
      <w:pgMar w:left="1380" w:right="566" w:gutter="0" w:header="0" w:top="742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9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25730"/>
              <wp:effectExtent l="0" t="0" r="0" b="0"/>
              <wp:wrapNone/>
              <wp:docPr id="13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  <w:lang w:val="ru-RU" w:eastAsia="ru-RU" w:bidi="ru-RU"/>
                            </w:rPr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6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9.9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  <w:lang w:val="ru-RU" w:eastAsia="ru-RU" w:bidi="ru-RU"/>
                      </w:rPr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1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25730"/>
              <wp:effectExtent l="0" t="0" r="0" b="0"/>
              <wp:wrapNone/>
              <wp:docPr id="13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  <w:lang w:val="ru-RU" w:eastAsia="ru-RU" w:bidi="ru-RU"/>
                            </w:rPr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6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9.9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  <w:lang w:val="ru-RU" w:eastAsia="ru-RU" w:bidi="ru-RU"/>
                      </w:rPr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2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25730"/>
              <wp:effectExtent l="0" t="0" r="0" b="0"/>
              <wp:wrapNone/>
              <wp:docPr id="13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  <w:lang w:val="ru-RU" w:eastAsia="ru-RU" w:bidi="ru-RU"/>
                            </w:rPr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6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9.9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  <w:lang w:val="ru-RU" w:eastAsia="ru-RU" w:bidi="ru-RU"/>
                      </w:rPr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2pt1">
    <w:name w:val="Основной текст (2) + 12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WW212pt">
    <w:name w:val="WW-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212pt1">
    <w:name w:val="WW-Основной текст (2) + 12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Garamond6pt">
    <w:name w:val="Основной текст (2) + Garamond;6 pt;Не полужирный;Не 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Exact">
    <w:name w:val="Заголовок №1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Times New Roman"/>
      <w:i/>
      <w:iCs/>
      <w:color w:val="000000"/>
      <w:sz w:val="17"/>
      <w:szCs w:val="17"/>
      <w:lang w:val="en-US" w:bidi="ar-SA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53:00Z</dcterms:created>
  <dc:creator>k9Sergey</dc:creator>
  <dc:description/>
  <cp:keywords/>
  <dc:language>en-US</dc:language>
  <cp:lastModifiedBy>zagalny3371</cp:lastModifiedBy>
  <dcterms:modified xsi:type="dcterms:W3CDTF">2017-03-28T07:10:00Z</dcterms:modified>
  <cp:revision>3</cp:revision>
  <dc:subject/>
  <dc:title/>
</cp:coreProperties>
</file>