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6</w:t>
      </w:r>
    </w:p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firstLine="119"/>
        <w:rPr>
          <w:sz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БК "РАССВЕТ-23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1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4"/>
                              <w:gridCol w:w="4670"/>
                              <w:gridCol w:w="16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9 кв.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9 кв.6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9 кв.4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чук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9 кв.5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у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9 кв.2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2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4"/>
                        <w:gridCol w:w="4670"/>
                        <w:gridCol w:w="16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9 кв.1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9 кв.6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енко Людмила Іван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9 кв.4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чук Валентина Іван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9 кв.5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у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9 кв.2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9:00Z</dcterms:created>
  <dc:creator>upzsn6</dc:creator>
  <dc:description/>
  <cp:keywords/>
  <dc:language>en-US</dc:language>
  <cp:lastModifiedBy>zagalny3371</cp:lastModifiedBy>
  <dcterms:modified xsi:type="dcterms:W3CDTF">2017-03-28T07:13:00Z</dcterms:modified>
  <cp:revision>4</cp:revision>
  <dc:subject/>
  <dc:title/>
</cp:coreProperties>
</file>