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64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ЖОВТЕНЬ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5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6"/>
                              <w:gridCol w:w="4262"/>
                              <w:gridCol w:w="183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rFonts w:ascii="Times New Roman" w:hAnsi="Times New Roman" w:cs="Times New Roman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усенк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3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ліна Кузьмівна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4 кв.2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8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6"/>
                        <w:gridCol w:w="4262"/>
                        <w:gridCol w:w="183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rFonts w:ascii="Times New Roman" w:hAnsi="Times New Roman" w:cs="Times New Roman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усенк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3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ліна Кузьмівна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4 кв.2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k9Sergey</dc:creator>
  <dc:description/>
  <cp:keywords/>
  <dc:language>en-US</dc:language>
  <cp:lastModifiedBy>zagalny3371</cp:lastModifiedBy>
  <dcterms:modified xsi:type="dcterms:W3CDTF">2017-03-28T07:14:00Z</dcterms:modified>
  <cp:revision>5</cp:revision>
  <dc:subject/>
  <dc:title/>
</cp:coreProperties>
</file>