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595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даток 163</w:t>
      </w:r>
    </w:p>
    <w:p>
      <w:pPr>
        <w:pStyle w:val="31"/>
        <w:shd w:fill="auto" w:val="clear"/>
        <w:spacing w:lineRule="exact" w:line="220" w:before="0" w:after="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5954" w:hanging="0"/>
        <w:rPr/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9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5"/>
                              <w:gridCol w:w="4262"/>
                              <w:gridCol w:w="1805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шневська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7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1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3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и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6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гей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6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ебеню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6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2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6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ушнір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2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5"/>
                        <w:gridCol w:w="4262"/>
                        <w:gridCol w:w="1805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шневська Ольга Степ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7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1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Григо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3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и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6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гей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6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ебеню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6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2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Йосип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6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шніренко Валентина Ів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Кушнір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ge">
                  <wp:posOffset>335915</wp:posOffset>
                </wp:positionV>
                <wp:extent cx="317309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97" w:leader="none"/>
                              </w:tabs>
                              <w:rPr/>
                            </w:pPr>
                            <w:r>
                              <w:rPr>
                                <w:rStyle w:val="FranklinGothicBook8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2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родовження додатка 1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3.9pt;mso-wrap-distance-left:5pt;mso-wrap-distance-right:5pt;mso-wrap-distance-top:0pt;mso-wrap-distance-bottom:0pt;margin-top:26.45pt;mso-position-vertical-relative:page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997" w:leader="none"/>
                        </w:tabs>
                        <w:rPr/>
                      </w:pPr>
                      <w:r>
                        <w:rPr>
                          <w:rStyle w:val="FranklinGothicBook8pt"/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2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Продовження додатка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229870</wp:posOffset>
                </wp:positionH>
                <wp:positionV relativeFrom="paragraph">
                  <wp:posOffset>1270</wp:posOffset>
                </wp:positionV>
                <wp:extent cx="6300470" cy="7585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8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5"/>
                              <w:gridCol w:w="4262"/>
                              <w:gridCol w:w="180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ляв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4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Дем'я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6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юп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3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горелець Ольга Анто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Микола Гаврил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7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мичко Людмила Як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5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б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2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Микола Павл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3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мошенко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2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ур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1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3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р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4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3pt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20" w:hanging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3pt"/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7.3pt;mso-wrap-distance-left:5pt;mso-wrap-distance-right:5pt;mso-wrap-distance-top:0pt;mso-wrap-distance-bottom:0pt;margin-top:0.1pt;mso-position-vertical-relative:text;margin-left:-18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5"/>
                        <w:gridCol w:w="4262"/>
                        <w:gridCol w:w="180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лявка Ірина Серг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4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Дем'я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6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юпенко Олена Ів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3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горелець Ольга Анто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копенко Микола Гаврил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7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мичко Людмила Як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5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б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2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рещенко Микола Павл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3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мошенко Наталя Леонід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2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ур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1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3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р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4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3pt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20" w:hanging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3pt"/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3:00Z</dcterms:created>
  <dc:creator>k9Sergey</dc:creator>
  <dc:description/>
  <cp:keywords/>
  <dc:language>en-US</dc:language>
  <cp:lastModifiedBy>zagalny3371</cp:lastModifiedBy>
  <cp:lastPrinted>2017-03-22T16:46:00Z</cp:lastPrinted>
  <dcterms:modified xsi:type="dcterms:W3CDTF">2017-03-28T07:14:00Z</dcterms:modified>
  <cp:revision>7</cp:revision>
  <dc:subject/>
  <dc:title/>
</cp:coreProperties>
</file>