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61</w:t>
      </w:r>
    </w:p>
    <w:p>
      <w:pPr>
        <w:pStyle w:val="31"/>
        <w:shd w:fill="auto" w:val="clear"/>
        <w:spacing w:lineRule="auto" w:line="24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spacing w:before="0" w:after="349"/>
        <w:ind w:lef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СББ "Жовтень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11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1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60"/>
                              <w:gridCol w:w="5102"/>
                              <w:gridCol w:w="1560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Алтинба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 Гур'ян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Братчи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Гали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авло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Брижа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д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 Леонідович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Гриби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Жуг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лє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Сахаль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Ск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Стрижа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аїса Трохим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рап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6.3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60"/>
                        <w:gridCol w:w="5102"/>
                        <w:gridCol w:w="1560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Алтинба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 Гур'ян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Братчи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Галин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Павло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Брижа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д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 Леонідович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Гриби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Жуг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лє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Сахаль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Ск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Стрижа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аїса Трохим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рап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  <w:lang w:val="ru-RU" w:eastAsia="en-US" w:bidi="ar-SA"/>
        </w:rPr>
      </w:pPr>
      <w:r>
        <w:rPr>
          <w:rFonts w:cs="Times New Roman" w:ascii="Times New Roman" w:hAnsi="Times New Roman"/>
          <w:sz w:val="2"/>
          <w:szCs w:val="2"/>
          <w:lang w:val="ru-RU" w:eastAsia="en-US" w:bidi="ar-SA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page">
                  <wp:posOffset>4094480</wp:posOffset>
                </wp:positionH>
                <wp:positionV relativeFrom="page">
                  <wp:posOffset>356235</wp:posOffset>
                </wp:positionV>
                <wp:extent cx="3161030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978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</w:t>
                              <w:tab/>
                              <w:t>Продовження додатка 1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3.9pt;mso-wrap-distance-left:5pt;mso-wrap-distance-right:5pt;mso-wrap-distance-top:0pt;mso-wrap-distance-bottom:0pt;margin-top:28.0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4978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2</w:t>
                        <w:tab/>
                        <w:t>Продовження додатка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-114935</wp:posOffset>
                </wp:positionH>
                <wp:positionV relativeFrom="paragraph">
                  <wp:posOffset>6350</wp:posOffset>
                </wp:positionV>
                <wp:extent cx="6436995" cy="298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60"/>
                              <w:gridCol w:w="5102"/>
                              <w:gridCol w:w="156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абалдіна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Щепотін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235.3pt;mso-wrap-distance-left:5pt;mso-wrap-distance-right:5pt;mso-wrap-distance-top:0pt;mso-wrap-distance-bottom:0pt;margin-top:0.5pt;mso-position-vertical-relative:text;margin-left:-9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60"/>
                        <w:gridCol w:w="5102"/>
                        <w:gridCol w:w="156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абалдіна Надія Олексі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Щепотіна Катерина Іван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spacing w:lineRule="exact" w:line="59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FranklinGothicBook">
    <w:name w:val="Колонтитул + Franklin Gothic Book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3:00Z</dcterms:created>
  <dc:creator>upzsn6</dc:creator>
  <dc:description/>
  <cp:keywords/>
  <dc:language>en-US</dc:language>
  <cp:lastModifiedBy>zagalny3371</cp:lastModifiedBy>
  <cp:lastPrinted>2017-03-22T13:28:00Z</cp:lastPrinted>
  <dcterms:modified xsi:type="dcterms:W3CDTF">2017-03-28T08:40:00Z</dcterms:modified>
  <cp:revision>6</cp:revision>
  <dc:subject/>
  <dc:title/>
</cp:coreProperties>
</file>