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48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Гірник-3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971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75"/>
                              <w:gridCol w:w="5770"/>
                              <w:gridCol w:w="1378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Тернівськи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вар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ергія Колачевського буд. 132 кв.4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ергія Колачевського буд. 132 кв.4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4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75"/>
                        <w:gridCol w:w="5770"/>
                        <w:gridCol w:w="1378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Тернівськи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вар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ергія Колачевського буд. 132 кв.4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ергія Колачевського буд. 132 кв.4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6:00Z</dcterms:created>
  <dc:creator>upzsn6</dc:creator>
  <dc:description/>
  <cp:keywords/>
  <dc:language>en-US</dc:language>
  <cp:lastModifiedBy>zagalny3371</cp:lastModifiedBy>
  <dcterms:modified xsi:type="dcterms:W3CDTF">2017-03-28T07:21:00Z</dcterms:modified>
  <cp:revision>5</cp:revision>
  <dc:subject/>
  <dc:title/>
</cp:coreProperties>
</file>