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44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/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И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483"/>
                              <w:gridCol w:w="3394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анцевич Раїса Пилипівн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Володимира Великого буд. 36 кв.6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483"/>
                        <w:gridCol w:w="3394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анцевич Раїса Пилипівн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Володимира Великого буд. 36 кв.6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7:00Z</dcterms:created>
  <dc:creator>k9Sergey</dc:creator>
  <dc:description/>
  <cp:keywords/>
  <dc:language>en-US</dc:language>
  <cp:lastModifiedBy>zagalny3371</cp:lastModifiedBy>
  <cp:lastPrinted>2017-03-23T12:01:00Z</cp:lastPrinted>
  <dcterms:modified xsi:type="dcterms:W3CDTF">2017-03-28T07:22:00Z</dcterms:modified>
  <cp:revision>4</cp:revision>
  <dc:subject/>
  <dc:title/>
</cp:coreProperties>
</file>