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26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Додаток 142</w:t>
      </w:r>
    </w:p>
    <w:p>
      <w:pPr>
        <w:pStyle w:val="31"/>
        <w:shd w:fill="auto" w:val="clear"/>
        <w:spacing w:lineRule="exact" w:line="220" w:before="0" w:after="8"/>
        <w:ind w:left="62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26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27.03.2017 №145</w:t>
      </w:r>
    </w:p>
    <w:p>
      <w:pPr>
        <w:pStyle w:val="31"/>
        <w:shd w:fill="auto" w:val="clear"/>
        <w:spacing w:lineRule="exact" w:line="220" w:before="0" w:after="298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23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3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3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БК "Рассвет-39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3495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34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66"/>
                              <w:gridCol w:w="4819"/>
                              <w:gridCol w:w="1637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Попел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Іван Миколайович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Ювілейний буд. 8 кв.95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Яковле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Наталія Олексіївна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Ювілейний буд. 8 кв.104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8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66"/>
                        <w:gridCol w:w="4819"/>
                        <w:gridCol w:w="1637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Попел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Іван Миколайович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Ювілейний буд. 8 кв.95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Яковле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Наталія Олексіївна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Ювілейний буд. 8 кв.104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3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2">
    <w:name w:val="Основной текст (2) + 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40:00Z</dcterms:created>
  <dc:creator>k9Sergey</dc:creator>
  <dc:description/>
  <cp:keywords/>
  <dc:language>en-US</dc:language>
  <cp:lastModifiedBy>zagalny3371</cp:lastModifiedBy>
  <dcterms:modified xsi:type="dcterms:W3CDTF">2017-03-28T07:23:00Z</dcterms:modified>
  <cp:revision>3</cp:revision>
  <dc:subject/>
  <dc:title/>
</cp:coreProperties>
</file>