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39</w:t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40" w:hanging="0"/>
        <w:rPr/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07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819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7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ерьозкін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2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іт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Ян Володими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2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6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емчиш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ильцов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емц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 Валентин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2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ереселідзе Лі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і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3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9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з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0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н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ра Терент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0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9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819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7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ерьозкіна Світлана Ів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2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іт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Ян Володими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2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6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емчиш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ильцов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емц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 Валентин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2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ереселідзе Лілія Валенти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і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3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вальова Галина Васил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9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з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0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н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ра Терент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0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472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819"/>
                              <w:gridCol w:w="1517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Нечепу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1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val="ru-RU" w:eastAsia="ru-RU" w:bidi="ru-RU"/>
                                    </w:rPr>
                                    <w:t>Остап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1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етр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8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мурович Лариса Матв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6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3.4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819"/>
                        <w:gridCol w:w="1517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Нечепу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1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val="ru-RU" w:eastAsia="ru-RU" w:bidi="ru-RU"/>
                              </w:rPr>
                              <w:t>Остап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1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етр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8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Хмурович Лариса Матв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6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9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4:00Z</dcterms:created>
  <dc:creator>k9Sergey</dc:creator>
  <dc:description/>
  <cp:keywords/>
  <dc:language>en-US</dc:language>
  <cp:lastModifiedBy>zagalny3371</cp:lastModifiedBy>
  <dcterms:modified xsi:type="dcterms:W3CDTF">2017-03-28T07:24:00Z</dcterms:modified>
  <cp:revision>3</cp:revision>
  <dc:subject/>
  <dc:title/>
</cp:coreProperties>
</file>