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8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b w:val="false"/>
        </w:rPr>
        <w:t xml:space="preserve">мешканців міста, яким </w:t>
      </w:r>
      <w:r>
        <w:rPr>
          <w:b w:val="false"/>
          <w:sz w:val="28"/>
          <w:szCs w:val="28"/>
        </w:rPr>
        <w:t>надається</w:t>
      </w:r>
      <w:r>
        <w:rPr>
          <w:sz w:val="28"/>
          <w:szCs w:val="28"/>
        </w:rPr>
        <w:t xml:space="preserve">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6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3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3"/>
                              <w:gridCol w:w="4670"/>
                              <w:gridCol w:w="170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чарова Неллі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7 кв.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ку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7 кв.2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Лаврентії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7 кв.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8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3"/>
                        <w:gridCol w:w="4670"/>
                        <w:gridCol w:w="170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чарова Неллі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7 кв.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ку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7 кв.2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Лаврентії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7 кв.2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7:00Z</dcterms:created>
  <dc:creator>upzsn6</dc:creator>
  <dc:description/>
  <cp:keywords/>
  <dc:language>en-US</dc:language>
  <cp:lastModifiedBy>zagalny3371</cp:lastModifiedBy>
  <dcterms:modified xsi:type="dcterms:W3CDTF">2017-03-28T07:24:00Z</dcterms:modified>
  <cp:revision>5</cp:revision>
  <dc:subject/>
  <dc:title/>
</cp:coreProperties>
</file>