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ершинін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2 кв.5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2 кв.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Д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2 кв.2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2 кв.4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енцева Тамара Яко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2 кв.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ершиніна Ольг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2 кв.5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іна Оле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2 кв.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Д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2 кв.2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2 кв.4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енцева Тамара Яко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2 кв.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5:00Z</dcterms:created>
  <dc:creator>upzsn6</dc:creator>
  <dc:description/>
  <cp:keywords/>
  <dc:language>en-US</dc:language>
  <cp:lastModifiedBy>zagalny3371</cp:lastModifiedBy>
  <dcterms:modified xsi:type="dcterms:W3CDTF">2017-03-28T08:39:00Z</dcterms:modified>
  <cp:revision>4</cp:revision>
  <dc:subject/>
  <dc:title/>
</cp:coreProperties>
</file>