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28</w:t>
      </w:r>
    </w:p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1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8"/>
                              <w:gridCol w:w="5021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ісім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6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лощ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5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ут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6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Емма Дми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4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ачинська Яніна Броніслав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5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ош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0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8"/>
                        <w:gridCol w:w="5021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ісімова Ольга 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6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лощ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 Степан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5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ут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6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Емма Дми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4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ачинська Яніна Броніслав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5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ош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k9Sergey</dc:creator>
  <dc:description/>
  <cp:keywords/>
  <dc:language>en-US</dc:language>
  <cp:lastModifiedBy>zagalny3371</cp:lastModifiedBy>
  <dcterms:modified xsi:type="dcterms:W3CDTF">2017-03-28T08:39:00Z</dcterms:modified>
  <cp:revision>3</cp:revision>
  <dc:subject/>
  <dc:title/>
</cp:coreProperties>
</file>