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Додаток 125</w:t>
      </w:r>
    </w:p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27.03.2017 №145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24"/>
                              <w:gridCol w:w="4123"/>
                              <w:gridCol w:w="167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Бок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вулиця Симбірцева буд. 4 кв.5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24"/>
                        <w:gridCol w:w="4123"/>
                        <w:gridCol w:w="167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Бок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вулиця Симбірцева буд. 4 кв.5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4:00Z</dcterms:created>
  <dc:creator>k9Sergey</dc:creator>
  <dc:description/>
  <cp:keywords/>
  <dc:language>en-US</dc:language>
  <cp:lastModifiedBy>zagalny3371</cp:lastModifiedBy>
  <dcterms:modified xsi:type="dcterms:W3CDTF">2017-03-28T08:38:00Z</dcterms:modified>
  <cp:revision>3</cp:revision>
  <dc:subject/>
  <dc:title/>
</cp:coreProperties>
</file>