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24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Жовтень-67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106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4915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зиль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Трохим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5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душіна Ірина Ракиб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ьомін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ели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7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Борис Михайл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8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дренко Андрій Павл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8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пі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на Марти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уйл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5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ясоєдова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хінченко Лідія Кузьм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ливинський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ро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7 кв.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59.6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4915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зиль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 Трохим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5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'єва Валентина Іва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2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душіна Ірина Ракиб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ьоміна Зінаїда Іва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ели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7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ьчук Борис Михайл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8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дренко Андрій Павл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8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пі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на Марти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2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уйленко Василь Іван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5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ясоєдова Валентина Павл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хінченко Лідія Кузьм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ливинський Василь Федор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ро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7 кв.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76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4915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ай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67 кв.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ерпак Надія Іван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67 кв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67 кв.3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9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4915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ай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67 кв.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ерпак Надія Іван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67 кв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67 кв.3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7:00Z</dcterms:created>
  <dc:creator>k9Sergey</dc:creator>
  <dc:description/>
  <cp:keywords/>
  <dc:language>en-US</dc:language>
  <cp:lastModifiedBy>zagalny3371</cp:lastModifiedBy>
  <dcterms:modified xsi:type="dcterms:W3CDTF">2017-03-28T08:38:00Z</dcterms:modified>
  <cp:revision>3</cp:revision>
  <dc:subject/>
  <dc:title/>
</cp:coreProperties>
</file>