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К РУДНИЧНИЙ-1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77"/>
                              <w:gridCol w:w="3898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4 кв.2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Можил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Ігор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зимир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4 кв.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Тара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4 кв.2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77"/>
                        <w:gridCol w:w="3898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14 кв.2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Можил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Ігор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зимир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14 кв.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Тара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Геннадії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14 кв.2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8:00Z</dcterms:created>
  <dc:creator>upzsn6</dc:creator>
  <dc:description/>
  <cp:keywords/>
  <dc:language>en-US</dc:language>
  <cp:lastModifiedBy>zagalny3371</cp:lastModifiedBy>
  <cp:lastPrinted>2017-03-22T16:38:00Z</cp:lastPrinted>
  <dcterms:modified xsi:type="dcterms:W3CDTF">2017-03-28T08:36:00Z</dcterms:modified>
  <cp:revision>4</cp:revision>
  <dc:subject/>
  <dc:title/>
</cp:coreProperties>
</file>