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18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РУДНИЧНИЙ-1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86"/>
                              <w:gridCol w:w="3902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рум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Ватутіна буд. 14 кв.3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урі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Ватутіна буд. 14 кв.4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изу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Ватутіна буд. 14 кв.6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ельник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Ватутіна буд. 14 кв.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86"/>
                        <w:gridCol w:w="3902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Друмова Тетя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Ватутіна буд. 14 кв.3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урі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Ватутіна буд. 14 кв.4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Лизу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Ватутіна буд. 14 кв.6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ельникова Вір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Ватутіна буд. 14 кв.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0:00Z</dcterms:created>
  <dc:creator>upzsn6</dc:creator>
  <dc:description/>
  <cp:keywords/>
  <dc:language>en-US</dc:language>
  <cp:lastModifiedBy>zagalny3371</cp:lastModifiedBy>
  <dcterms:modified xsi:type="dcterms:W3CDTF">2017-03-28T08:36:00Z</dcterms:modified>
  <cp:revision>4</cp:revision>
  <dc:subject/>
  <dc:title/>
</cp:coreProperties>
</file>