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одаток 117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К «Рудоремонтник»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95"/>
                              <w:gridCol w:w="4085"/>
                              <w:gridCol w:w="174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Римарчук Юлія Іванівн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Ватутіна буд. 53А кв.5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95"/>
                        <w:gridCol w:w="4085"/>
                        <w:gridCol w:w="174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Римарчук Юлія Іванівн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Ватутіна буд. 53А кв.5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1:00Z</dcterms:created>
  <dc:creator>k9Sergey</dc:creator>
  <dc:description/>
  <cp:keywords/>
  <dc:language>en-US</dc:language>
  <cp:lastModifiedBy>zagalny3371</cp:lastModifiedBy>
  <cp:lastPrinted>2017-03-22T16:37:00Z</cp:lastPrinted>
  <dcterms:modified xsi:type="dcterms:W3CDTF">2017-03-28T08:36:00Z</dcterms:modified>
  <cp:revision>5</cp:revision>
  <dc:subject/>
  <dc:title/>
</cp:coreProperties>
</file>