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16</w:t>
      </w:r>
    </w:p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03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0"/>
                              <w:gridCol w:w="4243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ксі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лексійови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2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бок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9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зюбенко Дарія Олег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5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Євгенійови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3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рудимов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5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3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наєн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6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Мар'ян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7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 Галина Едуард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9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рфил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9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тоцьк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тьомкін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4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3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0"/>
                        <w:gridCol w:w="4243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Олексі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Олексійови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2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бока Алла Олексі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9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зюбенко Дарія Олег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5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Євгенійови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3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рудимова Олена Володимир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5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3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наєн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6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Мар'ян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7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ламарчук Галина Едуард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9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рфило Ганна Григор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9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тоцька Ольга Леонід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тьомкіна Світлана Анатолі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4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26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0"/>
                              <w:gridCol w:w="4243"/>
                              <w:gridCol w:w="1699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х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53А кв.9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ремянов Валентин Євгенови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53А кв.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ух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о Васильови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53А кв.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ухонос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53А кв.6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53А кв.9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7.0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0"/>
                        <w:gridCol w:w="4243"/>
                        <w:gridCol w:w="1699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х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53А кв.9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ремянов Валентин Євгенови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53А кв.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ух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о Васильови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53А кв.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ухоносова Наталя Іван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53А кв.6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Леонідови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53А кв.9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k9Sergey</dc:creator>
  <dc:description/>
  <cp:keywords/>
  <dc:language>en-US</dc:language>
  <cp:lastModifiedBy>zagalny3371</cp:lastModifiedBy>
  <dcterms:modified xsi:type="dcterms:W3CDTF">2017-03-28T08:36:00Z</dcterms:modified>
  <cp:revision>3</cp:revision>
  <dc:subject/>
  <dc:title/>
</cp:coreProperties>
</file>