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9211" w:leader="none"/>
        </w:tabs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5</w:t>
        <w:tab/>
      </w:r>
    </w:p>
    <w:p>
      <w:pPr>
        <w:pStyle w:val="31"/>
        <w:shd w:fill="auto" w:val="clear"/>
        <w:tabs>
          <w:tab w:val="clear" w:pos="708"/>
          <w:tab w:val="left" w:pos="9211" w:leader="none"/>
        </w:tabs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У науково-дослідний інститут промислової медицин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02"/>
                              <w:gridCol w:w="5218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Оздоровче містечко буд. 1 кв.1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Оздоровче містечко буд. 1 кв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02"/>
                        <w:gridCol w:w="5218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Оздоровче містечко буд. 1 кв.1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Оздоровче містечко буд. 1 кв.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upzsn6</dc:creator>
  <dc:description/>
  <cp:keywords/>
  <dc:language>en-US</dc:language>
  <cp:lastModifiedBy>zagalny3371</cp:lastModifiedBy>
  <dcterms:modified xsi:type="dcterms:W3CDTF">2017-03-28T08:35:00Z</dcterms:modified>
  <cp:revision>4</cp:revision>
  <dc:subject/>
  <dc:title/>
</cp:coreProperties>
</file>