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4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одаток 111</w:t>
      </w:r>
    </w:p>
    <w:p>
      <w:pPr>
        <w:pStyle w:val="31"/>
        <w:shd w:fill="auto" w:val="clear"/>
        <w:spacing w:lineRule="exact" w:line="220" w:before="0" w:after="8"/>
        <w:ind w:left="62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24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3.2017 №145</w:t>
      </w:r>
    </w:p>
    <w:p>
      <w:pPr>
        <w:pStyle w:val="22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2"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3" w:right="546" w:gutter="0" w:header="0" w:top="1107" w:footer="0" w:bottom="10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8605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86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46"/>
                              <w:gridCol w:w="5102"/>
                              <w:gridCol w:w="147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лі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дія Андрії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5А кв.6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аш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л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5А кв.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єц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5А кв.3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іброва Ніна Андрії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5А кв.3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онченко Оксана Олегі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5А кв.3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тля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5А кв.4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рих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5А кв.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исенко Олена Івані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5А кв.8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іс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5А кв.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нищ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 Анатолійович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5А кв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сту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лія Євгенії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5А кв.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околовськ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5А кв.5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40.2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46"/>
                        <w:gridCol w:w="5102"/>
                        <w:gridCol w:w="147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лі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дія Андрії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5А кв.6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аш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ліна Володимирі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5А кв.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єц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лія Володимирі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5А кв.3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іброва Ніна Андрії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5А кв.3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онченко Оксана Олегі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5А кв.3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тля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5А кв.4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рих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 Григорович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5А кв.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исенко Олена Івані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5А кв.8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іс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5А кв.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нищ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 Анатолійович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5А кв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сту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лія Євгенії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5А кв.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околовська Валентина Івані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5А кв.5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1649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46"/>
                              <w:gridCol w:w="5102"/>
                              <w:gridCol w:w="147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Христ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пивницького буд. 75А кв.7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29.85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46"/>
                        <w:gridCol w:w="5102"/>
                        <w:gridCol w:w="147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Христ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бов Михайлі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пивницького буд. 75А кв.7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61030" cy="977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10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78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1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9pt;height:7.7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78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61030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1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78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1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9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78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6103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1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78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1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9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78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" w:hAnsi="Franklin Gothic Book" w:eastAsia="Franklin Gothic Book" w:cs="Franklin Gothic 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3:00Z</dcterms:created>
  <dc:creator>k9Sergey</dc:creator>
  <dc:description/>
  <cp:keywords/>
  <dc:language>en-US</dc:language>
  <cp:lastModifiedBy>zagalny3371</cp:lastModifiedBy>
  <dcterms:modified xsi:type="dcterms:W3CDTF">2017-03-28T08:34:00Z</dcterms:modified>
  <cp:revision>3</cp:revision>
  <dc:subject/>
  <dc:title/>
</cp:coreProperties>
</file>