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9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ББ "Планова,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47"/>
                              <w:gridCol w:w="373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икола Романович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Планова буд. 39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єшняков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Планова буд. 39 кв.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ор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олодимир Дмитрович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Планова буд. 39 кв.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удінова Віра Федорівн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Планова буд. 39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Москаль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Планова буд. 39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47"/>
                        <w:gridCol w:w="373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икола Романович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Планова буд. 39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єшнякова Ольга Олександрівна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Планова буд. 39 кв.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ор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олодимир Дмитрович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Планова буд. 39 кв.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удінова Віра Федорівна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Планова буд. 39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Москалько Ганна Григорівна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Планова буд. 39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9:00Z</dcterms:created>
  <dc:creator>k9Sergey</dc:creator>
  <dc:description/>
  <cp:keywords/>
  <dc:language>en-US</dc:language>
  <cp:lastModifiedBy>zagalny3371</cp:lastModifiedBy>
  <dcterms:modified xsi:type="dcterms:W3CDTF">2017-03-28T08:34:00Z</dcterms:modified>
  <cp:revision>3</cp:revision>
  <dc:subject/>
  <dc:title/>
</cp:coreProperties>
</file>