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26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Додаток 107</w:t>
      </w:r>
    </w:p>
    <w:p>
      <w:pPr>
        <w:pStyle w:val="31"/>
        <w:shd w:fill="auto" w:val="clear"/>
        <w:spacing w:lineRule="exact" w:line="220" w:before="0" w:after="8"/>
        <w:ind w:left="626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260" w:hanging="0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</w:rPr>
        <w:t>27.03.2017 №145</w:t>
      </w:r>
    </w:p>
    <w:p>
      <w:pPr>
        <w:pStyle w:val="31"/>
        <w:shd w:fill="auto" w:val="clear"/>
        <w:spacing w:lineRule="exact" w:line="220" w:before="0" w:after="298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Схід-41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35109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351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974"/>
                              <w:gridCol w:w="3902"/>
                              <w:gridCol w:w="1546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ріште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юбов Олексіївн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35 кв.9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Іголк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Тамара Миколаївн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35 кв.39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Пермінова Надія Михайлівн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35 кв.35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Пономарьов Микола Степанович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35 кв.82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трельцова Євгенія Петрівн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35 кв.6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76.4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974"/>
                        <w:gridCol w:w="3902"/>
                        <w:gridCol w:w="1546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ріште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юбов Олексіївн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Лісового буд. 35 кв.90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Іголк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Тамара Миколаївн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Лісового буд. 35 кв.39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Пермінова Надія Михайлівн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Лісового буд. 35 кв.35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Пономарьов Микола Степанович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Лісового буд. 35 кв.82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трельцова Євгенія Петрівн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Лісового буд. 35 кв.6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53:00Z</dcterms:created>
  <dc:creator>k9Sergey</dc:creator>
  <dc:description/>
  <cp:keywords/>
  <dc:language>en-US</dc:language>
  <cp:lastModifiedBy>zagalny3371</cp:lastModifiedBy>
  <dcterms:modified xsi:type="dcterms:W3CDTF">2017-03-28T08:33:00Z</dcterms:modified>
  <cp:revision>4</cp:revision>
  <dc:subject/>
  <dc:title/>
</cp:coreProperties>
</file>